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exact" w:line="280"/>
        <w:ind w:left="6237" w:hanging="0"/>
        <w:jc w:val="left"/>
        <w:rPr>
          <w:sz w:val="30"/>
          <w:szCs w:val="30"/>
        </w:rPr>
      </w:pPr>
      <w:r>
        <w:rPr>
          <w:sz w:val="30"/>
          <w:szCs w:val="30"/>
        </w:rPr>
        <w:t>УТВЕРЖДЕНО</w:t>
        <w:br/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lineRule="exact" w:line="280"/>
        <w:ind w:left="6237" w:hanging="0"/>
        <w:jc w:val="left"/>
        <w:rPr>
          <w:sz w:val="30"/>
          <w:szCs w:val="30"/>
        </w:rPr>
      </w:pPr>
      <w:r>
        <w:rPr>
          <w:sz w:val="30"/>
          <w:szCs w:val="30"/>
        </w:rPr>
        <w:t>Национального</w:t>
      </w:r>
    </w:p>
    <w:p>
      <w:pPr>
        <w:pStyle w:val="Normal"/>
        <w:tabs>
          <w:tab w:val="clear" w:pos="708"/>
          <w:tab w:val="left" w:pos="7740" w:leader="none"/>
        </w:tabs>
        <w:spacing w:lineRule="exact" w:line="280"/>
        <w:ind w:left="6237" w:hanging="0"/>
        <w:jc w:val="left"/>
        <w:rPr>
          <w:sz w:val="30"/>
          <w:szCs w:val="30"/>
        </w:rPr>
      </w:pPr>
      <w:r>
        <w:rPr>
          <w:sz w:val="30"/>
          <w:szCs w:val="30"/>
        </w:rPr>
        <w:t>статистического комитет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80"/>
        <w:ind w:left="6237" w:hanging="0"/>
        <w:jc w:val="left"/>
        <w:rPr/>
      </w:pPr>
      <w:r>
        <w:rPr>
          <w:sz w:val="30"/>
          <w:szCs w:val="30"/>
        </w:rPr>
        <w:t>Республики Беларусь</w:t>
        <w:br/>
        <w:t xml:space="preserve">10.07.2020 № 55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8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878" w:hRule="atLeast"/>
        </w:trPr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-108" w:hanging="0"/>
              <w:outlineLvl w:val="1"/>
              <w:rPr/>
            </w:pPr>
            <w:r>
              <w:rPr>
                <w:bCs/>
                <w:iCs/>
                <w:sz w:val="30"/>
                <w:szCs w:val="30"/>
              </w:rPr>
              <w:t>СТАТИСТИЧЕСКИЙ КЛАССИФИКАТО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-108" w:hanging="0"/>
              <w:outlineLvl w:val="1"/>
              <w:rPr/>
            </w:pPr>
            <w:r>
              <w:rPr>
                <w:bCs/>
                <w:iCs/>
                <w:sz w:val="30"/>
                <w:szCs w:val="30"/>
              </w:rPr>
              <w:t>СК 00.001-2020 «Органы государственной власти и управлени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-108" w:hanging="0"/>
              <w:outlineLvl w:val="1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1. Область примен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атистический классификатор СК  00.001-2020 «Органы государственной власти и управления» (далее - СКОГУ) является техническим нормативным правовым актом и применяется для классификации и кодирования информации об органах государственной власти и управления, группирования юридических лиц по подчиненности (подведомственности) при организации и проведении государственных статистических наблюдений, формировании официальной статистической информации, ведении статистического регистра, баз (банков) данных официальной статистической информации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. Общие положения.</w:t>
      </w:r>
    </w:p>
    <w:p>
      <w:pPr>
        <w:pStyle w:val="Normal"/>
        <w:ind w:left="0" w:firstLine="851"/>
        <w:rPr>
          <w:sz w:val="30"/>
          <w:szCs w:val="30"/>
        </w:rPr>
      </w:pPr>
      <w:r>
        <w:rPr>
          <w:sz w:val="30"/>
          <w:szCs w:val="30"/>
        </w:rPr>
        <w:t xml:space="preserve">СКОГУ разработан на основе общегосударственного классификатора Республики Беларусь ОКРБ  004-2014 «Органы государственной власти и управления», утвержденного постановлением Государственного комитета по стандартизации Республики Беларусь от </w:t>
        <w:br/>
        <w:t>30 декабря 2014 г. № 60 (далее - ОКОГУ), взамен статистического классификатора СК 00.001-2014 «Органы государственной власти и управления».</w:t>
      </w:r>
    </w:p>
    <w:p>
      <w:pPr>
        <w:pStyle w:val="Normal"/>
        <w:ind w:left="0" w:firstLine="709"/>
        <w:rPr/>
      </w:pPr>
      <w:r>
        <w:rPr>
          <w:sz w:val="30"/>
          <w:szCs w:val="30"/>
        </w:rPr>
        <w:t>В СКОГУ соблюдена общая структура и методология ОКОГУ с дополнением отдельных группировок субъектов, не относящихся к органам государственной власти и управления, но необходимых для обеспечения дополнительных возможностей группирования юридических лиц по подчиненности (подведомственности).</w:t>
      </w:r>
    </w:p>
    <w:p>
      <w:pPr>
        <w:pStyle w:val="TextBodyIndent"/>
        <w:widowControl w:val="false"/>
        <w:spacing w:lineRule="auto" w:line="240"/>
        <w:ind w:left="0" w:firstLine="709"/>
        <w:rPr/>
      </w:pPr>
      <w:r>
        <w:rPr>
          <w:sz w:val="30"/>
          <w:szCs w:val="30"/>
        </w:rPr>
        <w:t>Объектами классификации СКОГУ являются органы государственной власти, республиканские органы государственного управления и иные государственные организации, подчиненные Президенту Республики Беларусь, Правительству Республики Беларусь, местные Советы депутатов, местные исполнительные и распорядительные органы, государственные объединения, общественные организации, республиканские государственно-общественные объединения, иные субъекты.</w:t>
      </w:r>
    </w:p>
    <w:p>
      <w:pPr>
        <w:pStyle w:val="Normal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bookmarkStart w:id="0" w:name="OLE_LINK2"/>
      <w:bookmarkStart w:id="1" w:name="OLE_LINK1"/>
      <w:r>
        <w:rPr>
          <w:sz w:val="30"/>
          <w:szCs w:val="30"/>
        </w:rPr>
        <w:t>СКОГУ</w:t>
      </w:r>
      <w:bookmarkEnd w:id="0"/>
      <w:bookmarkEnd w:id="1"/>
      <w:r>
        <w:rPr>
          <w:sz w:val="30"/>
          <w:szCs w:val="30"/>
        </w:rPr>
        <w:t xml:space="preserve"> используется иерархический метод классификации объектов и серийно-порядковый метод кодирования. Длина кода – пять цифровых десятичных знаков.</w:t>
      </w:r>
    </w:p>
    <w:p>
      <w:pPr>
        <w:pStyle w:val="Normal"/>
        <w:ind w:left="0" w:firstLine="709"/>
        <w:rPr>
          <w:sz w:val="30"/>
          <w:szCs w:val="30"/>
        </w:rPr>
      </w:pPr>
      <w:r>
        <w:rPr>
          <w:sz w:val="30"/>
          <w:szCs w:val="30"/>
        </w:rPr>
        <w:t>Структура кода органов государственной власти и управления имеет вид:</w:t>
      </w:r>
    </w:p>
    <w:p>
      <w:pPr>
        <w:pStyle w:val="Normal"/>
        <w:ind w:left="0" w:firstLine="709"/>
        <w:rPr>
          <w:sz w:val="30"/>
          <w:szCs w:val="30"/>
        </w:rPr>
      </w:pPr>
      <w:r>
        <w:rPr>
          <w:sz w:val="30"/>
          <w:szCs w:val="30"/>
        </w:rPr>
        <w:t>ХХХХХ,</w:t>
      </w:r>
    </w:p>
    <w:p>
      <w:pPr>
        <w:pStyle w:val="Normal"/>
        <w:ind w:left="0" w:hanging="0"/>
        <w:rPr>
          <w:sz w:val="30"/>
          <w:szCs w:val="30"/>
        </w:rPr>
      </w:pPr>
      <w:r>
        <w:rPr>
          <w:sz w:val="30"/>
          <w:szCs w:val="30"/>
        </w:rPr>
        <w:t>где    Х0000  – группа органов государственной власти и управления;</w:t>
      </w:r>
    </w:p>
    <w:p>
      <w:pPr>
        <w:pStyle w:val="Normal"/>
        <w:ind w:left="0" w:firstLine="709"/>
        <w:rPr/>
      </w:pPr>
      <w:r>
        <w:rPr>
          <w:sz w:val="30"/>
          <w:szCs w:val="30"/>
        </w:rPr>
        <w:t>ХХ000 – подгруппа органов государственной власти и управления;</w:t>
      </w:r>
    </w:p>
    <w:p>
      <w:pPr>
        <w:pStyle w:val="Normal"/>
        <w:ind w:left="0" w:firstLine="709"/>
        <w:rPr/>
      </w:pPr>
      <w:r>
        <w:rPr>
          <w:sz w:val="30"/>
          <w:szCs w:val="30"/>
        </w:rPr>
        <w:t>ХХХХ0 – органы государственной власти и управления, общественные организации, республиканские государственно-общественные объединения;</w:t>
      </w:r>
    </w:p>
    <w:p>
      <w:pPr>
        <w:pStyle w:val="Normal"/>
        <w:ind w:left="0" w:firstLine="714"/>
        <w:rPr>
          <w:sz w:val="30"/>
          <w:szCs w:val="30"/>
        </w:rPr>
      </w:pPr>
      <w:r>
        <w:rPr>
          <w:sz w:val="30"/>
          <w:szCs w:val="30"/>
        </w:rPr>
        <w:t>ХХХХХ – структурные подразделения органов государственной власти и управления с правами юридического лица, государственные объединения.</w:t>
      </w:r>
    </w:p>
    <w:p>
      <w:pPr>
        <w:pStyle w:val="TextBodyIndent"/>
        <w:widowControl w:val="false"/>
        <w:spacing w:lineRule="auto" w:line="240"/>
        <w:ind w:left="0" w:firstLine="742"/>
        <w:rPr/>
      </w:pPr>
      <w:r>
        <w:rPr>
          <w:sz w:val="30"/>
          <w:szCs w:val="30"/>
        </w:rPr>
        <w:t>В СКОГУ все множество объектов классификации делится на семь групп:</w:t>
      </w:r>
    </w:p>
    <w:p>
      <w:pPr>
        <w:pStyle w:val="Normal"/>
        <w:ind w:left="0" w:firstLine="71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72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066"/>
      </w:tblGrid>
      <w:tr>
        <w:trPr/>
        <w:tc>
          <w:tcPr>
            <w:tcW w:w="1106" w:type="dxa"/>
            <w:tcBorders/>
          </w:tcPr>
          <w:p>
            <w:pPr>
              <w:pStyle w:val="TextBodyIndent"/>
              <w:widowControl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00</w:t>
            </w:r>
          </w:p>
        </w:tc>
        <w:tc>
          <w:tcPr>
            <w:tcW w:w="8066" w:type="dxa"/>
            <w:tcBorders/>
          </w:tcPr>
          <w:p>
            <w:pPr>
              <w:pStyle w:val="TextBodyIndent"/>
              <w:widowControl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законодательной власти Республики Беларусь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TextBodyIndent"/>
              <w:widowControl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0</w:t>
            </w:r>
          </w:p>
        </w:tc>
        <w:tc>
          <w:tcPr>
            <w:tcW w:w="8066" w:type="dxa"/>
            <w:tcBorders/>
          </w:tcPr>
          <w:p>
            <w:pPr>
              <w:pStyle w:val="TextBodyIndent"/>
              <w:widowControl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Республики Беларусь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TextBodyIndent"/>
              <w:widowControl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00</w:t>
            </w:r>
          </w:p>
        </w:tc>
        <w:tc>
          <w:tcPr>
            <w:tcW w:w="8066" w:type="dxa"/>
            <w:tcBorders/>
          </w:tcPr>
          <w:p>
            <w:pPr>
              <w:pStyle w:val="TextBodyIndent"/>
              <w:widowControl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судебной власти Республики Беларусь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TextBodyIndent"/>
              <w:widowControl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0</w:t>
            </w:r>
          </w:p>
        </w:tc>
        <w:tc>
          <w:tcPr>
            <w:tcW w:w="8066" w:type="dxa"/>
            <w:tcBorders/>
          </w:tcPr>
          <w:p>
            <w:pPr>
              <w:pStyle w:val="TextBodyIndent"/>
              <w:widowControl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Республики Беларусь с особым конституционно-правовым статусом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TextBodyIndent"/>
              <w:widowControl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00</w:t>
            </w:r>
          </w:p>
        </w:tc>
        <w:tc>
          <w:tcPr>
            <w:tcW w:w="8066" w:type="dxa"/>
            <w:tcBorders/>
          </w:tcPr>
          <w:p>
            <w:pPr>
              <w:pStyle w:val="TextBodyIndent"/>
              <w:widowControl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 Республики Беларусь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TextBodyIndent"/>
              <w:widowControl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00</w:t>
            </w:r>
          </w:p>
        </w:tc>
        <w:tc>
          <w:tcPr>
            <w:tcW w:w="8066" w:type="dxa"/>
            <w:tcBorders/>
          </w:tcPr>
          <w:p>
            <w:pPr>
              <w:pStyle w:val="TextBodyIndent"/>
              <w:widowControl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государственные органы управления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TextBodyIndent"/>
              <w:widowControl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000</w:t>
            </w:r>
          </w:p>
        </w:tc>
        <w:tc>
          <w:tcPr>
            <w:tcW w:w="8066" w:type="dxa"/>
            <w:tcBorders/>
          </w:tcPr>
          <w:p>
            <w:pPr>
              <w:pStyle w:val="TextBodyIndent"/>
              <w:widowControl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ировки субъектов, не относящихся к органам государственной власти и управления</w:t>
            </w:r>
          </w:p>
        </w:tc>
      </w:tr>
    </w:tbl>
    <w:p>
      <w:pPr>
        <w:pStyle w:val="Normal"/>
        <w:ind w:left="0" w:firstLine="7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 w:val="false"/>
        <w:spacing w:lineRule="auto" w:line="240"/>
        <w:ind w:left="0" w:firstLine="756"/>
        <w:rPr>
          <w:sz w:val="30"/>
          <w:szCs w:val="30"/>
        </w:rPr>
      </w:pPr>
      <w:r>
        <w:rPr>
          <w:sz w:val="30"/>
          <w:szCs w:val="30"/>
        </w:rPr>
        <w:t>В группе 30000 «Органы исполнительной власти Республики Беларусь» выделены следующие подгруппы:</w:t>
      </w:r>
    </w:p>
    <w:p>
      <w:pPr>
        <w:pStyle w:val="Normal"/>
        <w:ind w:left="0" w:firstLine="71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72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38"/>
      </w:tblGrid>
      <w:tr>
        <w:trPr/>
        <w:tc>
          <w:tcPr>
            <w:tcW w:w="1134" w:type="dxa"/>
            <w:tcBorders/>
          </w:tcPr>
          <w:p>
            <w:pPr>
              <w:pStyle w:val="TextBodyIndent"/>
              <w:widowControl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000</w:t>
            </w:r>
          </w:p>
        </w:tc>
        <w:tc>
          <w:tcPr>
            <w:tcW w:w="8038" w:type="dxa"/>
            <w:tcBorders/>
          </w:tcPr>
          <w:p>
            <w:pPr>
              <w:pStyle w:val="TextBodyIndent"/>
              <w:widowControl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 Министров Республики Беларус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widowControl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00</w:t>
            </w:r>
          </w:p>
        </w:tc>
        <w:tc>
          <w:tcPr>
            <w:tcW w:w="8038" w:type="dxa"/>
            <w:tcBorders/>
          </w:tcPr>
          <w:p>
            <w:pPr>
              <w:pStyle w:val="TextBodyIndent"/>
              <w:widowControl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и организации, подчиненные Президенту Республики Беларус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widowControl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00</w:t>
            </w:r>
          </w:p>
        </w:tc>
        <w:tc>
          <w:tcPr>
            <w:tcW w:w="8038" w:type="dxa"/>
            <w:tcBorders/>
          </w:tcPr>
          <w:p>
            <w:pPr>
              <w:pStyle w:val="TextBodyIndent"/>
              <w:widowControl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и организации, подчиненные Правительству Республики Беларусь</w:t>
            </w:r>
          </w:p>
        </w:tc>
      </w:tr>
    </w:tbl>
    <w:p>
      <w:pPr>
        <w:pStyle w:val="Normal"/>
        <w:ind w:lef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 w:val="false"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>В подгруппе 33000 «Государственные органы и организации, подчиненные Правительству Республики Беларусь» используется серия кодов:</w:t>
      </w:r>
    </w:p>
    <w:p>
      <w:pPr>
        <w:pStyle w:val="TextBodyIndent"/>
        <w:widowControl w:val="false"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>33010 – 33499 – для кодирования министерств и их структурных подразделений с правами юридического лица;</w:t>
      </w:r>
    </w:p>
    <w:p>
      <w:pPr>
        <w:pStyle w:val="TextBodyIndent"/>
        <w:widowControl w:val="false"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>33500 – 33699 – для кодирования государственных комитетов и их структурных подразделений с правами юридического лица;</w:t>
      </w:r>
    </w:p>
    <w:p>
      <w:pPr>
        <w:pStyle w:val="TextBodyIndent"/>
        <w:widowControl w:val="false"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>33700 – 33790 – для кодирования концернов;</w:t>
      </w:r>
    </w:p>
    <w:p>
      <w:pPr>
        <w:pStyle w:val="Normal"/>
        <w:ind w:left="0" w:firstLine="709"/>
        <w:rPr>
          <w:sz w:val="30"/>
          <w:szCs w:val="30"/>
        </w:rPr>
      </w:pPr>
      <w:r>
        <w:rPr>
          <w:sz w:val="30"/>
          <w:szCs w:val="30"/>
        </w:rPr>
        <w:t>33800 – 33990 – для кодирования иных государственных организаций, подчиненных Правительству Республики Беларусь.</w:t>
      </w:r>
    </w:p>
    <w:p>
      <w:pPr>
        <w:pStyle w:val="Normal"/>
        <w:ind w:left="0" w:firstLine="709"/>
        <w:rPr/>
      </w:pPr>
      <w:r>
        <w:rPr>
          <w:sz w:val="30"/>
          <w:szCs w:val="30"/>
        </w:rPr>
        <w:t>Перечень группировок органов государственной власти и управления приведен в таблице 1.</w:t>
      </w:r>
    </w:p>
    <w:p>
      <w:pPr>
        <w:pStyle w:val="Normal"/>
        <w:ind w:left="0" w:firstLine="709"/>
        <w:rPr>
          <w:sz w:val="30"/>
          <w:szCs w:val="30"/>
        </w:rPr>
      </w:pPr>
      <w:r>
        <w:rPr>
          <w:sz w:val="30"/>
          <w:szCs w:val="30"/>
        </w:rPr>
        <w:t>В таблице 2 содержатся собирательные классификационные группировки, необходимые для обеспечения возможности группирования первичных статистических данных по дополнительным группам органов государственной власти и управления (организаций).</w:t>
      </w:r>
    </w:p>
    <w:p>
      <w:pPr>
        <w:pStyle w:val="Normal"/>
        <w:ind w:left="0" w:firstLine="709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Таблица 1</w:t>
      </w:r>
    </w:p>
    <w:p>
      <w:pPr>
        <w:pStyle w:val="Normal"/>
        <w:ind w:left="0" w:firstLine="709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322" w:hanging="56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Органы государственной власти и управления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0051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565"/>
        <w:gridCol w:w="2520"/>
      </w:tblGrid>
      <w:tr>
        <w:trPr>
          <w:tblHeader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ращенное наименовани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рганы законодательной власти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ое собрание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та представителей Национального собрания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 Республики Национального собрания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рганы исполнительной власти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ет Министров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ые органы и организации, подчиненные Президенту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езидента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 Безопасности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делами Президента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по гуманитарной деятельности Управления делами Президента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ый статистический комитет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ста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ственный комитет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комитет судебных экспертиз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инспекция охраны животного и растительного мира при Президенте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8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академия наук Белару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Н Беларус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 аттестационная комиссия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государственная телерадиокомпания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телерадиокомпа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организации при Президенте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ые органы и организации, подчиненные Правительству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Совета Министров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архитектуры и строительства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тройархитектур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внутренних дел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исполнения наказаний Министерства внутренних дел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обеспечения оперативно-розыскной деятельности Министерства внутренних дел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охраны Министерства внутренних дел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по гражданству и миграции Министерства внутренних дел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финансов и тыла Министерства внутренних дел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4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жилищно-коммунального хозяйства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ЖК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5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здравоохранения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здра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6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иностранных дел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6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внешнеэкономической деятельности Министерства иностранных дел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7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информации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нфор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8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культуры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культур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9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лесного хозяйства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лесхо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истерство обороны Республики Беларус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оборон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транспортного обеспечения Министерства обороны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3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международного военного сотрудничества Министерства обороны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образования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образовани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контроля качества образования Министерства образования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по налогам и сборам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по чрезвычайным ситуациям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Ч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по ликвидации последствий катастрофы на Чернобыльской АЭС Министерства по чрезвычайным ситуациям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по материальным резервам Министерства по чрезвычайным ситуациям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резер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по надзору за безопасным ведением  работ в промышленности Министерства по чрезвычайным ситуациям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промнадз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по ядерной и радиационной безопасности Министерства по чрезвычайным ситуациям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атомнадз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природных ресурсов и охраны окружающей среды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природ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промышленности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про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связи и информатизации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вяз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7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сельского хозяйства и продовольствия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ельхозпр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7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ветеринарного и продовольственного надзора Министерства сельского хозяйства и продовольствия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ветеринарного и продовольственного надзор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8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спорта и туризма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пор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8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по туризму Министерства спорта и туризма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по туризму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стерство антимонопольного регулирования и  торговли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транспорта и коммуникаций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по авиации Министерства транспорта и коммуникаций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по авиаци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е объединение «Белорусская железная доро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усская</w:t>
              <w:br/>
              <w:t>железная дорог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труда и социальной защиты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уда и соцзащит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1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инспекции труда Министерства труда и социальной защиты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1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циальной защиты населения Министерства труда и социальной защиты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финансов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фи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ых знаков Министерства финансов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зна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по ценным бумагам Министерства финансов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по ценным бумага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3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экономики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ик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3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по предпринимательству Министерства экономики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3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по санации и банкротству Министерства экономики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4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энергетики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4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по ядерной энергетике Министерства энергетики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4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е производственное объединение по топливу и газификации «Белтоп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О «Белтопгаз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4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е производственное объединение электроэнергетики «Белэнер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О «Белэнерго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5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юстиции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юс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5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по архивам и делопроизводству Министерства юстиции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государственной безопасности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Б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военно-промышленный комитет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комвоенпро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2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комитет по имуществу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комимущест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3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комитет по науке и технологиям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КН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комитет по стандартизации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стандар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контроля и надзора за строительством Государственного комитета по стандартизации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контроля и надзора за строительство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по энергоэффективности Государственного комитета по стандартизации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по энергоэффективност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5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пограничный комитет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погранкомит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6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таможенный комитет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Т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усский государственный концерн пищевой промышленности «Белгоспищепр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н «Белгоспищепром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усский государственный концерн по нефти и хи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н «Белнефтехим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2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усский государственный концерн по производству и реализации товаров легкой промыш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н «Беллегпром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3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усский производственно-торговый концерн лесной, деревообрабатывающей и целлюлозно-бумажной промыш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н «Беллесбумпром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усский республиканский союз потребительских обще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оопсою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 центр по оздоровлению и санаторно-курортному лечению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Ц по оздоровлению и санаторному лечению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2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ый по делам религий и националь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рганы судебной власти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итуционный Суд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2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овный Суд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сударственные органы Республики Беларусь с особым конституционно-правовым статус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ы государственного контроля и надз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уратура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государственного контроля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финансового мониторинга Комитета государственного контроля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финансовых расследований Комитета государственного контроля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государственные органы с особым конституционно-правовым статус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ый банк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комиссия Республики Беларусь по выборам и проведению республиканских референду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рганы местного управления и самоуправления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ные Советы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ые (Минский городской) Советы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ие (городов областного подчинения) и районные Советы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ие (городов районного подчинения), поселковые и сельские Советы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ные исполнительные и распорядительные орга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ые (Минский городской) исполнительные комит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ые объединения пищевой промыш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ы по сельскому хозяйству и продовольствию областных исполнительных комит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е производственное объединение «Минск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О «Минскстрой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ие (городов областного подчинения) и районные исполнительные комит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я (отделы) по сельскому хозяйству и продовольствию районных исполнительных комит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ие (городов районного подчинения), поселковые, сельские исполнительные комитеты, местные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жгосударственные органы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ный комитет Содружества Независимых Государ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органы наднационального харак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уппировки субъектов, не относящихся к органам государственной власти и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и свободных экономических з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е учреждение «Администрация свободной экономической зоны «Брес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ЭЗ «Брест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е учреждение «Администрация свободной экономической зоны «Витебс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ЭЗ «Витебск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3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е учреждение «Администрация свободной экономической зоны «Гомель-Рат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ЭЗ «Гомель-Ратон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4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е учреждение «Администрация свободной экономической зоны «Гродноинвес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ЭЗ «Гродноинвест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5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е учреждение «Администрация свободной экономической зоны «Минс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ЭЗ «Минск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6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е учреждение «Администрация свободной экономической зоны «Могиле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ЭЗ «Могилев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2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и иных специальных, особых экономических зон (территорий) со специальным правовым режим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е учреждение «Администрация Парка высоких технолог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ВТ</w:t>
            </w:r>
          </w:p>
        </w:tc>
      </w:tr>
      <w:tr>
        <w:trPr>
          <w:trHeight w:val="6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2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е учреждение «Администрация Китайско-Белорусского индустриального парка «Великий Камен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индустриального парка «Великий Камень»</w:t>
            </w:r>
          </w:p>
        </w:tc>
      </w:tr>
      <w:tr>
        <w:trPr>
          <w:trHeight w:val="8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9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иных специальных, особых экономических зон (территорий) со специальным правовым режимом, не включенные в другие группир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ственные организации (объеди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 объединение «Белорусское общество инвали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 «БелОИ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2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 объединение «Белорусское товарищество инвалидов по зрени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 «БелТИЗ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3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 объединение «Белорусское общество глухи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4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усское Общество Красного Кре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5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 объединение «Белорусское военно-охотничье обще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6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 объединение «Белорусское общество автомотолюбител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7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ый олимпийский комитет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8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 объединение «Белорусское республиканское физкультурно-спортивное  общество «Спарта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9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 объединение «Белорусский союз архитектор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 объединение «Белорусский союз худож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 объединение «Союз белорусских писател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2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ое общественное объединение «Белорусский союз кинематографист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3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 объединение «Белорусский союз музыкальных деятел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4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 объединение «Белорусский союз предпринимател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5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 объединение «Белорусский союз театральных деятел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6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ое общественное объединение «Белорусская научно-промышленная ассоциа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7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 объединение «Белорусский республиканский союз молодеж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 «БРСМ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8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 объединение «Белорусский фонд куль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9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 объединение «Белорусский фонд милосердия и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ция профсоюзов Белару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ый профсоюз Белорус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общественные объедин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лигиозные организации (объеди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спубликанские государственно-общественные объеди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ое государственно-общественное объединение «Белорусское республиканское общество спасания на вод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hanging="0"/>
              <w:jc w:val="left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ОСВ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2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ое государственно-общественное объединение «Добровольное общество содействия армии, авиации и флоту Республики Беларус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hanging="0"/>
              <w:jc w:val="left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ДОСААФ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3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ое государственно-общественное объединение «Белорусское физкультурно-спортивное общество «Динам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hanging="0"/>
              <w:jc w:val="left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БФСО «Динамо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4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нское государственно-общественное объединение «Белорусское общество охотников и рыболовов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hanging="0"/>
              <w:jc w:val="left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РГОО «БООР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5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ое государственно-общественное объединение «Белорусское добровольное пожарное обще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hanging="0"/>
              <w:jc w:val="left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РГОО «БДПО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еспубликанские государственно-общественные объеди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ридические лица без ведомственной подчиненности (кроме общественных, религиозных организаций (объединений), республиканских государственно-общественных объедин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9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юридические лица без ведомственной подчин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Таблица 2</w:t>
      </w:r>
    </w:p>
    <w:p>
      <w:pPr>
        <w:pStyle w:val="Normal"/>
        <w:ind w:left="0" w:firstLine="709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322" w:hanging="56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ирательные классификационные группировки</w:t>
      </w:r>
    </w:p>
    <w:p>
      <w:pPr>
        <w:pStyle w:val="Normal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tbl>
      <w:tblPr>
        <w:tblW w:w="1003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579"/>
        <w:gridCol w:w="250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уппиров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 группиров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исполнительной власти Республики Беларусь, местные исполнительные и распорядительные орган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 62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 без ведомственной подчинен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00, 84000, 85000, 86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государственной власти и управления Республики Беларус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 30000, 40000, 50000,60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одательные и представительные орган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 61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ие органы государственного управления и иные органы управ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 30000, 40000, 50000, 81000, 82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6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а Республики Беларус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0 – 3349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7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е комитеты Республики Беларус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0 – 3369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е организации, подчиненные Совету Министров Республики Беларус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00 – 3399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9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Минсельхозпр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70, 62012, 6202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10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облсельхозпр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2, 6202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366770</wp:posOffset>
              </wp:positionH>
              <wp:positionV relativeFrom="paragraph">
                <wp:posOffset>88265</wp:posOffset>
              </wp:positionV>
              <wp:extent cx="6254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3.8pt;mso-wrap-distance-left:0pt;mso-wrap-distance-right:0pt;mso-wrap-distance-top:0pt;mso-wrap-distance-bottom:0pt;margin-top:6.9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Знак"/>
    <w:basedOn w:val="Normal"/>
    <w:qFormat/>
    <w:pPr>
      <w:autoSpaceDE w:val="false"/>
      <w:ind w:left="0" w:hanging="0"/>
      <w:jc w:val="left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Б_Таблица_Лево"/>
    <w:qFormat/>
    <w:pPr>
      <w:widowControl/>
      <w:bidi w:val="0"/>
      <w:ind w:left="57" w:right="5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00:00Z</dcterms:created>
  <dc:creator>Tatyana.Gorevtsova</dc:creator>
  <dc:description/>
  <cp:keywords/>
  <dc:language>en-US</dc:language>
  <cp:lastModifiedBy>Natalya.Gerzhuk</cp:lastModifiedBy>
  <cp:lastPrinted>2020-06-29T10:02:00Z</cp:lastPrinted>
  <dcterms:modified xsi:type="dcterms:W3CDTF">2021-08-23T07:01:00Z</dcterms:modified>
  <cp:revision>3</cp:revision>
  <dc:subject/>
  <dc:title>УТВЕРЖДЕНО</dc:title>
</cp:coreProperties>
</file>