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НАЦИОНАЛЬНЫЙ СТАТИСТИЧЕСКИ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ПЕРЕХОДНЫЕ КЛЮЧ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sz w:val="32"/>
          <w:szCs w:val="32"/>
        </w:rPr>
        <w:t>от</w:t>
      </w:r>
      <w:r>
        <w:rPr>
          <w:b/>
          <w:bCs/>
          <w:sz w:val="32"/>
          <w:szCs w:val="30"/>
        </w:rPr>
        <w:t xml:space="preserve"> Общегосударственного классификатора Республики Беларусь ОКРБ 005-2011 «Виды экономической деятельности»</w:t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к Общегосударственному классификатору Республики Беларусь ОКРБ 005-2006 «Виды экономической деятельности»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инск - 20</w:t>
      </w:r>
      <w:r>
        <w:rPr>
          <w:b/>
          <w:bCs/>
          <w:lang w:val="en-US"/>
        </w:rPr>
        <w:t>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exact" w:line="280"/>
        <w:jc w:val="center"/>
        <w:outlineLvl w:val="0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ПЕРЕХОДНЫЕ КЛЮЧ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sz w:val="32"/>
          <w:szCs w:val="32"/>
        </w:rPr>
        <w:t>от</w:t>
      </w:r>
      <w:r>
        <w:rPr>
          <w:b/>
          <w:bCs/>
          <w:sz w:val="32"/>
          <w:szCs w:val="30"/>
        </w:rPr>
        <w:t xml:space="preserve"> Общегосударственного классификатора Республики Беларусь ОКРБ 005-2011 «Виды экономической деятельности»</w:t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0"/>
        </w:rPr>
        <w:t xml:space="preserve">к Общегосударственному классификатору Республики Беларусь ОКРБ 005-2006 «Виды экономической деятельности»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exact" w:line="28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ind w:hanging="0"/>
        <w:rPr/>
      </w:pPr>
      <w:r>
        <w:rPr/>
        <w:t>СОДЕРЖАНИЕ</w:t>
      </w:r>
    </w:p>
    <w:p>
      <w:pPr>
        <w:pStyle w:val="Normal"/>
        <w:ind w:firstLine="720"/>
        <w:jc w:val="center"/>
        <w:rPr>
          <w:lang w:val="ru-MD"/>
        </w:rPr>
      </w:pPr>
      <w:r>
        <w:rPr>
          <w:lang w:val="ru-MD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720"/>
      </w:tblGrid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ВЕДЕНИЕ…………………………………………………</w:t>
            </w: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А   СЕЛЬСКОЕ, ЛЕСНОЕ И РЫБНОЕ ХОЗЯЙСТВО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Растениеводство и животноводство, охота и предоставление услуг в этих областях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ind w:left="1080" w:hanging="1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Лесоводство и лесозаготовки…………</w:t>
            </w:r>
            <w:r>
              <w:rPr>
                <w:sz w:val="28"/>
                <w:szCs w:val="28"/>
                <w:lang w:val="en-US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>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ind w:left="1080" w:hanging="1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Рыболовство и рыбоводство………………………………</w:t>
            </w:r>
            <w:r>
              <w:rPr>
                <w:sz w:val="28"/>
                <w:szCs w:val="28"/>
                <w:lang w:val="en-US"/>
              </w:rPr>
              <w:t>…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B   ГОРНОДОБЫВАЮЩАЯ ПРОМЫШЛЕННОСТЬ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Добыча угля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ind w:left="1080" w:hanging="1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обыча сырой нефти и природного газа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обыча металлических руд………………………………………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обыча прочих полезных ископаемых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Предоставление услуг в горнодобывающей промышленности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C   ОБРАБАТЫВАЮЩАЯ ПРОМЫШЛЕННОСТЬ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изводство продуктов питания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роизводство напитков……………………………………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роизводство табачных изделий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роизводство текстильных изделий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роизводство одежды……………………………………</w:t>
            </w:r>
            <w:r>
              <w:rPr>
                <w:sz w:val="28"/>
                <w:szCs w:val="28"/>
                <w:lang w:val="en-US"/>
              </w:rPr>
              <w:t>…………</w:t>
            </w:r>
            <w:r>
              <w:rPr>
                <w:sz w:val="28"/>
                <w:szCs w:val="28"/>
              </w:rPr>
              <w:t>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убление, выделка кожи, меха; производство изделий из кожи, кроме одежды……………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роизводство деревянных и пробковых изделий, кроме мебели; производство изделий из соломки и материалов для плетения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роизводство целлюлозы, бумаги и изделий из бумаги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Полиграфическая деятельность и тиражирование записанных носителей информации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роизводство кокса и продуктов нефтепереработки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роизводство химических продуктов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Производство основных фармацевтических продуктов и фармацевтических препаратов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роизводство резиновых и пластмассовых изделий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Производство прочих неметаллических минеральных продуктов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таллургическое производство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роизводство готовых металлических изделий, кроме машин и оборудования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Производство вычислительной, электронной и оптической аппаратуры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Производство электрооборудования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Производство машин и оборудования, не включенных в другие группировки……………………………….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Производство автомобилей, прицепов и полуприцепов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</w:t>
            </w:r>
            <w:r>
              <w:rPr>
                <w:bCs/>
                <w:sz w:val="28"/>
                <w:szCs w:val="28"/>
                <w:lang w:val="en-US"/>
              </w:rPr>
              <w:t xml:space="preserve">Производство прочих транспортных средств и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борудования……</w:t>
            </w:r>
            <w:r>
              <w:rPr>
                <w:bCs/>
                <w:sz w:val="28"/>
                <w:szCs w:val="28"/>
              </w:rPr>
              <w:t>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 Производство мебели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 Производство прочих готовых изделий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 Ремонт, монтаж машин и оборудования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D   СНАБЖЕНИЕ ЭЛЕКТРОЭНЕРГИЕЙ, ГАЗОМ, ПАРОМ, ГОРЯЧЕЙ ВОДОЙ И КОНДИЦИОНИРОВАННЫМ ВОЗДУХОМ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 Снабжение электроэнергией, газом, паром, горячей водой и кондиционированным воздухом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E   ВОДОСНАБЖЕНИЕ; СБОР, ОБРАБОТКА И УДАЛЕНИЕ ОТХОДОВ, ДЕЯТЕЛЬНОСТЬ ПО ЛИКВИДАЦИИ ЗАГРЯЗНЕНИЙ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 Сбор, обработка и распределение воды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 Сбор и обработка сточных вод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 Сбор, обработка и удаление отходов; вторичное использование материалов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 Деятельность по ликвидации загрязнений и прочие услуги в области удаления отходов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F   СТРОИТЕЛЬСТВО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 Строительство зданий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 Гражданское строительство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 Специальные строительные работы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G   ОПТОВАЯ И РОЗНИЧНАЯ ТОРГОВЛЯ; РЕМОНТ АВТОМОБИЛЕЙ И МОТОЦИКЛОВ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 Оптовая и розничная торговля автомобилями, мотоциклами и их ремонт……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 Оптовая торговля, за исключением торговли автомобилями и мотоциклами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Розничная торговля, за исключением торговли автомобилями и мотоциклами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H   ТРАНСПОРТНАЯ ДЕЯТЕЛЬНОСТЬ, СКЛАДИРОВАНИЕ, ПОЧТОВАЯ И КУРЬЕРСКАЯ ДЕЯТЕЛЬНОСТЬ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 Деятельность сухопутного и трубопроводного транспорта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Деятельность водного транспорта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 Деятельность воздушного транспорта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 Складирование и вспомогательная транспортная деятельность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 Почтовая и курьерская деятельность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I   УСЛУГИ ПО ВРЕМЕННОМУ ПРОЖИВАНИЮ И ПИТАНИЮ………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 Услуги по временному проживанию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 Услуги по общественному питанию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J   ИНФОРМАЦИЯ И СВЯЗЬ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 Издательская деятельность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 Производство кино-, видеофильмов и телевизионных программ, деятельность в сфере звукозаписи и издания музыкальных произведений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 Деятельность по созданию программ. Радио- и телевещание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 Деятельность в области телекоммуникаций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 Компьютерное программирование, консультационные и другие сопутствующие услуги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 Деятельность в области информационного обслуживания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K   ФИНАНСОВАЯ И СТРАХОВАЯ ДЕЯТЕЛЬНОСТЬ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 Финансовые услуги, кроме страхования и дополнительного пенсионного обеспечения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 Страхование, перестрахование и дополнительное пенсионное обеспечение, кроме обязательного социального страхования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 Вспомогательная деятельность в сфере финансовых услуг и страхования………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L   ОПЕРАЦИИ С НЕДВИЖИМЫМ ИМУЩЕСТВОМ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 Операции с недвижимым имуществом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M   ПРОФЕССИОНАЛЬНАЯ, НАУЧНАЯ И ТЕХНИЧЕСКАЯ ДЕЯТЕЛЬНОСТЬ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 Деятельность в области права и бухгалтерского учета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 Деятельность головных организаций; консультирование по вопросам управления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 Деятельность в области архитектуры, инженерных изысканий, технических испытаний и анализа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 Научные исследования и разработки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 Рекламная деятельность и изучение конъюнктуры рынка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 Прочая профессиональная, научная и техническая деятельность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 Ветеринарная деятельность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N   ДЕЯТЕЛЬНОСТЬ В СФЕРЕ АДМИНИСТРАТИВНЫХ И ВСПОМОГАТЕЛЬНЫХ УСЛУГ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 Аренда, прокат, лизинг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Деятельность в области трудоустройства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 Туристическая деятельность; услуги по бронированию и сопутствующая деятельность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Деятельность по обеспечению безопасности и расследованиям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 Деятельность в области обслуживания зданий и территорий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 Деятельность в области офисного административного и вспомогательного обслуживания, направленного на поддержание коммерческой деятельности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O   ГОСУДАРСТВЕННОЕ УПРАВЛЕНИЕ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 Государственное управление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P   ОБРАЗОВАНИЕ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 Образование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Q   ЗДРАВООХРАНЕНИЕ И СОЦИАЛЬНЫЕ УСЛУГИ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 Здравоохранение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 Предоставление социальных услуг с обеспечением проживания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 Предоставление социальных услуг без обеспечения проживания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R   ТВОРЧЕСТВО, СПОРТ, РАЗВЛЕЧЕНИЯ И ОТДЫХ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 Творческая деятельность и развлечения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 Деятельность библиотек, архивов, музеев и прочая деятельность в области культуры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 Деятельность по организации азартных игр и лотерей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 Деятельность в области физической культуры и спорта, организации отдыха и развлечений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S   ПРЕДОСТАВЛЕНИЕ ПРОЧИХ ВИДОВ УСЛУГ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 Деятельность организаций, основанных на членстве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 Ремонт компьютеров, предметов личного пользования и бытовых изделий………………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 Предоставление прочих индивидуальных услуг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T   ДЕЯТЕЛЬНОСТЬ ЧАСТНЫХ ДОМАШНИХ ХОЗЯЙСТВ, НАНИМАЮЩИХ ДОМАШНЮЮ ПРИСЛУГУ И ПРОИЗВОДЯЩИХ ТОВАРЫ И УСЛУГИ ДЛЯ СОБСТВЕННОГО ПОТРЕБЛЕНИЯ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 Деятельность частных домашних хозяйств, нанимающих домашнюю прислугу…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Недифференцированная деятельность частных домашних хозяйств по производству товаров и предоставлению услуг для собственного потребления…………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U   ДЕЯТЕЛЬНОСТЬ ЭКСТЕРРИТОРИАЛЬНЫХ ОРГАНИЗАЦИЙ И ОРГАНОВ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Деятельность экстерриториальных организаций и органов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6735" w:leader="none"/>
          <w:tab w:val="left" w:pos="9355" w:leader="none"/>
        </w:tabs>
        <w:ind w:left="5103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ind w:hanging="0"/>
        <w:rPr/>
      </w:pPr>
      <w:r>
        <w:rPr/>
        <w:t>ВВЕДЕНИЕ</w:t>
      </w:r>
    </w:p>
    <w:p>
      <w:pPr>
        <w:pStyle w:val="Normal"/>
        <w:ind w:firstLine="720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Переходные ключи от Общегосударственного классификатора Республики Беларусь ОКРБ 005-2011 «Виды экономической деятельности» к Общегосударственному классификатору Республики Беларусь ОКРБ 005-2006 </w:t>
      </w:r>
      <w:bookmarkEnd w:id="0"/>
      <w:r>
        <w:rPr>
          <w:sz w:val="28"/>
          <w:szCs w:val="28"/>
        </w:rPr>
        <w:t>«Виды экономической деятельности» (далее - переходные ключи) разработаны в целях методологического обеспечения перехода в экономической и статистической практике от действующей редакции общегосударственного классификатора видов экономической деятельности к новой редакции, разработанной на базе классификации видов экономической деятельности Европейского союза КДЕС, ред. 2.0.</w:t>
      </w:r>
    </w:p>
    <w:p>
      <w:pPr>
        <w:pStyle w:val="Normal"/>
        <w:spacing w:lineRule="atLeast" w:line="320"/>
        <w:ind w:firstLine="709"/>
        <w:rPr/>
      </w:pPr>
      <w:r>
        <w:rPr>
          <w:sz w:val="28"/>
          <w:szCs w:val="28"/>
        </w:rPr>
        <w:t xml:space="preserve">Поскольку в большинстве случаев не представляется возможным установить однозначное соответствие между группировками обоих классификаторов согласно методологическим различиям КДЕС, ред. 2.0 и предыдущей редакции данной классификации КДЕС, ред. 1.1, переходные ключи не устанавливают однозначного соответствия группировок </w:t>
        <w:br/>
        <w:t xml:space="preserve">ОКРБ 005-2011 и ОКРБ 005-2006, а являются вспомогательным инструментом для определения такого соответствия на уровне подклассов (группировок с </w:t>
        <w:br/>
        <w:t>5-значными кодами).</w:t>
      </w:r>
    </w:p>
    <w:p>
      <w:pPr>
        <w:pStyle w:val="Normal"/>
        <w:spacing w:lineRule="atLeast" w:line="320"/>
        <w:ind w:firstLine="709"/>
        <w:rPr/>
      </w:pPr>
      <w:r>
        <w:rPr>
          <w:sz w:val="28"/>
          <w:szCs w:val="28"/>
        </w:rPr>
        <w:t xml:space="preserve">В переходных ключах кодовые позиции ОКРБ 005-2011 приведены в порядке их возрастания; сопряженные кодовые позиции ОКРБ 005-2006 - в порядке их возрастания по отношению к каждой кодовой позиции </w:t>
        <w:br/>
        <w:t>ОКРБ 005-2011. Кроме того, включены примечания к группировкам ОКРБ 005-2006 в случаях неоднозначного соответствия деятельности сопряженных группировок.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информации в примечании к паре кодовых позиций означает, что группировка ОКРБ 005-2011 включает все виды экономической деятельности из соответствующей группировки ОКРБ 005-2006. Если группировка ОКРБ 005-2011 включает не полностью виды экономической деятельности из соответствующей группировки ОКРБ 005-2006, в примечании указывается, в какой части деятельности виды экономической деятельности группировки ОКРБ 005-2006 соответствуют деятельности из группировки ОКРБ 005-2011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/>
        <w:ind w:firstLine="720"/>
        <w:rPr>
          <w:sz w:val="28"/>
          <w:szCs w:val="28"/>
        </w:rPr>
      </w:pPr>
      <w:r>
        <w:rPr>
          <w:sz w:val="28"/>
          <w:szCs w:val="28"/>
        </w:rPr>
        <w:t>Для эффективной работы с переходными ключами рекомендуется использовать Общегосударственный классификатор Республики Беларусь ОКРБ 005-2011 «Виды экономической деятельности», утвержденный и введенный в действие постановлением Госстандарта Республики Беларусь от 05.12.2011 № 85, и Общегосударственный классификатор Республики Беларусь ОКРБ 005-2006 «Виды экономической деятельности», утвержденный и введенный в действие постановлением Госстандарта Республики Беларусь от 28.12.2006 № 65, которые содержат методологические описания видов экономической деятельности.</w:t>
      </w:r>
    </w:p>
    <w:p>
      <w:pPr>
        <w:pStyle w:val="ConsPlusNonformat"/>
        <w:widowControl/>
        <w:tabs>
          <w:tab w:val="clear" w:pos="708"/>
          <w:tab w:val="left" w:pos="6735" w:leader="none"/>
          <w:tab w:val="left" w:pos="9355" w:leader="none"/>
        </w:tabs>
        <w:ind w:left="5103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tabs>
          <w:tab w:val="clear" w:pos="708"/>
          <w:tab w:val="left" w:pos="6735" w:leader="none"/>
          <w:tab w:val="left" w:pos="9355" w:leader="none"/>
        </w:tabs>
        <w:spacing w:lineRule="exact" w:line="240"/>
        <w:ind w:left="5103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6735" w:leader="none"/>
          <w:tab w:val="left" w:pos="9355" w:leader="none"/>
        </w:tabs>
        <w:spacing w:lineRule="exact" w:line="240"/>
        <w:ind w:left="5103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экономики Республики Беларусь,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pacing w:lineRule="exact" w:line="240"/>
        <w:ind w:left="5103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тистического комитета Республики Беларусь и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pacing w:lineRule="exact" w:line="240"/>
        <w:ind w:left="5103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омитета по стандартизации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pacing w:lineRule="exact" w:line="240"/>
        <w:ind w:left="5103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pacing w:lineRule="exact" w:line="240"/>
        <w:ind w:left="5103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8.2012     № 72/123/49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pacing w:lineRule="exact" w:line="240"/>
        <w:ind w:left="5103" w:right="-1" w:hanging="0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Минэкономики, Белстата и Госстандарта от 13.11.2014    № 79/197/51,</w:t>
      </w:r>
    </w:p>
    <w:p>
      <w:pPr>
        <w:pStyle w:val="ConsPlusNonformat"/>
        <w:widowControl/>
        <w:tabs>
          <w:tab w:val="clear" w:pos="708"/>
          <w:tab w:val="left" w:pos="9355" w:leader="none"/>
        </w:tabs>
        <w:spacing w:lineRule="exact" w:line="24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   № 74/209/95)</w:t>
      </w:r>
    </w:p>
    <w:p>
      <w:pPr>
        <w:pStyle w:val="ConsPlusNonformat"/>
        <w:widowControl/>
        <w:spacing w:lineRule="exact" w:line="280"/>
        <w:ind w:left="5103" w:right="425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ConsPlusNonformat"/>
        <w:widowControl/>
        <w:spacing w:lineRule="auto" w:line="360"/>
        <w:ind w:firstLine="567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b/>
          <w:sz w:val="28"/>
          <w:szCs w:val="28"/>
        </w:rPr>
        <w:t xml:space="preserve">Переходные ключи от Общегосударственного классификатора Республики Беларусь ОКРБ 005-2011 «Виды экономической деятельности» к Общегосударственному классификатору Республики Беларусь ОКРБ 005-2006 «Виды экономической деятельности» </w:t>
      </w:r>
    </w:p>
    <w:p>
      <w:pPr>
        <w:pStyle w:val="Normal"/>
        <w:ind w:left="-181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82"/>
        <w:gridCol w:w="720"/>
        <w:gridCol w:w="2700"/>
        <w:gridCol w:w="3060"/>
      </w:tblGrid>
      <w:tr>
        <w:trPr>
          <w:tblHeader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ид экономической деятельности по ОКРБ 005-20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ид экономической деятельности по ОКРБ 005-200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А СЕЛЬСКОЕ, ЛЕСНОЕ И РЫБНОЕ ХОЗЯЙСТВО</w:t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 Растениеводство и животноводство, охота и предоставление услуг в этих областях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зерновых и боб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зерновых и зернобобовых куль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ри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зерновых и боб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овощей, их семян и рас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овощных бобовых культур (гороха, фасоли, бобов) для использования в зеленом вид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семян маслич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масличных культур и их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семян масличных культур (рапса, подсолнечника, горчицы, мака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зерновых и зернобобовых куль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ри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картоф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сахарной све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сахарной свеклы и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гри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овощей, их семян и рас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грибов (кроме выращивания мицел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овощей, бахчевых, корнеплодных, клубнеплод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культур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корнеплодов и клубнеплодов с высоким содержанием крахмала (батата, маниока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овощей, бахчевых, корнеплодных, клубнеплод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овощей, их семян и рас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рассады овощных культур, мицел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грибов, сбора лесных гриб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овощных бобовых культур (гороха, фасоли, бобов) для использования в зеленом вид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ыращивание сахарного тро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культур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сахарного тростн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таб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культур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ыращивания табак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лубя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ядильных культур и их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корм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кормовых культур и их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маточников кормовых корнепло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нцентрированных корм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вет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цветов и их семя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вино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фруктов, орехов, культур для производства напитков и пря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виногра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ыращивание тропических и субтропических фру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фруктов, орехов, культур для производства напитков и пря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тропических и субтропических фру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цитрусовых 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фруктов, орехов, культур для производства напитков и пря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цитрусовых фру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семечковых и косточковых пл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фруктов, орехов, культур для производства напитков и пря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семечковых и косточковых плодов (яблок, груш, слив, вишни, черешни, абрикосов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ягод, орехов и прочих плодов деревьев и кустар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ции питом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семян семечковых и косточковых плодовых культур (яблок, груш, слив, вишни, черешни, абрикосов и т. п.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семян ягодных и прочих плодовых культур (земляники, малины, смородины, крыжовника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ягод, орехов и прочих плодов деревьев и кустар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фруктов, орехов, культур для производства напитков и пря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ягод (земляники, малины, смородины, крыжовника и т. п.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орехов (фундука, грецкого ореха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лодов маслич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масличных культур и их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плодов масличных культур (кокосового ореха, оливок,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ыращивание культур для производства напи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фруктов, орехов, культур для производства напитков и пря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культур для производства напитков (кофе, чая, мате, какао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специй и ароматическ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культур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хм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специй и ароматическ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фруктов, орехов, культур для производства напитков и пря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культур для производства специй из ароматических листьев, цветов и плодов (кориандра, тмина, базилика, гвоздики, аниса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лекарствен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культур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1" w:name="OLE_LINK3"/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2" w:name="OLE_LINK3"/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ыращивания </w:t>
            </w:r>
            <w:bookmarkEnd w:id="2"/>
            <w:r>
              <w:rPr>
                <w:rFonts w:cs="Arial" w:ascii="Arial" w:hAnsi="Arial"/>
                <w:color w:val="000000"/>
                <w:sz w:val="17"/>
                <w:szCs w:val="17"/>
              </w:rPr>
              <w:t>лекарственных культу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многолетн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культур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деревьев для получения со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многолетн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новогодних (рождественских) ел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растительных материалов, используемых для плет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многолетн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за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готовки новогодних (рождественских) ел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ции питом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кормовых культур и их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маточников кормовых корнепло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ции питом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овощей, их семян и рас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" w:name="OLE_LINK5"/>
            <w:bookmarkStart w:id="6" w:name="OLE_LINK4"/>
            <w:bookmarkEnd w:id="5"/>
            <w:bookmarkEnd w:id="6"/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рассады овощных культур и грибниц (мицел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ции питом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вет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луковиц, клубней цве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ции питом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ции питом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семян плодовых семечковых, косточковых, ягодных культу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молочного крупного рогатого ск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крупного рогатого ск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я молочного крупного рогатого скот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чения сырого молока от молочного крупного рогатого ско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прочего крупного рогатого ск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крупного рогатого ск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и разведения крупного рогатого скота для получения мяс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чения бычьей сперм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лош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лош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верблю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проч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я верблю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овец и к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овец и к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сви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сви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сельскохозяйственной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птицы на мя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сельскохозяйственной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я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сельскохозяйственной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мешанное мясо-я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сельскохозяйственной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нкубаторно-птицеводчески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прочих видов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проч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я верблю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я лягушек, пияв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ова (сбора) лягушек, пияв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шанное 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ениеводство в сочетании с животноводством (смешанное сельское хозяй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6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, способствующая растениевод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эксплуатации оросительных и осушитель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ксплуатации оросительных кана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6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, способствующая растениевод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выращиванию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в области растениеводства, осуществляемой за вознаграждение или на договорной основе (услуг по обработке земли, посеву, возделыванию и уборке урожая, внесению удобрений, известкованию и гипсованию почв, обрезке плодовых деревьев, пересадке и прополке сельскохозяйственных культур, сбору урожая, защите от болезней и т. п.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поддержанию земельных угодий в надлежащем состоянии для сельскохозяйственного использова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сельскохозяйственной техники с оператором и техническим персонал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, способствующая животновод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бработке уро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прочих культур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луг по сушке лекарственных растений;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первичной обработке табак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бработке уро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выращиванию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бработке урожая (очистки, сушки, сортировки, обработки и т. п.), осуществляемой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6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 по обработке семян для посад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выращиванию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бработке семян для посадки (сушки, очистки, сортировки, протравливания, инкрустации (обволакивания), проверки на посевные качества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хота и отлов, включая предоставление услуг в этих обл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хота и разведение дичи, включая предоставление услуг в этих обл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содействию развития охоты и ловли животных в коммерческих целях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есоводство и лесозагот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водство и прочая лес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новогодних (рождественских) ел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я растительных материалов, используемых для плет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водство и прочая лес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дикорастущих и недревесных лесо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семян деревьев и кустарников для воспроизводства лесов и лесоразвед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за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за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готовки новогодних (рождественских) елок, веток деревьев для плетения, изготовления банных веников и хозяйственных метел, луба, кор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готовки природных смол (живицы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и круглого лесоматериала при помощи пилящих и колющих инструм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дикорастущей недревес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овощей, их семян и рас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лесных гриб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дикорастущей недревес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фруктов, орехов, культур для производства напитков и пря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дикорастущих ягод и орех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дикорастущей недревес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за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ток деревьев для плетения, изготовления банных веников и хозяйственных метел, луба, кор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готовки природных смол (живицы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дикорастущей недревес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дикорастущих и недревесных лесо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семян деревьев и кустарников для воспроизводства лесов и лесоразвед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и, связанные с лесоводством и лесозаготов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и, связанные с лесоводством и лесозаготов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чвенных исследований в области лесного хозяйств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и, связанные с лесоводством и лесозаготов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я в области ведения лесного хозяйств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Рыболовство и рыбоводст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рское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ыболо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ова животных (рыбы, ракообразных и моллюсков, китов, морских черепах, медуз, осьминогов, морских ежей и т. п.) на коммерческой основе в океанических и морских водах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морских организмов и материалов (натурального морского жемчуга, губок, кораллов и водорослей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удов, осуществляющих как лов морской рыбы, так и ее переработку и консерв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новодное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проч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ова (сбора) лягушек, пияв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новодное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ыболо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ова животных (рыбы, ракообразных и моллюсков и т. п.) на коммерческой основе во внутренних водах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пресноводных материа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рское рыб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я в океанических, морских и минерализованных водах животных (рыбы, ракообразных, двустворчатых и прочих моллюсков, омаров, креветок и т. п.), других морских организм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морских рыбопитом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новодное рыб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е проч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я лягушек, пияв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новодное рыб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ения в пресной воде рыбы, ракообразных, моллюсков, крокодилов и прочих пресноводных организм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ресноводных рыбопитомников</w:t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B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РНОДОБЫВАЮЩАЯ ПРОМЫШЛЕННОСТЬ</w:t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обыча угля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каменного угля и антрац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, обогащение и агломерация каменного уг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каменного угля и антрацита, оказываемых за вознаграждение или на договорной основ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брикетов из каменного угля и антраци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бурого уг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, обогащение и агломерация лигнита (бурого уг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бурого угля и лигнита, оказываемых за вознаграждение или на договорной основ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брикетов из бурого угля и лигнит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 Добыча сырой нефти и природного газ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неф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сырой нефти и природного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и сырой нефт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и битуминозного или нефтяного сланца и битуминозного песк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ырой нефти из битуминозного и нефтяного сланца и битуминозного песк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цессов получения сырой нефти: декантации, обезвоживания, обессоливания, стабилизации и т. д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природного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сырой нефти и природного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ырого газообразного углеводорода (природного газа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и конденсат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гидрации и сепарации фракций природного газ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сульфуризации газ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и жидкого углеводорода путем сжижения или пиролиз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обыча металлических ру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железных 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железных 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железных руд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урановой и ториевой 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урановой и ториевой 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урановой и ториевой руд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прочих металлических 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и обогащение руд цвет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прочих металлических руд, оказываемых за вознаграждение или на договорной основ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обыча прочих полезных ископаемы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камня для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камня для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камня для строительств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известняка, гипса и м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известняка, гипса и м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известняка, гипса и мел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слан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слан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сланцев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песка и гра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а гравийных и песчаных карь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песка и гравия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глины и ка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глины и као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глины и каолин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минерального сырья для химических производств и производства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минерального сырья для химической промышленности и производства удоб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минерального сырья для химических производств и производства удобрений, оказываемых за вознаграждение или на договорной основ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итательного грунта для выращивания цветов, рассады овощей и т. п., в котором торф не является основным компонент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тор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тор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торфа, оказываемых за вознаграждение или на договорной основ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рунта для выращивания цветов, рассады овощей и т. п. из торфа, смешанного с почвой, песком, глиной, минеральными удобрениями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быча со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и производство с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соли, оказываемых за вознаграждение или на договорной основ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оли, пригодной для приема в пищу, например йодированной соли, фторированной, таблетированно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прочих полезных ископаемых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отрасли горнодобывающей промышленности, не включенны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прочих полезных ископаемых, не включенных в другие группировки, оказываемых за вознаграждение или на договорной основ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чения золы и остатков от сжигания отходов на горнодобывающих производствах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9 Предоставление услуг в горнодобывающей промышл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нефти и природного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сырой нефти и природного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жения и регазификации природного газа в целях транспортировки, осуществляемых на собственной разрабатываемой площад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нефти и природного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добыче нефти и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, обогащение и агломерация каменного уг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каменного угля и антрацит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, обогащение и агломерация лигнита (бурого уг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бурого угля и лигнит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тор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торф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урановой и ториевой 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урановой и ториевой руд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железных 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железных руд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и обогащение руд цвет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прочих металлических руд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камня для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камня для строительств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известняка, гипса и м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известняка, гипса и мел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слан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сланцев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а гравийных и песчаных карь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песка и гравия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глины и као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глины и каолина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минерального сырья для химической промышленности и производства удоб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минерального сырья для химических производств и производства удобрений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и производство с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соли, оказываемых за вознаграждение или на догово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, способствующих добыче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отрасли горнодобывающей промышленности, не включенны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, способствующих добыче прочих полезных ископаемых, не включенных в другие группировки, оказываемых за вознаграждение или на договорной основ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С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РАБАТЫВАЮЩАЯ ПРОМЫШЛЕННОСТ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Подсекция СА ПРОИЗВОДСТВО ПРОДУКТОВ ПИТАНИЯ, НАПИТКОВ И ТАБАЧНЫХ ИЗДЕЛИЙ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продуктов пит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работка и консервирование мя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я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работка и консервирование мя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яса сельскохозяйственной птицы и крол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боя кроликов и производства мяса кроликов, в том числе поделенного на ча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и консервирование мяса сельскохозяйственной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яса сельскохозяйственной птицы и крол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боя кроликов и производства мяса кроликов, в том числе поделенного на ча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тов из мяса и мяса сельскохозяйственной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ясн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замороженных блюд из мяса и мяса сельскохозяйственной птиц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и консервирование рыбы, ракообразных и моллю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и консервирование рыбы и рыбн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замороженных блюд из рыб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и консервирование 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и консервирование картоф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руктовых и овощных с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руктовых и овощных с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переработки и консервирования фруктов и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и консервирование фруктов и овоще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замороженных блюд из овощ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еочищенных масел и ж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еочищенных масел и ж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афинированных масел и ж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афинированных масел и ж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ргарина и аналогичных пищевых ж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рг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ргарина и аналогичных пищевых ж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ищевых продуктов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пре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молока, кроме консервирования, и производство сы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молока, кроме консервирования, и производство сы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олочных консер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олочных консер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ороже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ороже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ищевых продуктов для завтрака из зерна и зернобобовых культур и прочих пищевых продуктов из зерна и зернобоб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ищевых концентр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ахмала и продуктов из крахм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ахмалов и крахмало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скусственного ме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лебобулочных изделий и мучных кондитерских изделий недлительного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леба и хлебобулочных изделий; производство мучных кондитерских изделий недлительного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вежей пиццы (полуфабриката) и других скоропортящихся готовых продуктов питания, таких как сэндвич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мороженной пиццы или пиццы, подготовленной для хранения иными способ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ухарных, бараночных и мучных кондитерских изделий, предназначенных для длительного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ухарей и печенья, производство мучных кондитерских изделий длительного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карон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карон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ельменей, варенико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ах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акао, шоколада и сахаристых кондитер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акао, шоколада и сахаристых кондитер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ая и коф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ая и коф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яностей и при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и производство с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оли, пригодной для приема в пищу, например йодированной, фторированной, таблетированной со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яностей и при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яностей и при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пищев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ясн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замороженных блюд из мяса и мяса сельскохозяйственной птиц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пищев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и консервирование рыбы и рыбн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замороженных блюд из рыб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пищев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и консервирование фруктов и овоще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замороженных блюд из овощ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пищев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леба и хлебобулочных изделий; производство мучных кондитерских изделий недлительного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мороженной пиццы или пиццы, подготовленной для хранения иными способ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пищев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карон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ельменей, варенико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тского питания и диетических пищев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тского питания и диетических пищев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упов, бульонов и яйце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упов, бульонов и яйце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рож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рож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родуктов пита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ахмалов и крахмало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скусственного ме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родуктов пита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леба и хлебобулочных изделий; производство мучных кондитерских изделий недлительного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вежей пиццы (полуфабриката) и продуктов питания недлительного хра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родуктов пита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ищевых продуктов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пре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кормов и кормовых добавок для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щивание кормовых культур и их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нцентрированных корм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кормов и кормовых добавок для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кормов для животных, содержащихся на фер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кормов для домашн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кормов для домашн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напит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стилляция, ректификация и смешивание спиртных напи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истиллированных алкогольных напи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стилляция, ректификация и смешивание спиртных напи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тилового спирта из сброжен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тилового спирта неденатурированного с объемной долей спирта не менее 80%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енатурированного этилового спир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стилляция, ректификация и смешивание спиртных напи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лкогольными напи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шивания дистиллированных спиртных напит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иноградного 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иноградных в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иноградного 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лкогольными напи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шивания, фильтрации и розлива виноградных вин в бутыл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идра и прочих плодовых 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идра и прочих плодовых в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недистиллированных напитков из сброже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недистиллированных напитков из сброжен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ол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ол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езалкогольных напитков, минеральных вод и других вод в буты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инеральных вод и других безалкогольных напи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табач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аба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B ПРОИЗВОДСТВО ТЕКСТИЛЬНЫХ ИЗДЕЛИЙ, ОДЕЖДЫ, ИЗДЕЛИЙ ИЗ КОЖИ И МЕХ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текстиль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прядение хлопчатобумажного воло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прядение хлопчатобумажного волок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кардное прядение шерстяных воло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кардное прядение шерстяных воло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гребенное прядение шерстяных воло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одготовка и гребенное прядение шерстяных волок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прядение льняного воло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одготовка и прядение льняного волок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вейных н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лопчатобумажных ни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вейных н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ьняных ни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вейных н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лковых ни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вейных н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иток из прочих воло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прядение шелковых и прочих текстильных воло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готовление натуральных шелковых, искусственных и синтетических воло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прядение шелковых и прочих текстильных воло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прядение прочих текстильных воло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лопчатобумажных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лопчатобумажны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 из хлопчатобумажн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рстяных тканей из волокон кардного пря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рстяных тканей из волокон кардного пря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 из шерстян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рстяных тканей из волокон гребенного пря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рстяных тканей из волокон гребенного пря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 из шерстян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ьняных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ьняны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 из льнян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лковых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лковы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 из шелков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 из прочи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делка тканей и текстиль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делка тканей и текстильных издел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язаных и трикотажных поло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рикотажного полот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лопчатобумажны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, не относящихся к  одежде, из хлопчатобумажн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рстяных тканей из волокон кардного пря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, не относящихся к  одежде, из шерстян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рстяных тканей из волокон гребенного пря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, не относящихся к  одежде, из шерстян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лковы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, не относящихся к  одежде, из шелков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ьняны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, не относящихся к  одежде, из льняны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ка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отовых текстильных изделий, не относящихся к  одежде, из прочих ткане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хирургических накид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зделий из брезента и оборудования для кемпинг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текстильных мешков для хранения удобрений или химических вещест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вров и ковр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вров и ковро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еревок, канатов, бечевок, шпаг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анатов, веревок, шпаг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кана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сетей и изделий из вере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веревок и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рыболовных сетей (в том числе штопки), веревоч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етканых текстильных материалов и изделий, кроме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етканых текстильных материалов и изделий из них, кроме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различных текстильных изделий, в том числе технического и промышленного на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узкотканых, тюлевых изделий, кружев, отделок, выши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узких ткане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екоративных изделий: тесьмы, кистей, помпонов и т. п.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тикеток, эмблем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различных текстильных изделий, в том числе технического и промышленного на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аляльно-войло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аляльно-войлочных изделий технического и промышленн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различных текстильных изделий, в том числе технического и промышленного на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екстиль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аты из текстильных материалов и изделий из ваты (гигиенических салфеток и тампонов, пеленок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ойлока и ф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аляльно-войло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аляльно-войлочных изделий технического и промышленного назначения, валяной обу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екстильных изделий, не включенных в другие группировки, кроме войлока и ф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узкотканых, тюлевых изделий, кружев, отделок, выши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ленты для застежек «молния», «контакт»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юлевых изделий и других сетчатых изделий, кружев, отделочных узоров, вышивок, басонных изделий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екстильных изделий, не включенных в другие группировки, кроме войлока и ф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уховок для пудр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одеж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дежды из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дежды из ко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гнеупорной и другой защитной одежды из кож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ец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ец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й верхней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верхней одеж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ательного бе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нательного бел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ловных у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ловных у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видов одежды и аксессуаров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й одежды и аксессуаров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дежды из текстильных материалов прорезиненных, с пропиткой или покрыт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х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натурального и искусственного м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улочно-носо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улочно-носо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й вязаной и трикотажной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ой трикотажной одежды машинного и ручного вя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 Дубление, выделка кожи, меха; производство изделий из кожи, кроме одеж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убление и выделка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убление и отделка ко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делка и крашение ме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делка и крашение м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орожных принадлежностей и аналоги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емоданов, сумок и аналоги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раховочных поясов и других ремней для обеспечения безопасности для профессионального использова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зделий технического назначения из кож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орно-седель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орно-седель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орно-седель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хлыстов и кнутов для верховой ез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у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аляльно-войло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аляной обу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у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еревянных, резиновых, пластмассовых частей обув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лыжных ботинок</w:t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СС ПРОИЗВОДСТВО ИЗДЕЛИЙ ИЗ ДЕРЕВА И БУМАГИ; ПОЛИГРАФИЧЕСКАЯ ДЕЯТЕЛЬНОСТЬ И ТИРАЖИРОВАНИЕ ЗАПИСАННЫХ НОСИТЕЛЕЙ ИНФОРМАЦИИ</w:t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 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иловка, строгание и пропитка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соза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и круглого лесоматериала при помощи пилящих и колющих инструментов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иловка, строгание и пропитка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иловка и строгание древес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опливных гранул (пеллет) и брикетов, изготовленных из прессованной древесины или ее заменителей, таких как соевые бобы, солома, одревесневшие части растительной массы сельскохозяйственных культур (например, льняная и пеньковая костра)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иловка, строгание и пропитка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нтисептирование древес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пона, фанеры, плит и панелей из 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пона, фанеры, плит и пан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борных паркетных по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оля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части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аркетных досок, деревянных блоков для покрытия пола и т. п., набранных в пан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ревянных строительных конструкций и столярных изделий, кроме сбор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оля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аркетных досок, деревянных блоков для покрытия пола и т. п., набранных в панел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деревянных строительных конструкций и столярных издел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борных деревя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борных конструкций и их деталей из дер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зданий из сборных деревянных конструкций собственного производств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деревянных строительных конструкц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ревянной 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ревянной т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ли восстановления деревянных поддонов, тарных ящиков, подоб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коративных изделий из де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коративных изделий из дер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пробки, соломки и материалов для пле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пробки, соломки и материалов для пле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редств защиты из пробки (жилетов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деревян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частей обуви из дерева (например, каблуков и колодо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деревян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иловка и строгание древес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опливных гранул (пеллет) и брикетов, изготовленных из прессованной древесины или ее заменителей, таких как соевые бобы, солома, одревесневшие части растительной массы сельскохозяйственных культур (например, льняная и пеньковая костра)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деревян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деревян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роб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 технического обслуживания прочих небытовых деревянных изделий, не включенных в другие группир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деревян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металлической галантере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еревянных ручек для зонтов, тростей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деревян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блоков для изготовления курительных трубок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 Производство целлюлозы, бумаги и изделий из бумаг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целлюлозы и древесной м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целлюлозы и древесной м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умаги и кар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умаги и кар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фрированной бумаги и картона, бумажной и картонной 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фрированной бумаги и картона, бумажной и картонной т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екстиль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аты из текстильных материалов и изделий из нее: гигиенических салфеток, тампоно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я на изделиях хозяйственно-бытового и санитарно-гигиеническ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умажных канцелярски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исчебумаж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умажных канцелярски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играфическая деятельность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з бумаги и картона школьных и офисных канцелярских товаров (журналов регистрационных, книг бухгалтерских, скоросшивателей (папок), бланков, тетрадей, блокнотов и т. п.), в которых напечатанная информация не является главной характеристикой издел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 из бумаги и кар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 из бумаги и кар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я на этикетках, контрэтикетках и кольеретках из бумаги или карт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 из бумаги и кар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увениров из бумаг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 Полиграфическая деятельность и тиражирование записанных носителей информ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е га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е газ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е бланков ценных бумаг и документов с определенной степенью защиты, документов с определенной степенью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играфическая деятельность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я бланков ценных бумаг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я бланков документов с определенной степенью защит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я документов с определенной степенью защи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е прочей полиграфической продукции, не включенной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я на бумажных изделиях хозяйственно-бытового и санитарно-гигиеническ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е прочей полиграфической продукции, не включенной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 из бумаги и кар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я на этикетках, контрэтикетках и кольеретках из бумаги или карт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е прочей полиграфической продукции, не включенной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играфическая деятельность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чатания полиграфической продукции  (кроме печатания газет, бланков ценных бумаг, бланков документов с определенной степенью защиты, документов с определенной степенью защиты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одготовке материалов к печати и распрост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готовление печатных фо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одготовке материалов к печати и распрост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полиграфиче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шюровочно-переплетная, отделочная деятельность и сопутствующ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играфическая деятельность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резке бумаг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шюровочно-переплетная, отделочная деятельность и сопутствующ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шюровочно-переплетная и отделоч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иражирование записанных носителе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пирование звукозапи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иражирование записанных носителе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пирование видеозапи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иражирование записанных носителе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пирование программ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D ПРОИЗВОДСТВО КОКСА И ПРОДУКТОВ НЕФТЕПЕРЕРАБОТ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 Производство кокса и продуктов нефтеперерабо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ции коксовых пе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ции коксовых пе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органических хим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ека и пекового кок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дуктов нефтепере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ефте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орфяных брик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орфяных брик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рикетов из лигнита, каменного и бурого уг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, обогащение и агломерация каменного уг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брикетов из каменного угля и антраци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рикетов из лигнита, каменного и бурого уг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, обогащение и агломерация лигнита (бурого уг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брикетов из лигнита и бурого угл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E</w:t>
            </w:r>
            <w:bookmarkStart w:id="7" w:name="OLE_LINK2"/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ПРОИЗВОДСТВО ХИМИЧЕСКИХ ПРОДУКТОВ</w:t>
            </w:r>
            <w:bookmarkEnd w:id="7"/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химических проду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мышленных г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мышленных га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асителей и пиг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асителей и пиг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неорганических хим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яд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огащенного урана, плутония и их соедине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едненного урана, тория и их соедине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епловыделяющих элементов для ядерных реак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неорганических хим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неорганических хим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неорганических хим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имических продуктов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ехнического углерода (саж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тилового спи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тилового спирта из сброжен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тилового спирта неденатурированного с объемной долей спирта не менее 80%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енатурированного этилового спир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тилового спи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органических хим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нтетического этилового спир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органических химических веществ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органических хим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ека и пекового кокс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нтетического этилового спир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основных органических химических веществ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ыла и моющих, чистящих и полирующи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нтетического глицер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тор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растительного грунта для выращивания цветов, рассады овощей и т. п., в котором торф является основным компонент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минерального сырья для химической промышленности и производства удоб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итательного грунта для выращивания цветов, рассады овощей и т. п., в котором торф не является основным компонент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доб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мпоста из органических отхо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зотны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зотны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 в первичных фо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 в первичных фор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интетического каучука в первичных фо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интетического каучука в первичных фор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естицидов и прочих агрохимически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грохимически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3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асок, лаков, эмалей, минеральных пигментов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асок, лаков, эмалей, минеральных пигментов для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3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растворителей и разбавителей красок и л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растворителей и разбавителей красок и л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ыла и моющих, чистящих и полирующ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ыла и моющих, чистящих и полирующи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сметического мыл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нтетического глицер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арфюмерных и косметическ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ыла и моющих, чистящих и полирующи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сметического мы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арфюмерных и косметическ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арфюмерных и косметически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5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взрывчатых веществ, порошкообразных взрывателей, капсюлей, запалов и прочих пиротехн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зрывчат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5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и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и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л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лея и жела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лея и прочих готовых клеящих веществ, в том числе клея животного происхождения и клеящих веществ на резиновой или полимерной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фирных ма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фирных ма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5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ото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ото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5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жела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лея и жела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желатина и продукции на его осно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5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териалов, используемых для окончательной обработки текстильных изделий, кожи, бумаги и кар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Производство материалов, используемых для отделки текстиля, кожи, бумаги и кар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5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химически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имических продуктов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химических соединений, предназначенных для использования в электронике (заготовок микроэлементов, пластин, полупроводников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ехнического углерода (саж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скусственных и синтетических воло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скусственных и синтетических воло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F ПРОИЗВОДСТВО ОСНОВНЫХ ФАРМАЦЕВТИЧЕСКИХ ПРОДУКТОВ И ФАРМАЦЕВТИЧЕСКИХ ПРЕПАРАТ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 Производство основных фармацевтических продуктов и фармацевтических препара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новных фармацевтически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новных фармацевтически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армацевтических пре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яд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дицинских радиоактивных диагностических веще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армацевтических пре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армацевтических препаратов и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екарственных препаратов для ветерин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екарственных препаратов для ветерина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 медицинск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ерильных шовных материалов из натуральных волокон, полимерных синтетических волокон, металл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G ПРОИЗВОДСТВО РЕЗИНОВЫХ И ПЛАСТМАССОВЫХ ИЗДЕЛИЙ, ПРОЧИХ НЕМЕТАЛЛИЧЕСКИХ МИНЕРАЛЬНЫХ ПРОДУКТ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 Производство резиновых и пластмассов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вых шин, покрышек и ка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вых шин, покрышек и ка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сстановление резиновых шин и покрыш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сстановление резиновых шин и покры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вых санитарно-гигиенических и медицин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вых санитарно-гигиенических и медицин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 технического обслуживания резиновых санитарно-гигиенических и медицински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резин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резиновых подошв и прочих резиновых частей обу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резин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техн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резиновых медицинских перчат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щитных головных уборов (касок) из резины и прочих резиновых изделий для обеспечения личной безопасност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резинотехнически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резин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ел и щ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щеток и кистей из рези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резин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з твердой резины мундштуков, держателей для сигар и сигарет, расчесок, заколок для волос, бигуди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плит, полос, труб и проф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плит, полос, труб и проф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, ремонта и технического обслуживания пластмассовых труб, трубок и шлангов, систем пластмассовых труб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изделий для упаковки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изделий для упаковывания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пластмассовых строительных конструкций и строительных изделий собственного производств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зданий из сборных пластмассовых конструкц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инолеума и прочих твердых покрытий для п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ластмасс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ластмассовых подошв и прочих пластмассовых частей обу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ластмасс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ластмассо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ластмассовых непроводящих электрический ток приспособлений, включая пластмассовые изоляционные трубки и соединительные части (фитинги) для пластмассовых электрических каналов, распределительные коробки, крышки и т. п.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щитных головных уборов (касок) из пластмассы и прочих пластмассовых изделий для обеспечения личной безопас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ластмасс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з пластмасс мундштуков, держателей для сигар и сигарет, расчесок, заколок для волос, бигуди и т. п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 Производство прочих неметаллических минеральных проду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истового ст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истового ст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ование и обработка листового ст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ование и обработка листового ст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клянной 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клянной т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озяйственно-бытовых изделий из ст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озяйственно-бытовых изделий из ст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атуэток из стек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кловоло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кловолок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технического и электровакуумного ст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технического и электровакуумного ст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технического и электровакуумного ст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клянны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еклянных деталей (колб) для ламп, осветительных приб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абораторных, гигиенических или фармацевтических изделий из ст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имико-лабораторной посуды из ст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еклянн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озяйственно-бытовых изделий из сте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атуэток из стек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еклянн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клянны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еклянных деталей (колб) для ламп, осветительных прибо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, ремонта, технического обслуживания труб и трубок из стекла, систем стеклянных труб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гнеуп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гнеуп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ерамических покрытий и п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ерамических плиток и пл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, ремонта, технического обслуживания керамических труб и трубок, систем керамических трубок, соединительных деталей для них, трубопроводов, систем керамических труб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озяйственных керам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озяйственных керам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коративных керам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коративных керам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ерамических санитарно-техн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ерамических санитарно-техн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ерамических электроизоляторов и изолирующей арм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ерамических электроизоляторов и изолирующей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ехнических керам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ехнических керам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ехнических керам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машин и аппаратуры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ерамических и ферритовых магни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керамически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ерамически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ц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ц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ве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ого гип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ип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новых бл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новых бл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иликатного кирп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иликатного кирп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ипсовых изделий для строительных ц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ипсовых изделий для использования в строитель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ого бе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оварного бе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раст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ухих бетонных сме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асбестоцемента и волокнистого ц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асбестоцемента и волокнистого ц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 из бетона, строительного гипса и ц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 из бетона, гипса и ц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ка, обработка и отделка кам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ка, обработка и отделка декоративного и строительного кам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бразив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бразив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, ремонта, технического обслуживания жерновов, других абразив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сбестотехн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сбестотехн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ягких кровельных и гидроизоля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ягких кровельных и гидроизоляцион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битума и аналоги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битума и аналогич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прочих неметаллических минеральных продуктов, </w:t>
              <w:br/>
              <w:t>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неметаллических минеральных продуктов и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Подсекция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CH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МЕТАЛЛУРГИЧЕСКОЕ ПРОИЗВОДСТВО.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еталлургическое производст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угуна, стали и ферроспл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угуна, стали и ферроспла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руб, трубопроводов, профилей, фитингов из с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альных 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олодное воло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олодное вытяг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олодная прокатка лент и узких по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олодная прокатка лент и узких пол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олодная штамповка или ги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олодная штамповка и гиб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олодная штамповка или ги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еталло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ногослойных панелей, состоящих из стальных листов с наполнител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вол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лагородных (драгоценных)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лагородных (драгоценных)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люми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люми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винца, цинка и о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свинца, цинка и ол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рутьев, стержней, профилей, проволоки из свинц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ластин, листов, полос, фольги, пудры, порошка, чешуек из олов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руб, трубок, фитингов для них из свинца, цинка, ол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цветных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цвет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ядерн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яд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огащенного урана, плутония и их соедине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едненного урана, тория и их соедине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епловыделяющих элементов для ядерных реакто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дицинских радиоактивных диагностических вещест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радиоактивных отхо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и и удаления радиоактивных отходов, прошедших период полураспад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капсуляции, подготовки и прочих видов обработки ядерных отходов для хра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чугу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руб из чугу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чугу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чугу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с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с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легких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легки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прочих цветных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тье прочих цвет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еталлических конструкций и их ч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еталло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многослойных панелей, состоящих из стальных листов с наполнителем;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строительных металлических конструкций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строительных металлических конструкций собственного производств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аркасов для теп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еталлических конструкций сборных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еталло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аркасов для теп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еталлических конструкций сборных 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нтейнерных и сборно-разборных зданий и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строительных металлических конструкций сборных строен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их дверей, оконных блоков, 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еталл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металлических дверей, дверных и оконных блоков, оконных рам, ворот и т. п. издел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адиаторов и котлов центрального 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адиаторов и котлов центрального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еталлической обшивки котлов центрального отопления и радиа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их цистерн, резервуаров и контей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их цистерн, резервуаров и контейн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еталлических цистерн, резервуаров и контейне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аровых и водогрейных котлов, кроме котлов центрального 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аровых и водогрейных котлов, кроме котлов центрального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аровых и водогрейных котлов, кроме котлов центрального 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аровых и водогрейных кот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ки трубопроводных систем, работающих под давле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ужия и боепри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ужия и боеприп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анков и других боевых машин и их часте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жконтинентальных баллистических ракет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ремонта и технического обслуживания оружия и систем вооруж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вка, прессование, штамповка, профилирование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ковке, прессованию, штамповке и профилированию мет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методом порошковой металл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их изделий методом порошковой металлу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металлов и нанесение покрытий на мет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металлов и нанесение покрытий на метал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и металлических изделий с использованием основных технологических процессов машиностроения при осуществлении общего механического ремонта и технического обслуживания машин, механизмов,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оже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оже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ножевых изделий небытов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оже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еталлически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хотничьих ножей, сабель, рапир, шпаг, штыков и т. п. и их ча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замков, петель и шарн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замков и пе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замков, петель и шарни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замков, петель и шарн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еталлически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ешалок (не имеющих характерных признаков мебели) и крючков для шляп, полотенец, посуды, щеток, ключей, кронштейнов для вешалок и т. д. из мет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учных инструментов для использования в сельском и лес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ельскохозяйственного и садово-огородного инстр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о- и деревообрабатывающего инстр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пециализированных буров (сверл) для использования в машинах и оборудовании для строительства, подземной проходки, горных разработ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пециальных приспособлений для крепления инструмента, держателей обрабатываемых деталей для всех видов станк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еталло- и деревообрабатывающего инструмен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пок, поддонов и моделей литейных, форм для литья металлов, стекла, материалов минеральных, резины или пластмас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их бочек и аналогичных ем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их бочек и аналогичных емк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еталлических бочек и аналогичных емк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паковки из легких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паковки из легки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провол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цепей и пру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епежных изделий, цепей и пру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цепей (кроме приводных) и пруж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епеж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епежных изделий, цепей и пру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репеж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ого санитарно-техн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ого санитарно-гигиеническ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еталлического санитарно-гигиенического оборудования небытов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озяйственной посуды и кухонного инвентаря из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озяйственной посуды и кухонного 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озяйственной посуды и кухонного инвентаря из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вакуумных металлических емкостей и бутыло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винца, цинка и о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рутьев, стержней, профилей, проволоки из свинц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ластин, листов, полос, фольги, пудры, порошка, чешуек из олов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руб, трубок, фитингов для них из свинца, цинка, ол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еталлически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хотничьих ножей, сабель, рапир, шпаг, штыков и т. п. и их часте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ешалок (не имеющих характерных признаков мебели) и крючков для шляп, полотенец, посуды, щеток, ключей, кронштейнов для вешалок и т. д. из металл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защитных головных уборов (касок) и прочих металлических изделий для обеспечения личной безопасност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прочих металлических изделий небытового назначения, не включенных в другие группир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машин и аппаратуры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постоянных магни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металлической галантере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ручек и спиц для зо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эмблем, значков, кокард и прочих воинских знаков отлич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бигуди, расчесок, заколок для волос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I ПРОИЗВОДСТВО ВЫЧИСЛИТЕЛЬНОЙ, ЭЛЕКТРОННОЙ И ОПТИЧЕСКОЙ АППАРАТУР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 Производство вычислительной, электронной и оптической аппара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химических продуктов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химических соединений, предназначенных для использования в электронике (заготовок микроэлементов, пластин, полупроводник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двигателей, генераторов и трансформ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ндуктивных элементов и подобных электронных компон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электронных соединительных элементов (цилиндрических элементов, стоек и т. п.), электронных переключателей, используемых в электронной аппаратур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олированных проводов и каб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мплектов проводов для компьютеров, принтеров, мониторов, USB-порто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- и радио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электронных плат;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ических конденсаторов, резисторов и подобных издел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электро- и радиоэлем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читывающих, записывающих и других головок, игл проигрывателей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ых 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о-вычислительных машин и другого оборудования для обработки информации (без устано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нешних и внутренних компьютерных модем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ых 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- и радио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нных пл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мпьютеров и периферий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о-вычислительных машин и другого оборудования для обработки информации (без устано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нешних и внутренних компьютерных модем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мпьютеров и периферий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мпьютерных проек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ммуникацион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сигна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стем охранной и пожарной сигнализации, посылающих сигналы на диспетчерский пуль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ммуникацион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еле- и радиоаппаратуры производствен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ммуникацион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ппаратуры для проводной телефонной и телеграф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ммуникацион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автоответчик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удийного трансляционного оборудования, такого как оборудование для воспроизведения, передающие и принимающие антенны, устройства дистанционного радио- и инфракрасного управле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ейдже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ой бытов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автоответчик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удийного трансляционного оборудования, такого как оборудование для воспроизведения, передающие и принимающие антенны, устройства дистанционного радио- и инфракрасного управле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ейдже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иктофон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мпьютерных проекто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цифровых фотоаппарат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читывающих, записывающих и других головок, игл проигрывателей и т. п.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считывающих, записывающих и других головок, игл проигрывателей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нной бытов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гр и игр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идеоигровых пристав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нструментов и приборов для измерения, тестирования и навиг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машин и аппаратуры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енераторов сигналов, миноискателей, металлодетек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нструментов и приборов для измерения, тестирования и навиг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редств измерений и контрольно-измеритель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нивелиров, уровней, рулеток, сантиметровых лент и подобных ручных инструментов, точных приборов для слесарей и механиков (кроме оптических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балансировочного оборудования для механических часте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дицинских термомет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браслетов и ремешков для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лучающего, электромедицинского и электротерапев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иборов для медицины, ветеринарии и научных исслед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лучающего, электромедицинского и электротерапевтическ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лучающего, электромедицинского и электротерапев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их инструментов, аппарат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медицинского и электротерапевтическ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лучающего, электромедицинского и электротерапев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топедических приспособ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луховых аппаратов, кардиостимуля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птических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птических контрольно-измерительных прибор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птических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птически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птических приборов (оптических микроскопов, биноклей, телескопов, фотографического оборудования и т. п.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ризм, линз, кроме офтальмологически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ото- и кин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цифровых фотоаппара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ото- и кин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ото- и кино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фотолитографической аппаратуры для производства полупровод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гнитных и оптических носителе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незаписанных носителе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J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ЭЛЕКТРООБОРУДОВ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электро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двигателей, генераторов и трансформа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двигателей, генераторов и трансформ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ндуктивных элементов и подобных электронных компонент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сточников бесперебойного пит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нных соединительных элементов (цилиндрических элементов, стоек и т. п.), электронных переключателей, используемых в электронной аппаратур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штепселей, розеток и т. п. на напряжение менее 1000 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ической аппаратуры для соединения и переключения электрических цепей на напряжение менее 1000 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етевых фильтров (за исключением распределительных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аккумуляторов и аккумуляторных бата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альванических элементов (электрических аккумуляторов и первичных элемен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олоконно-оптического каб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олированных проводов и каб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олоконно-оптических каб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олоконно-оптического каб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птически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олоконных световодов и волоконно-оптических кабелей для прямой передачи изобра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олированных проводов и каб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олированных проводов и каб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олоконно-оптических кабеле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мплектов изолированных проводов с разъемами и прочими соединительными элемент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монтаж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ластмассо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ластмассовых непроводящих электрический ток приспособлений, включая пластмассовые изоляционные трубки и соединительные части (фитинги) для пластмассовых электрических каналов, распределительные коробки, крышки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монтаж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штепселей, розеток и т. п. на напряжение менее 1000 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ической аппаратуры для соединения и переключения электрических цепей на напряжение менее 1000 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ла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фотовспышек одноразового действ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ветите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ла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фотовспышек одноразового действ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ветите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ветите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нных табло, электрических указателе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осветительного оборудования небытов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ветите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оборудования для двигателей и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светительного оборудования для транспортн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ветите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машин и аппаратуры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электроприборов для борьбы с насекомым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ой бытовой техники, кроме холодильников и мороз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ытовых электрических машин и приборов, кроме холодильников и морози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ационарных электрообогревателей, электронагревателей для плавательных бассей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ытовых холодильников и мороз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ытовых холодильников и морози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еэлектрической бытов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ытовых неэлектрически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неэлектрических бытовых установок центрального отопления (например, установок газового отопления, для обогрева с использованием энергии солнца, ветра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д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д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изоляцион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изоляцион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сигна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сигна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вонков, сирен, электросигнального оборудования устройств пожарной и противовзломной сигнализации (кроме посылающих сигналы на диспетчерский пульт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электро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свароч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ического ручного (портативного) сварочного и паяльного оборудования, включая ручные паяльн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электро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двигателей, генераторов и трансформ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сточников бесперебойного пит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электро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етевых фильтров (за исключением распределительных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электро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олированных проводов и каб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мплектов изолированных проводов с разъемами и прочими соединительными элементами (кроме комплектов для компьютеров, принтеров, USB-портов, а также транспортных средст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электро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ветите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нных табло, электрических указ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электро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машин и аппаратуры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ускорителей элементарных частиц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магнит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рочих электрических машин и аппаратуры специальн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электро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- и радио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ических конденсаторов, резисторов и подобных издел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идравлических и пневматических силовых установок и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етряных турб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астей и принадлежностей автомобилей и и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частей двигателей внутреннего сгорания, дизельных двигателей: клапанов, поршней, поршневых колец, карбюраторов и т. п., впускных и выпускных клапанов для двигателей внутреннего сгор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идравлического и пневма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идравлических и пневматических силовых установок и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етряных турб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идравлического и пневма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рубопроводной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идравлических и пневматических клапанов, затворо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насосов и компресс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акуумных и воздушных нас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насосов и компресс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мпресс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насосов и компресс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асосов для перекачки жидкостей и подъемников жидк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кранов, клапанов, вент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рубопроводной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идравлических и пневматических клапанов, затворо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одшип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одшип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подшип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одшип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щемашиностроительных узлов и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рпусов, вкладышей подшип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естеренок, элементов зубчатых передач и при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щемашиностроительных узлов и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 корпусов, вкладышей подшипников;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общемашиностроительных узлов и дета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ечей, горелок, устройств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еэлектрических печей, горелок и устройств для пе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ечей, горелок, устройств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пе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оматологических лабораторных печей;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хлебопекарных, кондитерских печ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ечей, горелок, устройств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ытовых электрических машин и приборов, кроме холодильников и морози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ационарных электрообогревателей, электронагревателей для плавательных бассей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ечей, горелок, устройств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ытовых неэлектрически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ационарного отопительного неэлектрического оборудования, такого как оборудование для солнечного, парового отопления, масляные обогреватели и подобное отопительное оборудование, используемого в том числе и в быт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иф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непрерыв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непрерыв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подъемного и такелаж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р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подъемного и такелаж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вто- и электропогруз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подъемного и такелаж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Производство прочего подъемно-транспортного, погрузочно-разгрузочного и складского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го подъемного и такелаж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ромышленных таче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фисной техники и оборудования (за исключением компьютеров и периферийного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фисного оборудования (без устано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фисной техники и оборудования (за исключением компьютеров и периферийного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иктофо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фисной техники и оборудования (за исключением компьютеров и периферийного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анцеляр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школьных дос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учных электрических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о </w:t>
            </w:r>
            <w:bookmarkStart w:id="8" w:name="OLE_LINK7"/>
            <w:r>
              <w:rPr>
                <w:rFonts w:cs="Arial" w:ascii="Arial" w:hAnsi="Arial"/>
                <w:color w:val="000000"/>
                <w:sz w:val="17"/>
                <w:szCs w:val="17"/>
              </w:rPr>
              <w:t>инструмента ручного пневматического или механизированного</w:t>
            </w:r>
            <w:bookmarkEnd w:id="8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нструмента ручного пневматического или механизированно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мышленного холоди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мышленного холоди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ашин для изготовления морожено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мышленного холоди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и аппаратуры для химических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ехники для сжижения воздуха или других газ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мышленного вентиляцион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ндиционеров воздуха, вентиля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азоочистительного и пылеулавливающ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азоочистительного и пылеулавливающе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есоизмерите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есоизмерительного оборудования (кроме высокоточных лабораторных ве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азогенераторов, аппаратов для дистилляции, фильтрования, очи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Производство газогенераторов, аппаратов для дистилляции, фильтрования или очис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лабораторных дистилля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распыления, разбрызгивания жидкостей, порош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Производство оборудования для распыления и разбрызгивания жидкостей или порош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паковочных, оберточ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паковочных и оберточн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обще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и аппаратуры для химических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ехники для сжижения воздуха или других газ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обще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обще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лабораторных центрифу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обще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ханического свароч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неэлектрического механического сварочного и паяльн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обще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газопламенной обработки металлов и металлизации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неэлектрического сварочного и паяльного оборудования для газопламенной обработки мет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обще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редств измерений и контрольно-измеритель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нивелиров, уровней, рулеток, сантиметровых лент и подобных ручных инструментов, точных приборов для слесарей и механиков (кроме оптических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ельскохозяйственных и лесохозяйственных тра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ельскохозяйственных тра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животноводства, птицеводства, кормо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ельскохозяйственн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ашин для очистки, сортировки или калибровки фруктов, овощ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животноводства, птицеводства, кормо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животноводства, птицеводства и кормо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для сельского и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ельскохозяйственн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ашин для очистки, сортировки или калибровки фруктов, овощей, семян, зерна, сухих бобовых культу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для сельского и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есозаготовительного и мелиоратив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анков для обработки металлов, кроме кузнечно-пресс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орежущих ста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анков для обработки различных материалов (дерева, кости, камня, твердой резины, жесткой пластмассы, холодного стекла и т. п., кроме металлов) лазерным лучом, ультразвуком, плазменной дугой, магнитными импульсами и т. д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узнечно-пресс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узнечно-прессов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ревообрабатывающ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ревообрабатывающе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анков и оборудования для обработки твердых материалов, кроме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о- и деревообрабатывающего инстр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пециальных приспособлений для крепления инструмента, держателей обрабатываемых деталей для всех видов стан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анков и оборудования для обработки твердых материалов, кроме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орежущих ста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анков для обработки различных материалов (дерева, кости, камня, твердой резины, жесткой пластмассы, холодного стекла и т. п., кроме металлов) лазерным лучом, ультразвуком, плазменной дугой, магнитными импульсами и т. д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анков и оборудования для обработки твердых материалов, кроме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свароч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ического ручного (портативного) сварочного и паяльного оборудования, включая ручные паяльн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анков и оборудования для обработки твердых материалов, кроме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ханического свароч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неэлектрического механического сварочного и паяльн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анков и оборудования для обработки твердых материалов, кроме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газопламенной обработки металлов и металлизации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неэлектрического сварочного и паяльного оборудования для газопламенной обработки мет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анков и оборудования для обработки твердых материалов, кроме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анков и технологической оснас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станков и оборудования для обработки твердых материалов, кроме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машин и аппаратуры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ашин (аппаратуры) для нанесения гальванических покры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металл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ургическ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добычи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о- и деревообрабатывающего инстр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пециализированных буров (сверл) для использования в машинах и оборудовании для подземной проходки, горных разработ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добычи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горнодобывающей промышленности и разработки карь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добычи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ефтепромыслового и бурового геологоразведоч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добычи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торфяно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орудования для брикетирования, формования тор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для строительных, общественных и аналогич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орожных и землеройн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для строительных, общественных и аналогич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для строительных, общественных и аналогич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обработки строитель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орудования для изготовления плитки, кирпича, керамических изделий, труб, графитовых электродов, мела для школьных досок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для строительных, общественных и аналогич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втомобилей и других моторных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автомобилей-самосвалов для эксплуатации в условиях бездорожь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производства и переработки продуктов питания,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пе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хлебопекарных, кондитерских печ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производства и переработки продуктов питания,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мышленного холоди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ашин для изготовления морожено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производства и переработки продуктов питания,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ельскохозяйственн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ашин для очистки, сортировки или калибровки семян, зерна, сухих бобовых культу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производства и переработки продуктов питания,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пищевых продуктов, включая напитки, и табачных изделий (без ремон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текстиль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Производство машин и оборудования для изготовления швейных и трикотаж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швейных машин бытов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обуви, меховых, кожевенных и кожгалантерей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химической чистки и прачеч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ехнологического оборудования для полиграфическо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ашин и оборудования для печати на тка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ушильных машин для одеж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бумаги и кар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бумаги и кар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наладки, ремонта, технического обслуживания машин и оборудования для изготовления бумаги и карт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обработки пластмасс и рез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переработки резины, пластмасс и других полим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производства стекла и изделий из 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ехнологического оборудования для стекольно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полиграфических произво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ехнологического оборудования для полиграфическо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ашин и оборудования для печати на тка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обработки строитель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орудования для изготовления плитки, кирпича, керамических изделий, труб, графитовых электродов, мела для школьных досок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орудования для торфяно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152" w:leader="none"/>
              </w:tabs>
              <w:spacing w:before="20" w:after="20"/>
              <w:ind w:right="-391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орудования для брикетирования, формования тор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ушильных машин для одежды;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пок, поддонов и моделей литейных, форм для литья металлов, стекла, материалов минеральных, резины или пластмас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машин и аппаратуры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соляриев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редств измерений и контрольно-измеритель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балансировочного оборудования для механических ча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фото- и кино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фотолитографической аппаратуры для производства полупровод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виационной техники, включая космическую, без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устройств для ускоренного взлета самолетов (катапульт), палубных тормозных устройств (для посадки самолетов на палубу авианосца)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гр и игр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автоматического оборудования для боулинг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аруселей, качелей и других аттракцион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L ПРОИЗВОДСТВО ТРАНСПОРТНЫХ СРЕДСТВ И ОБОРУДОВ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 Производство автомобилей, прицепов и полуприцеп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втомобилей, кроме двигателей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втомобилей и других моторных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недорожных самосва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вигателей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узовов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втомобильных кузо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ицепов и полуприце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ицепов и полуприце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еталлических контейнеров для перевозок груз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ого и электронного оборудования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оборудования для двигателей и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светительного оборудования для транспортн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ого и электронного оборудования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сигна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электрической звуковой охранной сигнализации для моторных транспортных средств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частей и принадлежностей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астей и принадлежностей автомобилей и и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частей двигателей внутреннего сгорания, дизельных двигателей: клапанов, поршней, поршневых колец, карбюраторов и т. п., впускных и выпускных клапанов для двигателей внутреннего сгор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частей и принадлежностей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ульев и другой мебели для с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дений для автомобиле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 Производство прочих транспортных средств и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судов (кроме прогулочных и спортивных) и плавуч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су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судов (кроме прогулочных и спортивных) и плавуч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, ремонт и переоборудование су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водской реконструкции, восстановления, капитального ремонта судов и плавучих соору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судов (кроме прогулочных и спортивных) и плавуч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ульев и другой мебели для с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дений для судов и плавучих соору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прогулочных и спортивных ло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спортивно-туристских су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железнодорожных локомотивов и подвиж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железнодорожного подвиж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железнодорожных локомотивов и подвиж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железнодорожных локомотивов и подвиж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водской реконструкции, восстановления, капитального ремонта железнодорожных локомотивов и подвижного со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железнодорожных локомотивов и подвиж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ульев и другой мебели для с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дений для железнодорожных локомотивов и подвижного со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етательных аппаратов, оборудования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ужия и боеприп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жконтинентальных баллистических рак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етательных аппаратов, оборудования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виационной техники, включая космическую, без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устройств для ускоренного взлета самолетов (катапульт), палубных тормозных устройств (для посадки самолетов на палубу авианосца)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етательных аппаратов, оборудования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и модернизация летательных аппаратов, включая космические, и и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водской реконструкции, капитального ремонта летательных аппаратов, двигателей для летательных аппара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летательных аппаратов, оборудования для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ульев и другой мебели для с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идений для летательных аппара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оенных боевых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ужия и боеприп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анков и других военных боевых автомобилей и их ча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отоцик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отоцик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елосипе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велосипе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тских коля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тских коляс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нвалидных колясок и кре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нвалидных коляс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 технического обслуживания инвалидных колясок и крес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ромышленных таче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екоративных ресторанных тележек, таких как передвижные сервировочные столики, тележки для подачи готовых блюд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 технического обслуживания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CM ПРОИЗВОДСТВО ПРОЧИХ ГОТОВЫХ ИЗДЕЛИЙ; РЕМОНТ, МОНТАЖ МАШИН И ОБОРУДОВ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меб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бели для офисов и предприятий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екоративных ресторанных тележек, таких как передвижные сервировочные столики, тележки для подачи готовых блю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бели для офисов и предприятий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ульев и другой мебели для с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ульев и другой мебели для сидения для офисов и предприятий торгов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бели для офисов и предприятий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бели для офисов и предприятий торг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реставрации мебели для офисов и предприятий торгов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ухонной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ульев и другой мебели для с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кухонных стульев и другой кухонной мебели для сиде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ухонной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ухонной меб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тр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тр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й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ульев и другой мебели для с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диванов, диванов-кроватей и прочей подобной мебели для сиде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бивки стульев и другой мебели для сиде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й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й меб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реставрации прочей мебел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оизводство прочих готов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канка мо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канка монет и мед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о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ювелирных и аналоги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из драгоценных металлов браслетов и ремешков для наручных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ювелирных и аналоги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канка монет и мед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далей и медальонов из драгоценных мет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ювелирных и аналоги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ювели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ижутерии и аналоги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браслетов и ремешков для наручных часов из недрагоценных мет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ижутерии и аналоги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канка монет и мед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далей и медальонов из недрагоценных мет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бижутерии и аналоги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ювелирных изделий из недрагоценных материалов (бижутер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узыкальных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узыкальных инструментов, их частей и принадле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ортив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лыжных ботин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ортив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ортивн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жимов для носа (например, для плавания), бирушей и т. п.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 спортивного оборудования в спортивных залах, фитнес-центрах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гр и игруш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гр и игр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идеоигровых пристав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автоматического оборудования для боулинг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ремонта игровых автоматов и других игр, действующих при опускании монеты или жетона, автоматического оборудования для боулинга, подобн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топедических приспособ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топедических приспособ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луховых аппаратов, кардиостимуля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фтальмолог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иборов для медицины, ветеринарии и научных исслед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152" w:leader="none"/>
              </w:tabs>
              <w:spacing w:before="20" w:after="20"/>
              <w:ind w:right="-3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</w:t>
              <w:br/>
              <w:t>офтальмологических приб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фтальмолог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птически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фтальмологических изделий, очков для коррекции зрения, солнцезащитных очков, линз для очков, контактных линз, защитных оч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й, хирургической, стоматологической и ветеринарной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й, хирургической, стоматологической и ветеринарной меб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хирургических накид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териалов, используемых в стомат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 медицинск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ерильных шовных материалов из натуральных волокон, полимерных синтетических волокон, мет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техн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резиновых медицинских перчат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ических пе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оматологических лабораторных печ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азогенераторов, аппаратов для дистилляции, фильтрования или очис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лабораторных дистилля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ашин и оборудования обще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лабораторных центрифу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иборов для медицины, ветеринарии и научных исслед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блучающего, электромедицинского и электротерапевтического оборудова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фтальмологических приб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их инструментов, аппарат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азовых мас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медицинского и электротерапевтическ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ого и стоматологического оборудования, инструментов и принадлежносте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редств измерений и контрольно-измеритель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дицинских термомет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ел и щ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ел и щ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щеток из рези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анцеляр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анцеляр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школьных дос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дежды из ко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гнеупорной и другой защитной одежды из кож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й одежды и аксессуаров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одежды из текстильных материалов прорезиненных, с пропиткой или покрыт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емоданов, сумок и аналоги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траховочных поясов и других ремней для обеспечения безопасности для профессиональ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деревян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гробов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пробки, соломки и материалов для пле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редств защиты из пробки (жилетов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техн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щитных головных уборов (касок) из резины и прочих резиновых изделий для обеспечения личной безопасности (например, спасательных жиле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пластмассо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щитных головных уборов (касок) из пластмассы и прочих пластмассовых изделий для обеспечения личной безопас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еталлически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защитных головных уборов (касок) и прочих металлических изделий для обеспечения личной безопас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дицинских инструментов, аппарат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газовых мас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ортивн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жимов для носа (например, для плавания), бирушей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металлической галантере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ручек для зонтов, тростей из любых материа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хлыстов и кнутов для верховой езд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каруселей, качелей и других аттракционов;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пуховок для пудр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блоков для изготовления курительных труб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ундштуков, держателей для сигар и сигарет из твердой резины, пластмасс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сувениров из бумаг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металлических эмблем, значков, кокард и прочих воинских знаков отлич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расчесок, заколок для волос, бигуди из твердой резины, пластмасс, металл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вакуумных металлических емкостей и бутылок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развлекательного оборудования (тиров, игрового оборудования аттракционов и т. п.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 Ремонт, монтаж машин и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роительных металло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строительных металлических конструк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их цистерн, резервуаров и контейн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еталлических цистерн, резервуаров и контейне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адиаторов и котлов центрального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еталлической обшивки котлов центрального отопления и радиаторов (кроме ремонта центральных отопительных систем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аровых и водогрейных кот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аровых и водогрейных кот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ноже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ножевых изделий небытов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о- и деревообрабатывающего инстр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еталло- и деревообрабатывающего инструмен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замков и пе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монта замков (кроме механических и электрических запирающих устройств, сейфов), петель и шарниров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их бочек и аналогичных емк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еталлических бочек и аналогичных емк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таллического санитарно-гигиеническ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еталлического санитарно-гигиенического оборудования небытов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металлически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прочих металлических изделий небытового назначения, не включенных в другие группир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ужия и боеприп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оружия (включая охотничье и спортивное) и систем вооруж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ицепов и полуприце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еталлических контейнеров для перевозок груз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готовых металлически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тележек для покуп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и металлических изделий с использованием основных технологических процессов машиностроения при осуществлении общего механического ремонта и технического обслуживания машин, механизмов,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двигателей и турбин, кроме авиационных, автомобильных и мотоциклетны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двигателей и турбин (кроме авиационных, автомобильных и мотоциклетных двигателей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насосов и компресс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гидравлических и пневматических силовых установок и двигателей, насосов, компресс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кранов и клап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кранов, клапа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одшип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подшип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бщемашиностроительных узлов и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общемашиностроительных узлов и дета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неэлектрических и электрических пе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мышленных печей и горел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одъемного и такелаж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одъемного и такелажного оборудования (кроме лифтов и эскалатор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мышленного холодильного и вентиляцион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мышленного холодильного и вентиляционн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обще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общего назначения (кроме лабораторных дистилляторов и центрифуг, лабораторного оборудования для ультразвуковой очистк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сельскохозяйственных тра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машин и оборудования, используемых в сельском хозяйстве и лесовод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и оборудования, используемых в сельском хозяйстве и лесоводстве (кроме газонокосилок, машин для подравнивания края газона, триммеров и прочей садовой электрической техник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нструмента ручного пневматического или механизирова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ручного пневматического или механизированного инструмен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еталлорежущих ста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еталлорежущих стан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станков (кроме металлорежущ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станков (кроме металлорежущих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еталлургическ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еталлургическ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и оборудования для добычи полезных ископаемых и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и оборудования для изготовления пищевых продуктов, напитков и таба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и оборудования для изготовления пищевых продуктов, напитков и табач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и оборудования для изготовления текстильных, швейных и кожевен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и оборудования для изготовления текстильных, швейных, меховых и кожа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бумаги и кар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и оборудования для изготовления бумаги и карт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ашин и оборудования общего и специ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офисных машин и вычислитель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офисных машин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обще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лабораторных дистилляторов и центрифуг, лабораторного оборудования для ультразвуковой очис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электродвигателей, генераторов и трансформ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электронных элементов для трансформаторов, индукторов (в том числе магнитных сердечников, катушек индуктивности)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чего электро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миноиск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- и радио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электро- и радиоэлем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считывающих, записывающих и других головок, игл проигрывателей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, наладка, ремонт и техническое обслуживание медицинского и хирургического оборудования и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электронных и оптических систем медицинского облучающего, электромедицинского и электротерапевтического оборудования, медицинского лазерного оборудования, электромедицинского эндоскопическ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монт и </w:t>
            </w:r>
            <w:bookmarkStart w:id="9" w:name="OLE_LINK10"/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ехническое обслуживание </w:t>
            </w:r>
            <w:bookmarkEnd w:id="9"/>
            <w:r>
              <w:rPr>
                <w:rFonts w:cs="Arial" w:ascii="Arial" w:hAnsi="Arial"/>
                <w:color w:val="000000"/>
                <w:sz w:val="17"/>
                <w:szCs w:val="17"/>
              </w:rPr>
              <w:t>средств измерений и контрольно-измерительных прибор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электронных и оптических систем средств измерений и контрольно-измерительных приборов и оборудования, в том числе оптически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профессионального фото- и кинооборудования и оптически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фессионального фото- и кинооборудования и оптических приб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го и опт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мышленных приборов и аппаратуры для измерения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мышленных приборов и аппаратуры для измерения време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электродвигателей, генераторов и трансформ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электродвигателей, генераторов и трансформаторов (кроме ремонта электронных элементов для трансформаторов, индуктор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электрораспределительной и регулирующе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электрораспределительной и регулирующей аппара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светите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осветительного оборудования небытового назна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чего электро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чего электрического оборудования (кроме миноискателей, электрооборудования для двигателей и транспортных средст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, наладка, ремонт и техническое обслуживание медицинского и хирургического оборудования и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электрических систем медицинск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средств измерений и контрольно-измерительных прибор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электрических систем точных инструментов и аппара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, ремонт и переоборудование су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кущего технического обслуживания судов и плавучих сооружений, осуществляемых в доках, предназначенных для ремонта (кроме ремонта двигателей для суд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спортивно-туристских су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летательных ап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и модернизация летательных аппаратов, включая космические, и и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летательных аппаратов, включая космические, и их двигателей (кроме заводской реконструкции и капитального ремонт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прочих транспортных средств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железнодорожных локомотивов и подвиж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водской реконструкции, восстановления, капитального ремонта железнодорожных локомотивов и подвижного состав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оборудования железнодорожных локомотивов и подвижного со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прочих транспортных средств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нвалидных коляс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инвалидных колясок и кресе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прочих транспортных средств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чих транспортных средств и оборудования, не включенных в другие группировки (кроме тележек для покупо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брезентов, парусов, текстильных мешков для хранения удобрений или химических вещест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анатов, веревок, шпаг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кана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зделий из веревок и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рыболовных сетей (включая штопку), веревоч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чемоданов, сумок и аналоги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зделий технического назначения из кож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деревянной т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ли восстановления деревянных поддонов, тарных ящиков, подоб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деревян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чих небытовых деревянных изделий, не включенных в другие группир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техн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резинотехнически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резиновых санитарно-гигиенических и медицин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резиновых санитарно-гигиенических и медицински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плит, полос, труб и проф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труб, трубок и шлангов из пластмасс, систем пластмассовых трубок на промышленных пред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клянны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труб, трубок из стекла, систем стеклянных трубок на промышленных пред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керамических труб, трубок, соединительных деталей для них, трубопроводов, водосточных желобов, систем керамических трубок на промышленных пред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бразив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жерновов, других абразив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музыкальных инстр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реставрации органов и подобных музыкальных инструментов, имеющих историческую цен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е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гр и игр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гровых автоматов и других игр, действующих при опускании монеты или жетона, автоматического оборудования для боулинга, подобн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плит, полос, труб и проф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 труб, трубок и шлангов из пластмасс, систем пластмассовых трубок на промышленных пред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еклянных издел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 труб, трубок из стекла, систем стеклянных трубок на промышленных пред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 керамических труб, трубок, соединительных деталей для них, трубопроводов, водосточных желобов, систем керамических трубок на промышленных пред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абразив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 жерновов, других абразив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аровых и водогрейных кот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ки трубопроводных систем, работающих под давлением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аровых и водогрейных кот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двигателей и турбин, кроме авиационных, автомобильных и мотоциклетны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двигателей и турб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насосов и компресс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гидравлических и пневматических силовых установок и двигателей, насосов, компресс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кранов и клап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10" w:name="OLE_LINK12"/>
            <w:bookmarkStart w:id="11" w:name="OLE_LINK11"/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12" w:name="OLE_LINK12"/>
            <w:bookmarkStart w:id="13" w:name="OLE_LINK11"/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ановки, наладки </w:t>
            </w:r>
            <w:bookmarkEnd w:id="12"/>
            <w:bookmarkEnd w:id="13"/>
            <w:r>
              <w:rPr>
                <w:rFonts w:cs="Arial" w:ascii="Arial" w:hAnsi="Arial"/>
                <w:color w:val="000000"/>
                <w:sz w:val="17"/>
                <w:szCs w:val="17"/>
              </w:rPr>
              <w:t>трубопроводной арматуры, кранов, клапанов (кроме установки, монтажа трубопроводной арматуры в зданиях, на магистральных трубопроводах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неэлектрических и электрических пе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мышленных печей и горел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одъемного и такелаж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наладки подъемного и такелажного оборудования (кроме лифтов и эскалатор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мышленного холодильного и вентиляцион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мышленного холодильного и вентиляционн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обще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монта, технического обслуживания машин общего назначе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машин и оборудования, используемых в сельском хозяйстве и лесовод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установки машин и оборудования, используемых в сельском хозяйстве и лесоводст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еталлорежущих ста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еталлорежущих стан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станков (кроме металлорежущ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монта, технического обслуживания станков, не относящихся к металлорежущим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еталлургическ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еталлургическ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и оборудования для добычи полезных ископаемых и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и оборудования для изготовления пищевых продуктов, напитков и таба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и оборудования для изготовления пищевых продуктов, напитков и табач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машин и оборудования для изготовления текстильных, швейных и кожевен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машин и оборудования для изготовления текстильных, швейных, меховых и кожаных издел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ашин и оборудования для изготовления бумаги и карт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, наладки машин и оборудования для изготовления бумаги и карт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оружия и боеприп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 оружия и систем вооруж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 и наладка офис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 и наладка электронно-вычислительных машин и другого оборудования для обработк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ановки и наладки персональных компьютеров и периферийного оборудова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электродвигателей, генераторов и трансформ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электродвигателей, генераторов и трансформа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электрораспределительной и регулирующе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электрораспределительной и регулирующей аппара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чего электро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чего электрического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ередающе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ередающей аппара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ановка, наладка, ремонт и техническое обслуживание </w:t>
            </w:r>
            <w:bookmarkStart w:id="14" w:name="OLE_LINK6"/>
            <w:r>
              <w:rPr>
                <w:rFonts w:cs="Arial" w:ascii="Arial" w:hAnsi="Arial"/>
                <w:color w:val="000000"/>
                <w:sz w:val="17"/>
                <w:szCs w:val="17"/>
              </w:rPr>
              <w:t>медицинского и хирургического оборудования и аппаратуры</w:t>
            </w:r>
            <w:bookmarkEnd w:id="14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медицинского и хирургического оборудования и аппара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средств измерений и контрольно-измерительных приборо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средств измерений и контрольно-измерительных приборов и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 приборов контроля и регулирования технологических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профессионального фото- и кинооборудования и оптически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профессионального фото- и кинооборудования и оптических приб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ромышленных приборов и аппаратуры для измерения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технического обслуживания промышленных приборов и аппаратуры для измерения време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, ремонт и переоборудование су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оборудования су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железнодорожных локомотивов и подвиж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оборудования железнодорожных локомотивов и подвижного со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, техническое обслуживание и модернизация летательных аппаратов, включая космические, и и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оборудования летательных аппаратов, включая космические, и их двига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музыкальных инстр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сборки, реконструкции органов и подобных музыкальных инструментов, имеющих историческую цен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портивн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 спортивного оборудования в спортивных залах, фитнес-центрах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игр и игр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 игровых автоматов и других игр, действующих при опускании монеты или жетона, автоматического оборудования для боулинга, подобного оборудования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установка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наладки развлекательного оборудования (тиров, игрового оборудования аттракционов и т. п.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D СНАБЖЕНИЕ ЭЛЕКТРОЭНЕРГИЕЙ, ГАЗОМ, ПАРОМ, ГОРЯЧЕЙ ВОДОЙ И КОНДИЦИОНИРОВАННЫМ ВОЗДУХО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 Снабжение электроэнергией, газом, паром, горячей водой и кондиционированным воздух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тепловыми 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тепловыми электростан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гидро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прочими электростан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энергии гидроэлектростанция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атомными 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прочими электростан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энергии атомными электростанциями (кроме сбора отработанных картриджей ядерных реактор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прочими 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прочими электростан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ктроэнергии прочими электростанциями (кроме тепловых, атомных и гидроэлектростанций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ча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ча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ружное осв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приборов учета расхода электроэнерг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а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а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азообразн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азообразного топл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газообразного топлива по трубопров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газообразного топлива по трубопроводам и его прод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я и поставки газообразного топлива по сетям газоснабж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газообразного топлива по трубопров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электрических приборов учета расхода газ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газообразного топлива по трубопров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итарно-техническ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неэлектрических приборов учета расхода газ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а газообразного топлива по трубопров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еделение газообразного топлива по трубопроводам и его прод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газообразного топлива через систему трубопрово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средников по продаже газообразного топли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тепловой энергии тепловыми электростанциями, самостоятельными котельными, прочими источ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ча и распределение тепловой энергии тепловыми се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л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электрических приборов учета расхода тепловой энергии в зданиях и других строительных объект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итарно-техническ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неэлектрических приборов учета расхода тепловой энергии в зданиях и других строительных объектах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E ВОДОСНАБЖЕНИЕ; СБОР, ОБРАБОТКА И УДАЛЕНИЕ ОТХОДОВ, ДЕЯТЕЛЬНОСТЬ ПО ЛИКВИДАЦИИ ЗАГРЯЗНЕН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6 Сбор, обработка и распределение во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, обработка и распределе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эксплуатации оросительных и осушитель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ксплуатации оросительных кана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, обработка и распределе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, очистка и распределение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, обработка и распределе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электрических приборов учета расхода во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, обработка и распределение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итарно-техническ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неэлектрических приборов учета расхода вод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 Сбор и обработка сточных в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и обрабо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даление и обработка сточных 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8 Сбор, обработка и удаление отходов; вторичное использование материа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не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даление и обработка прочи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неопасных отхо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вторичных материальных ресур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не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борка территории и аналогич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отходов из урн в общественных мест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яд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радиоактивных отхо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электроэнергии прочими электростан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отработанных картриджей ядерных реак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 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даление и обработка прочи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а токсичных, зараженных отхо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, удаление и захоронение не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отрасли горнодобывающей промышленности, не включенны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чения золы и остатков от сжигания отходов на горнодобывающих производств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, удаление и захоронение не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удоб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омпоста из органических отхо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, удаление и захоронение не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даление и обработка прочи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и, уничтожения и захоронения неопасных отходов (в том числе их удаления методом сжига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, обезвреживание, удаление и захоронение 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ядер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и и удаления радиоактивных отходов, прошедших период полураспад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капсуляции, подготовки и прочих видов обработки ядерных отходов для хра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, обезвреживание, удаление и захоронение опас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даление и обработка прочи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и, обезвреживания, удаления и захоронения опасных отхо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борка машин и оборудования, не подлежащих восстанов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отходов и лома чер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борки (демонтажа) машин и оборудования, содержащих черные металлы, с целью извлечения вторичных материальных ресур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борка машин и оборудования, не подлежащих восстанов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отходов и лома цвет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борки (демонтажа) машин и оборудования, содержащих цветные металлы, с целью извлечения вторичных материальных ресур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отходов и лома черных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отходов и лома чер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и отходов и лома черных металлов во вторичное сырье посредством механической или химической перерабо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3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отходов и лома цветных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отходов и лома цвет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и отходов и лома цветных металлов во вторичное сырье посредством механической или химической перерабо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3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неметаллически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неметаллических отходов и л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9 Деятельность по ликвидации загрязнений и прочие услуги в области удаления отхо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ликвидации загрязнений и прочие услуги в области удал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даление и обработка прочи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ликвидации загрязнений почв, подземных и поверхностных в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ликвидации загрязнений и прочие услуги в области удал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борка территории и аналогич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х видов специализированной деятельности по борьбе с загрязнением окружающей среды, не включенных в другие группиров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Секция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F СТРОИТЕЛЬСТВО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41 Строительство зд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я проектов, связанных со строительством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зданий путем объединения финансовых, технических и физических средств (кроме реализации проектов по строительству данных объектов с целью последующей эксплуат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строительств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борных конструкций и их деталей из дер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зданий из сборных деревянных конструкц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строительство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зданий из сборных пластмассовых конструкц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строительство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81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онтейнерных и сборно-разборных зданий и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зданий из сборных металлических конструкц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строительство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строительств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строительство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дорог, аэродромов и спортив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плавательных бассейнов и плоскостных сооружений для закрытых спортивных или рекреационных объектов (катков, гимнастических залов, теннисных кортов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строительство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храна и реставрация объектов историко-культурного насле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т по реставрации зданий на объектах историко-культурного наслед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42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ражданское строительст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инженер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автомобильных уличных тоннелей и пешеходных тонн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автомобильны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дорог, аэродромов и спортив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автомобильных дорог, улиц, тротуаров, велосипедных дорожек, прочих дорог для автомобильного транспорта и пешехо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взлетно-посадочных полос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а поверхности улиц, дорог, автострад, мостов или тоннелей (асфальтирования дорог, разметки краской проезжей части дорог и автомобильных стоянок, установки защитных дорожных ограждений, дорожных знак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автомобильных дорог (включая строительство автомобильных уличных и пешеходных тоннелей) путем объединения финансовых, технических и физических средств (кроме реализации проектов по строительству данных объектов с целью последующей эксплуат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железных дорог и ме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Строительство инженер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кладки железнодорожных путей при строительстве метр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железных дорог и ме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дорог, аэродромов и спортив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железных доро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железных дорог и ме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железных дорог и метро путем объединения финансовых, технических и физических средств (кроме реализации проектов по строительству данных объектов с целью последующей эксплуат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мосто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 тонн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Строительство инженер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мостов, включая эстакады, путепроводы для автомобильных дорог; строительства виадуков, тоннелей (кроме строительства автомобильных уличных тоннелей и пешеходных тоннелей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тоннелей для метр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мосто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 тонн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мостов и тоннелей (кроме автомобильных уличных и пешеходных тоннелей) путем объединения финансовых, технических и физических средств (кроме реализации проектов по строительству данных объектов с целью последующей эксплуат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труб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Строительство инженер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магистральных, городских и местных трубопроводов, канализационных систем, резервуаров, включая строительство зданий и сооружений, являющихся неотъемлемой частью данных сист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труб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Строительство вод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оросительных систем (канал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труб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рения и строительства водяных колодце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труб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трубопроводов путем объединения финансовых, технических и физических средств (кроме реализации проектов по строительству данных объектов с целью последующей эксплуат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линий электропередач и теле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Строительство инженер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дальних, городских и местных линий электропередач и телекоммуникаций, включая строительство зданий и сооружений, являющихся неотъемлемой частью данных сист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линий электропередач и теле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линий электропередач и телекоммуникаций путем объединения финансовых, технических и физических средств (кроме реализации проектов по строительству данных объектов с целью последующей эксплуат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водны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Строительство вод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оросительных систем (каналов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земных рабо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водны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водных сооружений путем объединения финансовых, технических и физических средств (кроме реализации проектов по строительству данных объектов с целью последующей эксплуата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прочих инженерных сооружен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Строительство инженер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промышленных сооружений, за исключением зданий (нефтеперерабатывающих заводов, химических заводов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прочих инженерных сооружен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дорог, аэродромов и спортив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стадионов, гимнастических залов, теннисных кортов и других спортивных сооружений, кроме строительства зда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а детских площадо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2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прочих инженерных сооружен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прочих инженерных сооружений путем объединения финансовых, технических и физических средств (кроме реализации проектов по строительству данных объектов с целью последующей эксплуатации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43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пециальные строительные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борка и снос зда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Разборка и снос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борки и сноса зданий и соору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емля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борк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снос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чистки строительных участ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емля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емля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зрыв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Взрыв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ведочно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бу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Разведочное бу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Электромон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приборов учета расхода электроэнергии, электрических приборов учета расхода воды, тепла, газ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технического обслуживания и ремонта механических и электронных запирающих устройств, систем охранной и пожарной сигнализации, с последующим контролем и дистанционным наблюдением данных систем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технического обслуживания и ремонта электрических систем отопления (в том числе систем центрального отопления), молниеотво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наладки лифтов и эскала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 прочег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нженер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ремонта и технического обслуживания систем освещения и сигнализации для автомобильных дорог, уличной дорожной сети, железных дорог, аэродромов и пор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ических бытовых машин и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ключения бытовых электроприборов и оборудования к инженерным систем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итарно-техн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Электромон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обслуживания и ремонта электрических систем отопления, в том числе центрального отоп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итарно-техн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итарно-техническ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неэлектрических приборов учета расхода воды, тепла, газ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оляцио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Изоляцион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т по обмуровке и футеровке котлов, печ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 и установка прочего инженерного 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92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одъемного и такелаж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 технического обслуживания лифтов и эскала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 и установка прочего инженерного 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технического обслуживания и ремонта молниеотво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наладки лифтов и эскала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 и установка прочего инженерного оборудования, не включенного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 прочег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нженер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ремонта и технического обслуживания систем освещения и сигнализации для автомобильных дорог, уличной дорожной сети, железных дорог, аэродромов и пор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тукату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Штукатур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ляр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 плотниц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Производство столя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деревянных строительных и столярных изделий (кроме деревянных несущих элементов покрытий)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ляр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плотниц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52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пластмассовых строительных издел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ляр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плотницки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de-LI"/>
              </w:rPr>
              <w:t xml:space="preserve">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81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Производство строительных металлическ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металлических строительных издел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ляр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плотниц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ляр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 плотнич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покрытий пола и облицовка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покрытий пола и облицовка ст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ляр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стек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покрытий зданий и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краски кры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ляр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и стек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Малярные и стеколь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3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отделоч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Прочие отделоч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чистки паром, песком и аналогичных работ, связанных с отделкой фасадов зда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 частных плавательных бассей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вель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Производство столя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деревянных несущих элементов покрыт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в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покрытий зданий и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я гидроизоляци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краски кры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de-L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LU"/>
              </w:rPr>
              <w:t>Гидроизоляционны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покрытий зданий и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я гидроизоля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строитель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Аренда строитель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борных конструкций и их деталей из дер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деревянных строительных конструкц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пластмассовых строительных конструкц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Производство строительных металло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металлических строительных конструкций собственного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Строительство инженер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а и установки сооружений из готовых элементов несобственного производства или собственного производства, если основным материалом является бет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дорог, аэродромов и спортив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а открытых плавательных бассей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водны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земных рабо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ительство шах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ытья могил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рения и строительства водяных колодце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оляцион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т по обмуровке и футеровке котлов, печ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3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5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отделочны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чистки паром, песком и аналогичных работ, связанных с отделкой фасадов зда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 частных плавательных бассейн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G ОПТОВАЯ И РОЗНИЧНАЯ ТОРГОВЛЯ; РЕМОНТ АВТОМОБИЛЕЙ И МОТОЦИКЛ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 Оптовая и розничная торговля автомобилями, мотоциклами и их ремон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гковыми автомобилями и грузовыми автомобилями малой грузоподъем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втомоби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новыми и подержанными автомобильными транспортными средствами весом не более 3,5 тон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гковыми автомобилями и грузовыми автомобилями малой грузоподъем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отоциклами, мотороллерами, мопедами, деталями, узлами и принадлежностями к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снегоход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легковыми автомобилями и грузовыми автомобилями малой грузоподъем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автомоби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новыми и подержанными автомобильными транспортными средствами весом не более 3,5 тон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легковыми автомобилями и грузовыми автомобилями малой грузоподъем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отоциклами, мотороллерами, мопедами, деталями, узлами и принадлежностями к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снегоход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транспортными сред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втомоби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новыми и подержанными автомобильными транспортными средствами весом более 3,5 тон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транспортными сред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автомоби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новыми и подержанными автомобильными транспортными средствами весом более 3,5 тон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ксировки транспортных средст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казания технической помощи в пут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мотоциклов, мотороллеров и мопе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и ремонта снегохо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втомобильными деталями, узлами и принадлежностями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втомобильными деталями, узлами и принадле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втомобильными деталями, узлами и принадлежностями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отоциклами, мотороллерами, мопедами, деталями, узлами и принадлежностями к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деталями, узлами и принадлежностями к снегоход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автомобильными деталями, узлами и принадлежностями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автомобильными деталями, узлами и принадле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автомобильными деталями, узлами и принадлежностями для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отоциклами, мотороллерами, мопедами, деталями, узлами и принадлежностями к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деталями, узлами и принадлежностями к снегоход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4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отоциклами, их деталями, узлами и принадлеж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отоциклами, мотороллерами, мопедами, деталями, узлами и принадлежностями к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снегохода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деталями, узлами и принадлежностями к снегоход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отоциклами, их деталями, узлами и принадлеж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отоциклами, мотороллерами, мопедами, деталями, узлами и принадлежностями к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снегохода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деталями, узлами и принадлежностями к снегоход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4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мотоцик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мотоциклов, мотороллеров и мопе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и ремонта снегоход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 Оптовая торговля, за исключением торговли автомобилями и мотоцикл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оптовой торговле сельскохозяйственным сырьем, живыми животными, текстильным сырьем и полуфабрик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сельскохозяйственным сырьем, живыми животными, текстильным сырьем и полуфабрика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оптовой торговле топливом, рудами, металлами и химическими веще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топливом, рудами, металлами и химическими веще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оптовой торговле древесиной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древесиной и строительным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оптовой торговле машинами и оборудованием, судами и летательными аппар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машинами, оборудованием, судами и летательными аппара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оптовой торговле мебелью, бытовыми товарами, скобяными и прочими металлически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мебелью, бытовыми товарами, скобяными и прочими мелкими металлически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гентов по оптовой торговле чистящими и полирующими средств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оптовой торговле текстильными изделиями, одеждой, обувью, изделиями из кожи и ме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текстильными изделиями, одеждой, обувью, изделиями из кожи и м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оптовой торговле продуктами питания, напитками и табачны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пищевыми продуктами, включая напитки, и таба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, специализирующихся на оптовой торговле отдельными видами товаров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мебелью, бытовыми товарами, скобяными и прочими мелкими металлически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гентов по оптовой торговле чистящими и полирующими средств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, специализирующихся на оптовой торговле отдельными видами товаров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, специализирующихся на торговле отдельными видами товаров или группами товаров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оптовой торговле товарами широкого ассорти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ов по торговле товарами широкого ассорти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зерном, необработанным табаком, семенами и кормами для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зерном, семенами и кормами для сельскохозяйствен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мицелием, луковицами цве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зерном, необработанным табаком, семенами и кормами для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необработанным таба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цветами и другими раст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зерном, семенами и кормами для сельскохозяйствен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мицелием, луковицами цве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цветами и другими раст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цветами и другими раст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живыми живо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живыми живот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шкурами и ко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шкурами и ко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фруктами и овощ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фруктами и овощ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фруктами и овощ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пищевыми продуктами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замороженными, сушеными, консервированными овощами (включая картофель), фруктами, ягодами, грибами, орех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ясом и мясными 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ясом и мясными 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олочными продуктами, яйцами, пищевыми маслами и жи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олочными продуктами, яйцами, пищевыми маслами и жи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лкогольными напи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алкогольными напи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шивания дистиллированных спиртных напитк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шивания, фильтрации и розлива виноградных вин в бутыл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езалкогольными напи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езалкогольными напи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абачны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аба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хлебобулочны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хлебобулочными и макаронными изделиями, мукой и круп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хлебобулочными и мучными кондитерскими изделия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ахаром, шоколадом и сахаристыми кондитерски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ахаром, шоколадом и сахаристыми кондитерски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кофе, чаем, какао и спе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кофе, чаем, какао и пря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рыбой и море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рыбой и море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акаронными изделиями, мукой и круп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хлебобулочными и макаронными изделиями, мукой и круп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хлебобулочными и мучными кондитерскими изделия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продуктами питания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пищевыми продуктами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замороженными, сушеными, консервированными овощами (включая картофель), фруктами, ягодами, грибами, орех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ециализированная оптовая торговля продуктами питания, напитками и табачны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ециализированная оптовая торговля пищевыми продуктами, включая напитки, и таба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екстильны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екстиль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екстильны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деждой, кроме трикотажной и чулочно-носочных изделий, и аксессу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застежками-молниями, пуговицами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деж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рикотажными и чулочно-носо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деж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деждой, кроме трикотажной и чулочно-носочных изделий, и аксессу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застежками-молниями, пуговицами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деж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птовой торговли зонтам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бу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бу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специальной спортивной обув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ытовыми электро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ытовыми электро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осветительным оборуд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радио- и телевизионным обору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радио- и телеаппарату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дискетами, аудио- и видеокассетами, компакт-дисками (CD), цифровыми видеодисками (DVD) без запис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телефонными аппарат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радио- и телевизионным обору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птовой торговли фотографическими и оптическими товарам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изделиями из керамики и стекла, чистящими сред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изделиями из керамики и стекла, обоями и чистящи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ножевыми изделиями и столовыми прибора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обоя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изделиями из керамики и стекла, чистящими сред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арфюмерными и косметическ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хозяйственным мылом, синтетическими моющими средств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арфюмерными и косметическими сред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арфюмерными и косметическ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хозяйственным мылом, синтетическими моющими средств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фармацевтическими, ветеринарными, медицинскими и ортопедически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фармацевтическими, медицинскими и ортопедическ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ебелью, коврами и осветительным обору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ытовыми электро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осветительным оборуд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ебелью, коврами и осветительным обору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ытовой мебелью, напольными покрытиями и прочими неэлектрическими бытовыми приб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покрытиями для пола (паркетом, линолеумом, ламинатом и т. п.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неэлектрическими бытовыми прибора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бытовыми изделиями из дерева, плетеными изделиями, изделиями из проб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часами и ювелирными укр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птовой торговли часами и ювелирными украшениям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бу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специальной спортивной обув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изделиями из керамики и стекла, обоями и чистящи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ножевыми изделиями и столовыми прибор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ытовой мебелью, напольными покрытиями и прочими неэлектрическими бытовыми приб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неэлектрическими бытовыми прибора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бытовыми изделиями из дерева, плетеными изделиями, изделиями из проб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канцелярскими принадле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изделиями из кожи и дорожными принадле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фотографическими и оптическими товарами, часами и ювелирными украшениями, зонт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бытовы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акокрасочным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художественными красками, чернилами, туш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компьютерами, периферийным компьютерным оборудованием и программным обеспеч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компьютерами и периферийными устрой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электронным и коммуникационным оборудованием и их ча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радио- и телеаппарату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дискетами, аудио- и видеокассетами, компакт-дисками (CD), цифровыми видеодисками (DVD) без запис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телефонными аппарат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электронным и коммуникационным оборудованием и их ча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электронными компонентами и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электронным и коммуникационным оборудованием и их ча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машинами и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коммуникационным оборуд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ехникой и оборудованием для сельского и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ельскохозяйственными маши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тан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тан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инструментом для ручной обработки пневматическим или с автономным электрическим или неэлектрическим двигател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ехникой и оборудованием для горнодобывающей промышленности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ашинами и оборудованием для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ехникой для текстильного, швейного и трикотажного произво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ашинами для текстильной промышленности, швейными и трикотажными маши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стиральными машинами для прачечных, машинами для сухой чис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фисной меб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фисными машинами и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офисной мебел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фисной техникой и обору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офисными машинами и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офисной мебел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машинами и оборудованием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ашинами для текстильной промышленности, швейными и трикотажными маши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стиральными машинами для прачечных, машинами для сухой чис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машинами и оборудованием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машинами и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коммуникационным оборуд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машинами и оборудованием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изированная оптовая торговля товарами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оружием и боеприпас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ырой нефтью и попутным г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ырой нефтью и попутным г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иродным (горючим) г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иродным (горючим) г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углем и лигни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уг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углем и лигни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химическими веществами и химическими 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древесным угл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орфяными брике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орф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торфяными брикет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ензином, керосином, дизельным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ензином, керосином, дизельным топли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азутом топоч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мазутом топочн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видами топлива и подобными 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межными 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видами топлива и подобными 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древесиной и продукцией обработки древес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топливной древесино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чугуном, сталью и их литьем, прокатом, в том числе тру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чугуном, сталью и их литьем, прокатом, труб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цветными металлами (кроме драгоценных) и их литьем, прока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цветными металлами и их литьем, прок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драгоценными метал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драгоценными метал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изделиями из керамики и стекла, обоями и чистящи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обоя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бытовой мебелью, напольными покрытиями и прочими неэлектрическими бытовыми приб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покрытиями для пола (паркетом, линолеумом, ламинатом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древесиной и продукцией обработки древес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топливной древесино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анитарно-техническим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акокрасочным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художественными красками, чернилами, туш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теклом строительн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троительными металлическими конструк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строительным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есоматериалами, санитарно-техническим оборудованием и строитель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изированная оптовая торговля товарами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мореным дуб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кобяными изделиями, водопроводным и отопительным оборудованием и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кобяными изделиями, водопроводным и отопительным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кобяными изделиями, водопроводным и отопительным оборудованием и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стан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инструментом для ручной обработки пневматическим или с автономным электрическим или неэлектрическим двигател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химическими 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торф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торфяными брикет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химическими 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химическими веществами и химическими 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ой торговли древесным угл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химическими 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птовая торговля удобрениями, пестицидами и прочими агрохимическими продукт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промежуточными 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ластмассами в первичной форме и синтетическим каучу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промежуточными проду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прочими промежуточными 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омом и отходами черных и цветных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омом и отходами черных и цвет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омом драгоценных металлов и драгоценных кам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ломом драгоценных металлов и драгоценных кам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неметаллическими отходами и неметаллическим ло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овая торговля неметаллическими отходами и неметаллическим лом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ециализированная оптовая торговля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специализированная оптовая торговля непродовольствен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47 Розничная торговля, за исключением торговли автомобилями и мотоциклам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зничная торговля в неспециализированных магазинах преимущественно продуктами питания, напитками и табачными издел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не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неспециализированных магаз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вежими и переработанными фруктами и овощ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фруктами и овощ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вежими и переработанными фруктами и овощ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пищевыми продуктами в специализированных магазинах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замороженными, сушеными, консервированными овощами (включая картофель), фруктами, ягодами, грибами, орех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ясом (кроме мяса птицы) и мясными продукт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ясом и мясными 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ясом птицы и изделиями из мяса птицы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тицей и изделиями из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лбасными изделиями и копченост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лбасными изделиями и копче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рыбой и морепродукт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рыбой, ракообразными и моллюс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хлебобулочными, сухарными и бараночными издел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хлебобуло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макаронными изделиями, мукой, крупой и бобовы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хлебобулочными, сухарными и бараночными издел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ндитерски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мучными кондитерскими изделия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ахаристыми кондитерскими издел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ндитерски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мучными кондитерскими изделиями и сахар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алкогольными, слабоалкогольными напитками и пиво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алкогольными напи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безалкогольными напитк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безалкогольными напи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абачными издел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аба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олочными продуктами, яйцами, пищевыми маслами и жи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олочными продуктами, яйцами, пищевыми маслами и жи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продуктами питания в специализированных магазинах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хлебобуло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макаронными изделиями, мукой, крупой и бобовы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продуктами питания в специализированных магазинах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ндитерски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сахар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продуктами питания в специализированных магазинах, не включенными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пищевыми продуктами в специализированных магазинах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зничной торговли замороженными, сушеными, консервированными овощами (включая картофель), фруктами, ягодами, грибами, орехам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опливо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оторным топли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мпьютерами, периферийным компьютерным оборудованием и программным обеспечение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специализированных магазинах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компьютерами, периферийным компьютерным оборудованием и программным обеспечением, изготовленным не под заказ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игровыми приставк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ммуникационным оборудование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радио- и телеаппарату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зничной торговли телефонными аппаратам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ммуникационным оборудование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специализированных магазинах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коммуникационным оборуд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радио- и телевизионным оборудование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радио- и телеаппарату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аудио- и видеокассетами, компакт-дисками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, цифровыми видеодисками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DV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телефонными аппарат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екстильными издел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екстиль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троительным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художественными красками, чернилами, туш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специализированных магазинах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робковым покрытием для по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врами, обоями и напольными покрыт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оварами для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ортьерами, тюлевыми занавесями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врами, обоями и напольными покрыт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врами и ковров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врами, обоями и напольными покрыт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специализированных магазинах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обоями и напольными покрытиями (ламинатом, линолеумом и т. п.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робковым покрытием для по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электрическими бытовыми прибо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бытовыми электро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ебелью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ебел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светительным оборудованием и прочими бытов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оварами для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ортьерами, тюлевыми занавесями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светительным оборудованием и прочими бытов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узыкальными инструментами и партиту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светительным оборудованием и прочими бытов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специализированных магазинах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электрическими системами безопасности и сигн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ниг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нигами, газетами и писчебумажными принадле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книг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газетами, журналами и канцелярски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троительным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художественными красками, чернилами, туш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газетами, журналами и канцелярски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нигами, газетами и писчебумажными принадле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книга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редметами личной гиги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аудио- и видеозапис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радио- и телеаппарату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аудио- и видеокассетами, компакт-дисками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, цифровыми видеодисками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DV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портивным оборудованием и инвентаре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бу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специальной спортивной обув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портивным оборудованием и инвентарем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оварами для спорта и тур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играми и игрушк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специализированных магазинах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играми и игрушками (кроме игровых приставо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деждой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трикотажными и чулочно-носоч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деждой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деждой, кроме трикотажной и чулочно-носоч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деждой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ей одеждой и аксессуарами одежды, не включенными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бувью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бу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специальной спортивной обувь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жаными изделиями и дорожными принадлежност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жаными изделиями и дорожными принадле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фармацевтическими препаратами в специализированных магазинах (аптеках, ветеринарных аптек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фармацевтическ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едицинскими и ортопедическими издел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медицинскими и ортопедическ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арфюмерными и косметически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сметическими и парфюмер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хозяйственным мылом и моющими средств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арфюмерными и косметически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нигами, газетами и писчебумажными принадле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редметами личной гиги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цветами, комнатны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цветами и другими раст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цветами, комнатны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семенами и удобр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цветами, комнатны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специализированных магазинах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домашними животными, птицами и кормами для ни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часами и ювелирными издел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ча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часами и ювелирными изделия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ювелир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непродовольственн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косметическими и парфюмер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хозяйственным мылом и моющими средств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непродовольственн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фототоварами, оптическими приб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непродовольственн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 специализированных магазинах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компьютерами, периферийным компьютерным оборудованием и программным обеспечением, изготовленным не под заказ;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коммуникационным оборудованием;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обоями и напольными покрытиями (ламинатом, линолеумом и т. п.);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электрическими системами безопасности и сигнализации;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играми и игрушками;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домашними животными и птицами, кормами для ни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непродовольственн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художественн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коммерческих картинных галер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одержанн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одержанными товарами в магаз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одержанными товарами в специализированных мага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не магаз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укционных домов, осуществляющих розничную торговл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дуктами питания, напитками и табачными изделиями в палатках, киосках и на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зничная торговля через палатки, ларьки и кио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родуктами питания, напитками и табачными изделиями в палатках, киоск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дуктами питания, напитками и табачными изделиями в палатках, киосках и на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на рын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родуктами питания, напитками и табачными изделиями на рынк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деждой, обувью и текстильными изделиями в палатках, киосках и на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зничная торговля через палатки, ларьки и кио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одеждой, обувью и текстильными изделиями в палатках, киоск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одеждой, обувью и текстильными изделиями в палатках, киосках и на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на рын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одеждой, обувью и текстильными изделиями на рынк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товарами в палатках, киосках и на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о образц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152" w:leader="none"/>
              </w:tabs>
              <w:spacing w:before="20" w:after="20"/>
              <w:ind w:right="-391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зничной торговли по образцам, представленным в палатках, киосках, </w:t>
              <w:br/>
              <w:t>на рынк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товарами в палатках, киосках и на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зничная торговля через палатки, ларьки и кио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родуктами питания, напитками, табачными изделиями, одеждой, обувью и текстильными изделиями в палатках, киоск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рочими товарами в палатках, киосках и на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на рын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родуктами питания, напитками, табачными изделиями, одеждой, обувью и текстильными изделиями на рынк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утем заказа товаров по почте и через сеть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о образц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о образцам, осуществляемой путем заказа товаров по почте, через сеть Интернет, телевидение, радио, телефон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тернет-аукционов розничной торгов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не магазинов, палаток, киосков и ры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ая торговля по образц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ind w:right="-169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зничной торговли по образцам, осуществляемой через прямые продажи посредством торговых представителей, внемагазинных комиссионных аг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не магазинов, палаток, киосков и ры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розничная торговля вне магаз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укционных домов, осуществляющих розничную торговлю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Н ТРАНСПОРТНАЯ ДЕЯТЕЛЬНОСТЬ, СКЛАДИРОВАНИЕ, ПОЧТОВАЯ И КУРЬЕРСКАЯ ДЕЯТЕЛЬНОСТ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9 Деятельность сухопутного и трубопроводного транспор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ассажирского железнодорожного транспорта в междугородном и международном сооб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железнодорож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сажирских перевозок по магистральным линиям железной дороги в междугородном и международном сообщениях, а также перевозок принадлежащего пассажирам багаж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грузового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железнодорож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рузовых перевозок по магистральным линиям железной дороги во внутриреспубликанском и международном сообщениях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перевозкам грузов на железнодорожных путях необщего 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одские и пригородные перевозки автобусами в регулярном со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автобу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одских и пригородных пассажирских перевозок автобусами, подчиняющимися распис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трамва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трамва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троллейбу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троллейбу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метрополите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метрополите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железнодорожным транспортом в городском и пригородном со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железнодорож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сажирских перевозок железнодорожным транспортом в городском и пригородном сообщ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прочими видами транспорта в городском и пригородном со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прочими видами транспорта, подчиняющегося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сажирских перевозок прочими видами транспорта в городском и пригородном сообщении, подчиняющихся распис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ак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ак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возки автобусами в регулярном сообщении, кроме городских и пригород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автобу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дугородных и международных пассажирских перевозок автобусами, подчиняющимися распис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возки автобусами в регулярном сообщении, кроме городских и пригород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прочими видами транспорта, подчиняющегося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сажирских перевозок, осуществляемых школьными автобус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ки прочим пассажирским сухопутным транспортом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очего сухопутного пассажирского транспорта, не подчиняющегося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ок тел умерших легковым автомобилем-катафалком, автобус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грузового 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втомобильного грузов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перевозке бытовых предметов и мебели, оказываемых при переезде (перемещении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ок тел умерших автомобильным грузовым транспорт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переезду (перем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втомобильного грузов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перевозке бытовых предметов и мебели, оказываемых при переезде (перемещен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ировка по трубопроводам неф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ирование по трубопров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транспортировке по трубопроводам нефт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асосных станций, обеспечивающих транспортировку по трубопроводам неф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ировка по трубопроводам нефте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ирование по трубопров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транспортировке по трубопроводам нефтепродукт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асосных станций, обеспечивающих транспортировку по трубопроводам нефтепроду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ировка по трубопроводам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ирование по трубопров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транспортировке по трубопроводам газ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асосных станций, обеспечивающих транспортировку по трубопроводам газ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трубопровод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ирование по трубопров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транспортировке жидких растворов и других грузов по трубопроводам, не включенных в другие группировк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асосных станций, обеспечивающих транспортировку жидких растворов и других грузов по трубопроводам, не включенных в другие группиров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еятельность водного транспор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ассажирского морского и прибре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морск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сажирских перевозок в регулярном и нерегулярном сообщениях на судах, предназначенных для работы в морских и в прибрежных водах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прогулочных судов с экипажем, предназначенных для работы в морских и в прибрежных водах, для пассажирских перевозок в регулярном и нерегулярном сообщен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грузового морского и прибре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морск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рузовых перевозок в регулярном и нерегулярном сообщениях на судах, предназначенных для работы в морских и в прибрежных водах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буксиров или буксиров-толкачей барж и т. д. (кроме буксировки судов, потерпевших бедствие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судов с экипажем, предназначенных для работы в морских и в прибрежных водах, для грузовых перевозок в регулярном и нерегулярном сообщен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ассажирского реч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нутреннего вод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сажирских перевозок по рекам, каналам, озерам и прочим внутренним водным путям, в том числе в пределах портов и пристане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прогулочных судов с экипажем для пассажирских перевозок по внутренним водным путя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грузового реч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нутреннего вод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рузовых перевозок по рекам, каналам, озерам и прочим внутренним водным путям, в том числе в пределах портов и пристане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судов с экипажем для грузовых перевозок по внутренним водным путя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еятельность воздушного транспор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ассажирского воздуш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оздушного транспорта, подчиняющегося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сажирских перевозок по воздуху, осуществляемых по установленным маршрутам и подчиняющихся распис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ассажирского воздуш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оздушного транспорта, не подчиняющегося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сажирских перевозок по воздуху, не подчиняющихся расписанию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воздушных судов с экипажем для перевозки пассажи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артерных перевозок пассажи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воздушных такс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осмотру объектов с воздух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грузового воздуш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оздушного транспорта, подчиняющегося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грузовых перевозок по воздуху, осуществляемых по установленным маршрутам и подчиняющихся расписанию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грузового воздуш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оздушного транспорта, не подчиняющегося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рузовых перевозок по воздуху, не подчиняющихся расписанию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воздушных судов с экипажем для перевозки груз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космическ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космическ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ой деятельности, относящейся к космическим перевозка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2 Складирование и вспомогательная транспортная деятель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и 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и склад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эксплуатации желез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эксплуатации желез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эксплуатации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эксплуатации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213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ерми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железнодорож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спетчерской работы на железнодорожном транспор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ерми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ерми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бронированию мест на сухопутном транспорте (железнодорожном, автомобильном), осуществляемых иными субъектами, кроме субъектов транспорт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и автомобильных стоя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и автомобильных стоя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сухопутного транспорта, не включенная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сырой нефти и природного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жения и регазификации природного газа в целях транспортировки сухопутным транспортом, осуществляемых вне мест разрабо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сухопутного транспорта, не включенная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ксировки транспортных средст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азания технической помощи в пу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сухопутного транспорта, не включенная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железнодорож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невровых и буксировочных операций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сухопутного транспорта, не включенная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сухопутного транспорта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ая деятельность вод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ыча сырой нефти и природного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жения и регазификации природного газа в целях транспортировки водным транспортом, осуществляемых вне мест разрабо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ая деятельность вод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морск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ксировочных услуг, оказываемых потерпевшим аварию судам в море и прибрежных вод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ая деятельность вод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нутреннего вод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ксировочных услуг, оказываемых потерпевшим аварию судам во внутренних вод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ая деятельность вод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вод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для получения диплома (свидетельства, удостоверения) на право управления водными суд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ирование использования воздушного простра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ирование использования воздушного простра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239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относящаяся к пассажирским и грузовым перевоз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космическ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ой деятельности, относящейся к космическим перевозк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239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относящаяся к пассажирским и грузовым перевоз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относящаяся к пассажирским и грузовым перевоз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летных школ, учебно-тренировочных центров, школ повышения квалификации для пилотов гражданской авиаци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бронированию мест на воздушном транспорте, осуществляемых иными субъектами, кроме субъектов транспорт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ная обработка гр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ная обработка гр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в области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перевозок гр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удита счетов и предоставления информации по тарифам на перевозки груз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3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чтовая и курьерская деятель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чтовая деятельность в рамках предоставления услу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национальной поч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местной доставке товаров на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урьер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местной доставке товаров на д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почтовая и курьерская деятельность, не включенная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урьер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местной доставке товаров на до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5" w:hanging="225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I УСЛУГИ ПО ВРЕМЕННОМУ ПРОЖИВАНИЮ И ПИТАНИЮ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5" w:hanging="225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5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слуги по временному прожив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гостиницами и аналогичными местами для проживания с рестор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гостиницами с рестор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бронированию мест временного проживания в гостиницах с ресторанами, осуществляемых иными субъектами, кроме гостиниц с ресторан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гостиницами и аналогичными местами для проживания с рестор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санаторно-курорт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мест для краткосрочного проживания в санаторно-курортных и оздоровительных организациях (кроме домов (баз) отдыха, оздоровительных лагерей) без оказания услуг медицинскими работник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гостиницами и аналогичными местами для проживания без ресто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гостиницами без рестор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бронированию мест временного проживания в гостиницах без ресторанов, осуществляемых иными субъектами, кроме гостиниц без рестора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жилья на выходные дни и прочие периоды краткосрочного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молодежными туристскими лагерями и горными туристскими баз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мест для краткосрочного проживания в постройках на территории молодежных туристских лагерей и горных туристских ба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жилья на выходные дни и прочие периоды краткосрочного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едоставление услуг кемпинг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мест для краткосрочного проживания в постройках на территории кемпинг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жилья на выходные дни и прочие периоды краткосрочного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рочими местами дл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мест для краткосрочного проживания в сельских домиках, коттеджах, квартирах; домах (базах) отдыха, оздоровительных лагерях; в арендованных меблированных комнат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мест для проживания на территории кемпингов,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молодежными туристскими лагерями и горными туристскими баз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мест для краткосрочного проживания в постройках на территории молодежных туристских лагерей и горных туристских ба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мест для проживания на территории кемпингов,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кемпин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мест для краткосрочного проживания в постройках на территории кемпинг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рочими местами для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рочими местами дл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мест для краткосрочного проживания в сельских домиках, коттеджах, квартирах; домах (базах) отдыха, оздоровительных лагерях; в арендованных меблированных комнатах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6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Услуги по общественному пит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ресто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рестор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варов, кондитеров и т. п., работающих индивидуально по договоренности с заказчиком на отдельных меро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служивание мероприятий и поставка готовой пищи на за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рестор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варов, кондитеров и т. п., работающих индивидуально по договоренности с заказчиком на отдельных меро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служивание мероприятий и поставка готовой пищи на за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б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барменов, работающих индивидуально по договоренности с заказчиком на отдельных мероприят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служивание мероприятий и поставка готовой пищи на за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вка готовой пи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вки готовой пищи в промышленных масштабах, т. е. услуг по предоставлению питания, основанных на договорных условиях, на протяжении определенного (длительного) периода време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по общественному пи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столовыми при предприятиях и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по общественному пи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вка готовой пи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вки готовой пищи в промышленных масштабах, т. е. услуг по предоставлению питания, основанных на договорных условиях, на протяжении определенного (длительного) периода време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б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б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барменов, работающих индивидуально по договоренности с заказчиком на отдельных мероприятиях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J ИНФОРМАЦИЯ И СВЯЗ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JA ИЗДАТЕЛЬСКАЯ ДЕЯТЕЛЬНОСТЬ, ДЕЯТЕЛЬНОСТЬ В СФЕРЕ АУДИО- И ВИДЕОЗАПИСИ, ВОСПРОИЗВЕДЕНИЯ И ВЕЩ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Издательская деятель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кни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адресных списков, телефонных и прочих справочников, содержательная часть которых не защищена авторским правом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музыкальных книг и партиту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книг, энциклопедий, учебников и аналогичных изданий в режиме онлай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места для рекламы в книгах, энциклопедиях, учебниках и аналогичных изданиях владельцам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справочников и адресных спи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кни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адресных списков, телефонных и прочих справочников, содержательная часть которых не защищена авторским прав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справочников и адресных спи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адресных списков, телефонных и прочих справочников, содержательная часть которых не защищена авторским правом, в режиме онлай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справочников и адресных спи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места для рекламы в адресных списках, телефонных и прочих справочниках, содержательная часть которых не защищена авторским правом, владельцам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га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газ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га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газет в режиме онлай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га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места для рекламы в газетах владельцам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журналов и периодических публ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журналов и периодических публ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журналов и периодических публ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журналов и других периодических публикаций в режиме онлай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журналов и периодических публ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места для рекламы в журналах и других периодических публикациях владельцам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бланков ценных бумаг и документов с определенной степенью защиты, документов с определенной степенью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изд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бланков, отнесенных к бланкам документов с определенной степенью защиты: бланков учетной и отчетной документации, фирменных бланков, удостоверений, пропус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бланков ценных бумаг и документов с определенной степенью защиты, документов с определенной степенью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играфическая деятельность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бланков ценных бумаг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документов на право собственности и прочих документов с определенной степенью защи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издательской деятельности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изд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бланков, отнесенных к бланкам документов с определенной степенью защиты: бланков учетной и отчетной документации, фирменных бланков, удостоверений, пропус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издательской деятельности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играфическая деятельность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марок, рекламных материалов, каталогов и прочих печатных материалов, не включенных в другие группир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издательской деятельности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баз данных и прочих изданий, не включенных в другие группировки, в режиме онлай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издательской деятельности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места для рекламы в каталогах, календарях и прочих печатных материалах, не включенных в другие группировки, владельцам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компьютер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программ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компьютерных игр, кроме компьютерных игр в режиме онлай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компьютер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компьютерных игр в режиме онлай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прочего программ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программ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программного обеспечения (кроме компьютерных игр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прочего программ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программного обеспечения, в режиме онлайн (кроме компьютерных игр в режиме онлайн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9 Производство кино-, видеофильмов и телевизионных программ, деятельность в сфере звукозаписи и издания музыкальных произвед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роизводству кино-, видеофильмов и телевизион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места или времени для рекламы в кинофильмах, видеофильмах и телепрограммах владельцами места или време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роизводству кино-, видеофильмов и телевизион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ино- и видеофиль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ино-, видеофильмов на пленку, DVD или видеокассеты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идеосъемки по заказам на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роизводству кино-, видеофильмов и телевизион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радиовещания и телев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элементов телевизионных программ (например, художественных и документальных фильмов, ток-шоу, рекламы и т. д.), осуществляемых обычно на телевизионных студ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производственный этап изготовления кино-, видеофильмов и телевизион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ино- и видеофиль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кино-, видеофильмов на пленку, DVD или видеокассет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идеосъемки по заказам на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распространению кино-, видеофильмов и телевизион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ространение кино- и видеофиль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оказу кинофиль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монстрация кино- и видеофиль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оказу кинофиль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учреждений культуры клуб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монстрации кинофильмов или видеороликов в учреждениях культуры клубного тип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оказу кинофиль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и и проведения массовых просмотров спортивно-развлекательных программ на открытом воздухе с использованием светодиодных экра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звукозаписи и издания музыкаль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кни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я музыкальных книг и партиту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звукозаписи и издания музыкаль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звукозапи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звукозаписи и издания музыкаль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щения в сети Интернет базы музыкальных произвед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звукозаписи и издания музыкаль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услуг потребите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беспечению авторских прав на звукозаписи музыкальных произведений (кроме авторских прав на кинофильмы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звукозаписи и издания музыкаль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радиовещания и телев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записанных на пленку или другой технический носитель радиопрограмм (то есть идущих не в прямом эфире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звукозаписи и издания музыкаль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очих объектов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тудий звукозапис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 Деятельность по созданию программ. Радио- и телевещ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чи данных, обычно объединяемых с радиовещ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диовещания в сети Интернет (интернет-радиостан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времени или места для рекламы на радио владельцами времени ил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радиовещания и телев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здания содержания радиопрограмм, связанного или нет с их трансляцией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обретения прав на распространение содержания с последующей трансляцией радиопрограмм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изводства радиопрограмм для определенной аудитории на основе подписки или за плату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созданию телевизионных программ и теле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чи данных, обычно объединяемых с телевизионным вещанием (например, телетекст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созданию телевизионных программ и теле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левизионного вещания в сети Интер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созданию телевизионных программ и теле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времени или места для рекламы на телевидении владельцами времени ил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созданию телевизионных программ и теле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радиовещания и телев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здания содержания телевизионных программ, связанного или нет с их трансляцией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обретения прав на распространение содержания с последующей трансляцией телевизионных программ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а телевизионных программ для определенной аудитории на основе подписки или за плату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JB ДЕЯТЕЛЬНОСТЬ В ОБЛАСТИ ТЕЛЕКОММУНИКАЦ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еятельность в области телекоммуника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провод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лекоммуникационной деятельности с использованием инфраструктуры проводной связ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беспровод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лекоммуникационной деятельности с использованием инфраструктуры беспроводной связ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спутников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лекоммуникационной деятельности с использованием инфраструктуры спутниковой связ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теле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й деятельности в области телекоммуникац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JC ИНФОРМАЦИОННЫЕ ТЕХНОЛОГИИ И ДЕЯТЕЛЬНОСТЬ В ОБЛАСТИ ИНФОРМАЦИОННОГО ОБСЛУЖИВ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2 Компьютерное программирование, консультационные и другие сопутствующие услуг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компьютерного программ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, связанной с анализом информационных потребностей пользователей программного обеспечения, и консультирования по вопросам наиболее экономичного решения в этой сфер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установке программного обеспе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компьютерного программ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и структуры и содержания компьютерных кодов и/или написания компьютерных кодов, необходимых для создания и функционирования баз данны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ационные услуги в области компьютер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аппаратным средствам вычислитель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ационные услуги в области компьютер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, связанной с анализом информационных потребностей пользователей программного обеспечения, и консультирования по вопросам наиболее экономичного решения в этой сфер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управлению компьютерными систе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услуг по оперативному управлению и эксплуатации компьютерных систем клиента и/или средств обработки данных, а также сопутствующих услуг по технической поддерж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деятельности в области информационных технологий и обслуживания компьютер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 и наладка электронно-вычислительных машин и другого оборудования для обработк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ановки и наладки персональных компьютеров и периферийного оборудова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деятельности в области информационных технологий и обслуживания компьютер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установке программного обеспе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деятельности в области информационных технологий и обслуживания компьютер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связанная с вычислительной техни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3 Деятельность в области информационного обслу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данных, предоставление услуг по размещению информации и связанная с этим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дание программ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числовых ключ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данных, предоставление услуг по размещению информации и связанная с этим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бработке данных с применением программного обеспечения потребителя или собственного программного обеспечения (полной обработки данных, подготовки и ввода данных, автоматизированной обработки данных);</w:t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луг хостинга (хранения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web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страниц, предоставления возможности их модификации и размещения в сети Интернет для общего доступа)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продаже компьютерного време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данных, предоставление услуг по размещению информации и связанная с этим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здания баз данных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хранению данных;</w:t>
            </w:r>
          </w:p>
          <w:p>
            <w:pPr>
              <w:pStyle w:val="Normal"/>
              <w:spacing w:before="48" w:after="48"/>
              <w:ind w:right="-2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я доступа к базам данных (представления данных в определенном порядке или последовательности в режиме непосредственного доступа для всех пользователей или для ограниченного количества пользователей)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кущего обслуживания (ведения) баз данны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данных, предоставление услуг по размещению информации и связанная с этим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места и времени для рекламы в сети Интернет (кроме рекламы в средствах массовой информации в сети Интернет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еб-порт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базами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исковых порталов и поисковых машин в сети Интер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нформационных агент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нформационных агент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информационных агентств по сбору и предоставлению информационных материалов в виде рукописей, фотографий или ином виде средствам массовой информ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информационного обслуживания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услуг потребите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иска информации на договорной основе или за вознаграждение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бора новостей или материалов в прессе и т. д.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втоматизированных компьютерных информационных услуг, не включенных в другие группиров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К ФИНАНСОВАЯ И СТРАХОВАЯ ДЕЯТЕЛЬНОСТ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4 Финансовые услуги, кроме страхования и дополнительного пенсионного обеспе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центрального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центрального ба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коммерческих ба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коммерческих ба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нежное посредничество прочи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нежное посредничество прочих финансов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холдинговых комп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виды деятельности в области финансового посредни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финансовых холдинговых комп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холдинговых комп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управлению холдинговыми компа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холдинговых компаний, не участвующих в управ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растовых компаний, инвестиционных фондов и аналогич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нвестицион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растовых компаний, инвестиционных фондов и аналогич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виды деятельности в области финансового посредни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трастовых компаний и аналогичных финансовых организа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инансовый лиз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инансовый лиз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кред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кред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акторинговых опера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лерская деятельность по ценным бума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мерческая (дилерская) деятельность по ценным бума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финансовые услуги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кред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акторинговых опера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финансовые услуги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виды деятельности в области финансового посредни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финансовых холдинговых компаний, трастовых компаний и аналогичных финансовых организац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5 Страхование, перестрахование и дополнительное пенсионное обеспечение, кроме обязательного социального страх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ование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ование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я жиз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ование, не относящееся к страхованию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ование, не относящееся к страхованию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я, не относящегося к страхованию жиз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ование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я жиз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я, связанного с пенсионным обеспече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ование, не относящееся к страхованию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я, не относящегося к страхованию жиз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страхования, связанного с пенсионным обеспечение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6 Вспомогательная деятельность в сфере финансовых услуг и страх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рганизации финансовых ры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рганизации финансовых ры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позитарная деятельность по ценным бума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позитарная деятельность по ценным бума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керская деятельность по сделкам с ценными бума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редническая (брокерская) деятельность по ценным бума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доверительному управлению ценными бума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доверительному управлению ценными бума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роме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портфелем ценных бумаг на основе комиссионного вознаграждения или догово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керская деятельность по сделкам с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в сфере финансового посредни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керской деятельности по сделкам с товар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в сфере финансовых услуг, кроме страхования и дополнительного пенсион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на финансовых рын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в сфере финансовых услуг, кроме страхования и дополнительного пенсион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в сфере финансового посредни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керской деятельности по сделкам с товар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ценке страховых рисков и убы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деятельность, связанная со страхованием и пенсионным обеспеч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ценке страховых рисков и убытков, урегулирования страховых требований, а также оценке имущества (движимого и недвижимого) в связи со страх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страховых агентов и брок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аховое посредн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в сфере страхования и дополнительного пенсион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деятельность, связанная со страхованием и пенсионным обеспеч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й вспомогательной деятельности в сфере страхования и дополнительного пенсионного обеспечения, не включенной в другие группировки (например, деятельности актуариев по определению страховых рисков и расчетам страховых премий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я в области страхования и пенсионного обеспе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управлению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7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доверительному управлению ценными бума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портфелем ценных бумаг на основе комиссионного вознаграждения или догово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управлению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деятельность, связанная со страхованием и пенсионным обеспеч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страховыми и пенсионными фондам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L ОПЕРАЦИИ С НЕДВИЖИМЫМ ИМУЩЕСТВО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8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перации с недвижимым имуществ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купка и продажа собственного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купка и продажа собственного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дача внаем собственного и арендуемого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к продаже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изации проектов по строительству зданий и сооружений путем объединения финансовых, технических и физических средств с целью последующей аренды помещений в этих здан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8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дача внаем собственного и арендуемого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дача внаем собственного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83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ценка недвижимого имущества, кроме оценки в связи со страх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ств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ценке недвижимого имущества, не связанной со страх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83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ценка недвижимого имущества, кроме оценки в связи со страх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Земле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ценке зем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83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de-LU"/>
              </w:rPr>
              <w:t xml:space="preserve"> деятельность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агентств по операциям с недвижим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ств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ценке недвижимого имущества, не связанной со страх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8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недвижим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роме: 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сных услуг по обслуживанию зд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8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недвижим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8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Управление недвижим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Земле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вентаризации земель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8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Управление недвижим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вспомогательных услуг органами государстве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государственными или занимаемыми государственными органами зданий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сных услуг по обслуживанию государственных или занимаемых государственными органами здан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M ПРОФЕССИОНАЛЬНАЯ, НАУЧНАЯ И ТЕХНИЧЕСКАЯ ДЕЯТЕЛЬНОСТ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Подсекция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MA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ДЕЯТЕЛЬНОСТЬ В ОБЛАСТИ ПРАВА, БУХГАЛТЕРСКОГО УЧЕТА, УПРАВЛЕНИЯ, АРХИТЕКТУРЫ, ИНЖЕНЕРНЫХ ИЗЫСКАНИЙ, ТЕХНИЧЕСКИХ ИСПЫТАНИЙ И АНАЛИЗ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9 Деятельность в области права и бухгалтерского у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9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двокатская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Адвокат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9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Адвокат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щиты интересов субъектов хозяйствования в экономических суд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9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тари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Нотариа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9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щиты интересов субъектов хозяйствования в экономических судах;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управляющего в производстве по делу об экономической несостоятельности (банкротстве);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9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арбитражу и арбитражному примирению между администрацией и трудящими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9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удитор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Аудитор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9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бухгалтерского учета; консультирование по налогооб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управляющего в производстве по делу об экономической несостоятельности (банкротстве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9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бухгалтерского учета; консультирование по налогооб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4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бухгалтерского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 Деятельность головных организаций; консультирование по вопросам управ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голов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управлению холдинговыми компа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холдинговых компаний, не участвующих в управ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связям с обще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связям с общественностью и обмену информацией (предоставления консультационных услуг, организационной и управленческой поддержки организациям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вопросам коммерческой деятельности и прочее консультирование по вопроса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ыболо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я по вопросам управления рыбными ресурс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вопросам коммерческой деятельности и прочее консультирование по вопроса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я в области ведения сельского хозяйства, лесного хозяйства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связям с общественностью и обмену информацией (предоставления консультационных услуг, организационной и управленческой поддержки организациям)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арбитражу и арбитражному примирению между администрацией и трудящимися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права использования продуктов интеллектуальной собственности и аналогичных продуктов, не относящихся к объектам авторского права (таких как книги, кинофильмы, программное обеспечение)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чения лицензионных платежей, роялти за использование товарных знаков фирменных наименований, комплекса исключительных прав по договору франчайзинга и т. п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1 Деятельность в области архитектуры, инженерных изысканий, технических испытаний и анализа</w:t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архитектуры, инженер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хитектурной деятельности и консультационных услуг в этой области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Землеустрой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и проектов, связанных с землеустройством</w:t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женерно-техническое проектирование и предоставление технических консультаций в эт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архитектуры, инженер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части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женерно-технического  проектирования и консультационных услуг в этой област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</w:t>
            </w:r>
            <w:r>
              <w:rPr>
                <w:rFonts w:cs="Arial" w:ascii="Arial" w:hAnsi="Arial"/>
                <w:sz w:val="17"/>
                <w:szCs w:val="17"/>
              </w:rPr>
              <w:t>азработки технических регламентов, стандартов, технических условий, норм, правил и т. п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инженеров-сметчиков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еологическое изучение недр (без научных исследований и разрабо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еологическое изучение недр (без научных исследований и разработ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еодезическая и картографическая деятельность (без научных исследований и разрабо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пографо-геодезиче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эрофотосъемки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еодезическая и картографическая деятельность (без научных исследований и разрабо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Землеустрой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ления (восстановления) на местности границ административно-территориальных и территориальных единиц, земельных участков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ие испытания, исследования, анализ и серт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выращиванию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чвенно-агрохимических исследований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ие испытания, исследования, анализ и серт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и, связанные с лесоводством и лесозаготов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чвенных исследований в области лесного хозяйства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ие испытания, исследования, анализ и серт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ие испытания и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МВ НАУЧНЫЕ ИССЛЕДОВАНИЯ И РАЗРАБОТ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учные исследования и разрабо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био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х исследований и разработок в области биотехнолог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1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естественных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х исследований и разработок в области естественных наук (кроме биотехнологий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1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технических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х исследований и разработок в области технических нау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Подсекция МС ДРУГАЯ ПРОФЕССИОНАЛЬНАЯ, НАУЧНАЯ И ТЕХНИЧЕСКАЯ ДЕЯТЕЛЬНОСТЬ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3 Рекламная деятельность и изучение конъюнктуры рын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созданию рекл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размещению рекламы в средствах массовой информации, продажи или перепродажи времени или места для рекламы в средствах массовой информаци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времени или места для рекламы владельцами времени ил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размещению рекламы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клам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размещению рекламы в средствах массовой информации, продажи или перепродажи времени или места для рекламы в средствах массовой информации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ажи времени или места для рекламы владельцами времени или мес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следование конъюнктуры рынка и изучение общественного м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следование конъюнктуры рынка и выявление общественного м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4 Прочая профессиональная, научная и техническая деятель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изированные работы по дизай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услуг потребите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ирования текстильных изделий, одежды, обуви, драгоценных украшений, мебели, прочих предметов оформления интерьера, моделирования других предметов личного пользования и бытовых издел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графических дизайнеров, дизайнеров интерьера, художников-оформит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фо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пографо-геодезиче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эрофотосъем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фо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фот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фо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кино- и видеофиль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идеосъемки по заказам на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фо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нформационных агент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фотокорреспонд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исьменному и устному перев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екретарских услуг и услуг по перев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устному и письменному перевод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ценке, кроме оценки, связанной с недвижимым имуществом или страх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услуг потребите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ценке, включая оценку транспортных средств, антиквариата и объектов интеллектуальной собственности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ценке, связанной со страхованием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ценке недвижимого имущества, не связанной со страхова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профессиональная, научная и техн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перевозок гр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удита счетов и предоставления информации по тарифам на перевозки груз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профессиональная, научная и техн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я в области сельского хозяйства, окружающей среды, ведения охотничье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профессиональная, научная и техн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архитектуры, инженер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инженеров-сметч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профессиональная, научная и техн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гидрометеорологическ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профессиональная, научная и техн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расследований и обеспечение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я по вопросам безопас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ая профессиональная, научная и техн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услуг потребите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правами на объекты интеллектуальной собственности, не относящиеся к объектам авторского права (такие как книги, кинофильмы, программное обеспечение), и доходами от них;</w:t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ерсональных агентов и агентств, осуществляемой от имени отдельных лиц (обычно связанной с заключением контрактов (договоров) на участие в кинофильмах, театральных постановках и других развлекательных или спортивных мероприятиях и т. п.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етеринарная деятель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теринар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теринар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N ДЕЯТЕЛЬНОСТЬ В СФЕРЕ АДМИНИСТРАТИВНЫХ И ВСПОМОГАТЕЛЬНЫХ УСЛУГ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7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Аренда, прокат, лизин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легковых автомобилей и грузовых автомобилей малой грузоподъем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прочих автомобильных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прочих сухопутных транспортных средст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, проката и оперативного лизинга тяжелых транспортных средств (весом свыше 3,5 тонн), автомобильных транспортных средств общего пользования (кроме такси), пассажирских гужевых транспортных средств, автомобилей для отдыха и развлечений без води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развлекательного и спортив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кат прочих бытовых изделий и предметов лично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, проката и оперативного лизинга прогулочных судов, велосипедов, спортивного инвентар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кат видеокассет и ди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кат прочих бытовых изделий и предметов лично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ката видеокассет, компакт-дисков (CD), цифровых дисков (DVD) с записью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прочих предметов личного потребления и бытов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кат прочих бытовых изделий и предметов лично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, проката и оперативного лизинга прогулочных судов, велосипедов, спортивного инвентар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ката видеокассет, компакт-дисков (CD), цифровых дисков (DVD) с записью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машин и оборудования для сельского и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сельскохозяйственных машин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строитель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строительных машин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и оперативного лизинга строительных машин и оборудования без экипаж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строительных лесов и рабочих платфор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офисных машин и оборудования, включая вычислительную техн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водных транспортных средств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водных транспортных средст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воздушных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воздушных транспортных средст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прочих машин, оборудования и материальных активов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прочих сухопутных транспортных средств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, проката и оперативного лизинга тяжелых транспортных средств (весом свыше 3,5 тонн), автомобильных транспортных средств общего пользования (кроме такси), пассажирских гужевых транспортных средств, автомобилей для отдыха и развлечений без води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прочих машин, оборудования и материальных активов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строительных машин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ы жилых и офисных моду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прочих машин, оборудования и материальных активов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прочих машин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а и лизинг продуктов интеллектуальной собственности и аналогичных продуктов, кроме объектов авторск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права использования продуктов интеллектуальной собственности и аналогичных продуктов, не относящихся к объектам авторского права (таких как книги, кинофильмы, программное обеспечение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чения лицензионных платежей, роялти за использование товарных знаков фирменных наименований, комплекса исключительных прав по договору франчайзинга и т. п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8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еятельность в области трудоустро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ств по труд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ем рабочей силы и подбор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иска персонала, отбора, направления или определения его на работу в случаях, когда направляемые на работу лица не являются работниками агентства по трудоустройств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ств по труд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гентств по подбору актеров театра и кино, других представителей творческих професс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редоставлению временной рабочей с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ем рабочей силы и подбор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найму временной рабочей силы (обеспечению организаций наемной рабочей силой для выполнения временной работы, агентством, которое и выплачивает им вознаграждение за выполняемую работу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беспечению рабочей сил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ем рабочей силы и подбор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я и управления рабочей силой на долгосрочной или постоянной основ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9 Туристическая деятельность; услуги по бронированию и сопутствующая деятель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рагент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рагент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реализации туров, сформированных туроператорами-резидента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турагентов по бронированию мест в транспортных средствах, мест временного проживания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роператор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роператор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я туров, организации и подготовки их для продажи через турагентов или непосредственно туроператор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по брон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гостиницами с рестор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бронированию мест временного проживания в гостиницах с ресторанами, осуществляемых иными субъектами, кроме гостиниц с ресторан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по брон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гостиницами без рестор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бронированию мест временного проживания в гостиницах без ресторанов, осуществляемых иными субъектами, кроме гостиниц без рестора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по брон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ерми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бронированию мест на сухопутном транспорте (железнодорожном, автомобильном), осуществляемых иными субъектами, кроме субъектов транспорт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по брон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относящаяся к пассажирским и грузовым перевоз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бронированию мест на воздушном транспорте, осуществляемых иными субъектами, кроме субъектов транспорт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кскурс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кскурсионное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подготовке, организации и проведению экскурсий, в том числе услуг туристических ги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сопутствующая туристиче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рагент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информации о туристических поездках, консультирования турис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сопутствующая туристиче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роператор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азания консультационно-информационных услуг, связанных с организацией путешеств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сопутствующая туристиче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кскурсионное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и методической документации к экскурсионным маршрут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сопутствующая туристиче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очих объектов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гентств по продаже билетов на культурно-зрелищные мероприят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сопутствующая туристиче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гентств по продаже билетов на спортивные мероприят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 Деятельность по обеспечению безопасности и расследования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беспечению безопасности частных лиц 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расследований и обеспечение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надзору, охране и другим видам защиты (кроме мониторинга и дистанционного контроля с помощью электронных систем охранной и пожарной сигнализации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дактилоскопированию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проверке на детекторах лж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сторожевых соба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систем обеспечения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монтаж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, технического обслуживания и ремонта механических и электронных запирающих устройств, систем охранной и пожарной сигнализации, с последующим контролем и дистанционным наблюдением данных сист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систем обеспечения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расследований и обеспечение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иторинга и дистанционного контроля с помощью электронных систем безопасности, таких как системы охранной и пожарной сигн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роведению ра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расследований и обеспечение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услуг по расследованиям и сыску</w:t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1 Деятельность в области обслуживания зданий и территорий</w:t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сные услуги по обслуживанию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сных услуг по обслуживанию зданий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сные услуги по обслуживанию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вспомогательных услуг органами государстве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сных услуг по обслуживанию государственных или занимаемых государственными органами зданий</w:t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ая чистка и уборка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истка и уборка производственных и жилых помещений, оборудования и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й (неспециализированной) уборки, чистки помещений зданий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(специализированная) чистка и уборка зданий, промышленных машин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истка и уборка производственных и жилых помещений, оборудования и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изированной чистки и уборки зда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изированной чистки промышленных машин и оборудования, а также труб, каминов, печей, вентиляционных шахт и подобных сооружений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услуг по чистке и убо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истка и уборка производственных и жилых помещений, оборудования и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истки и мойки поездов, автобусов, самолет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зинфекции, дезинсекции, дератизации зданий, поездов и т. п.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зараживания различных поверхностей, в том числе стерилизации предметов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услуг по чистке и убо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борка территории и аналогич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метания, поливки, уборки от снега и льда улиц, дорог, взлетных полос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благоустройству и обслуживанию ландшафт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о выращиванию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ложения, обработки и содержания садов, парков, зеленых насаждений на различных объектах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зеленения улиц, дорог, водных источников, городских территор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2 Деятельность в области офисного административного и вспомогательного обслуживания, направленного на поддержание коммерческ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предоставлению комплексных офисных административ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екретарских услуг и услуг по перев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уществления комплекса секретарских услу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копированию, подготовке документов и прочая специализированная офис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екретарских услуг и услуг по перев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изированной секретарской деятельности (переписывания, расшифровки записанных на носителях документов; редактирования и чтения корректур; копирования документов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елефонных справочно-информационны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елефонных справочных цен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конференций и профессиональ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едоставление прочих услуг потребител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рганизации профессиональных выставок, конгрессов, конферен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гентств по сбору платежей и кредитных бю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едоставление прочих услуг потребител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гентств по сбору платежей по счетам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сбору информации в связи с проведением оценки кредитоспособности физических и юридических лиц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обретения неоплаченных счетов и долговых обязательств с последующим взысканием дене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упаковке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упак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предоставлению вспомогательных коммерческих услуг, не включенная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екретарских услуг и услуг по перев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в области стенографирования и последующей расшифровки записанных материа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предоставлению вспомогательных коммерческих услуг, не включенная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услуг потребите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рганизации аукционов, проведению тенде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программами привлечения покупателей, поощрения постоянных клиент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нятия показаний с приборов учета расхода отопления, газа, воды, электроэнерги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прочих вспомогательных коммерческих услуг, не относящихся к специализированным профессиональным, научным, техническим услуга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O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СУДАРСТВЕННОЕ УПРАВЛЕНИ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4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сударственное управл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центральных органов исполнительной и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республиканских органов государстве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рганизации проведения выбо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а вопросами, связанными с деятельностью патентных органов и других организаций в сфере защиты прав интеллектуальной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сполнительных и распорядительных органов, органов самоуправления областного территори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управления и самоуправления областного территори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нения бюджета и управления государственными средствами и государственным долгом на областном территориальном уровн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я функционирования и управления в области общегосударственного социально-экономического планирования и прогнозирования на областном территориальном уровн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имуществом, находящимся в государственной собственности, на областном территориальном уров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сполнительных и распорядительных органов, органов самоуправления базового территори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управления и самоуправления базового территори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нения бюджета и управления государственными средствами и государственным долгом на базовом территориальном уровне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я функционирования и управления в области общегосударственного социально-экономического планирования и прогнозирования на базовом территориальном уров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сполнительных и распорядительных органов, органов самоуправления первичного территори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управления и самоуправления первичного территори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бюджетно-налоговой сфе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управления и самоуправления областного территори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нения бюджета и управления государственными средствами и государственным долгом на областном территориальном уров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бюджетно-налоговой сфе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управления и самоуправления базового территори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нения бюджета и управления государственными средствами и государственным долгом на базовом территориальном уров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бюджетно-налоговой сфе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налогооблож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амож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аможе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общегосударственного социально-экономического планирования, прогнозирования и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управления и самоуправления областного территори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я функционирования и управления в области общегосударственного социально-экономического планирования и прогнозирования на областном территориальном уров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общегосударственного социально-экономического планирования, прогнозирования и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управления и самоуправления базового территори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я функционирования и управления в области общегосударственного социально-экономического планирования и прогнозирования на базовом территориальном уров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общегосударственного социально-экономического планирования, прогнозирования и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стат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государственного управления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а политикой в области общих фундаментальных исследований и разработок и связанными с ними средств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государственного управления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республиканских органов государстве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рганизации проведения выб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государственного управления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управления и самоуправления областного территори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имуществом, находящимся в государственной собственности, на областном территориальном уров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услуги государственного управления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вспомогательных услуг органами государстве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ксплуатации государственных или занимаемых государственными органами зд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социальными програм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социальными программ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ирование и содействие эффективному ведению эконом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республиканских органов государстве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а вопросами, связанными с деятельностью патентных органов и других организаций в сфере защиты прав интеллектуальной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ирование и содействие эффективному ведению эконом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ирование и содействие эффективному ведению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дународ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дународ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дународной помощи, такой как программы помощи беженцам или голодающи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оро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оро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вязанная с су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юстиции и правосу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части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и обеспечения функционирования судебной систем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битражного разбирательства сп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ов проку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юстиции и правосу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дзора за законностью в области правосуд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е тюрь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юстиции и правосу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ения исправительными учреждения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азания услуг в области исправительных ме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беспечению безопасности в чрезвычай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беспечению безопасности в чрезвычайных ситу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обязательного социальн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обязательного социального страх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Р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РАЗОВАНИ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раз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ч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начальное образование (первая ступень общего среднего обра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ч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образование для взрослых и прочее образование, не включенно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вышения уровня грамотности взрослого на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е средн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фессионально-техническ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фессионально-техническ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еднее специ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еднее специ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техническое и профессиональное среднее образование, не включенно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вспомогательная деятельность вод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для получения диплома (свидетельства, удостоверения) на право управления водными суд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техническое и профессиональное среднее образование, не включенно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, относящаяся к пассажирским и грузовым перевоз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летных школ, учебно-тренировочных центров, школ повышения квалификации для пилотов гражданской ави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техническое и профессиональное среднее образование, не включенно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школ подготовки и переподготовки водителей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и профессиональных водителей автотранспортн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техническое и профессиональное среднее образование, не включенно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образование для взрослых и прочее образование, не включенно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го обучения в иных учреждениях, обеспечивающих подготовку к профессиональной деятельности (например, подготовка гидов-переводчиков, экскурсоводов, поваров, менеджеров отелей и ресторанов, косметологов и парикмахеров, обучение ремонту компьютер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ле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шее образование (без послевузовско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образования после завершения среднего образования, которое не может считаться высшим образованием (например, предоставление дополнительного образования взрослых в рамках образовательной программы подготовки к поступлению в учреждения высшего образова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шее образование (без послевузовско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шее образование (без послевузовско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вой и второй ступени высшего образования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в профильных университетах (академиях, консерваториях), предоставляющих высшее образ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левузовск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левузовск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в области спорт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нешкольное воспитание и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детских спортивных центров, клубов внешкольной работы и аналогичных учреждений в области спорта и отдых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в области спорт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образование для взрослых и прочее образование, не включенно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го образования в области спорта и отдых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в области спорт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портивных школ, школ верховой езды и аналогичных учреждений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рофессиональных спортивных инструкторов, трене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в области спорт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изкультурно-оздорови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йог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нешкольное воспитание и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детских центров, клубов внешкольной работы в области куль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образование для взрослых и прочее образование, не включенно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го образования в области культуры (изобразительного и драматического искусства, музыки) ниже академического уров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5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анцевальных залов, площадок, дискотек и школ тан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танцевальных школ и инструкторов по танц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школ подготовки и переподготовки водителей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школ подготовки и переподготовки водителей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вождению, не связанного с профессиональным обучением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вождению воздушных и плавательных судов без выдачи диплома (свидетельства, удостовере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образования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нешкольное воспитание и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детских центров, клубов внешкольной работы и аналогичных учреждений в области спорта и отдыха, куль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образования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моделей (демонстраторов одежды, других товаров и услу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виды образования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образование для взрослых и прочее образование, не включенно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вышения уровня грамотности взрослого населения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в иных учреждениях, обеспечивающих подготовку к профессиональной деятельности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го образования в области спорта и отдыха, культуры ниже академического уровня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ых услуг в области образования (например, консультирование по вопросам образования, проведение тестирования и т. п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ые образовате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е образование для взрослых и прочее образование, не включенное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помогательных услуг в области образования (например, консультирование по вопросам образования, проведение тестирования и т. п.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5" w:hanging="225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Q ЗДРАВООХРАНЕНИЕ И СОЦИАЛЬНЫЕ УСЛУГ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одсекция QA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ЗДРАВООХРАНЕНИ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6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Здравоохран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изаций, оказывающих стационарную медицинскую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1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больничных организаций, оказывающих стационарную медицинскую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пециализированных учреждений, предоставляющих социальные услуги по уходу за лицами, страдающими психическими расстройствами (заболеваниями), алкогольной или наркотической зависимостью и подобными проблемами,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родильных домов, домов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родильных д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санаторно-курортных организаций с оказанием услуг медицинскими рабо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санаторно-курорт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анаторно-курортных и оздоровительных организаций (кроме домов (баз) отдыха, оздоровительных лагерей) по предоставлению мест для краткосрочного проживания без оказания услуг медицинскими работник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изаций, оказывающих амбулаторно-поликлиническую медицинскую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рачеб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рачебной практики, осуществляемой в  организациях, оказывающих амбулаторно-поликлиническую медицинскую помощ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изаций, оказывающих амбулаторно-поликлиническую медицинскую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матол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матологической практики, осуществляемой в организациях, оказывающих амбулаторно-поликлиническую медицинскую помощ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изаций, оказывающих амбулаторно-поликлиническую медицинскую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ей деятельности по охране здоровья человека, осуществляемой в организациях, оказывающих амбулаторно-поликлиническую медицинскую помощ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ая врачеб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рачеб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дицинских консультаций и лечения в области общей медицины, предоставляемых врачами общего профиля (кроме врачебной практики, осуществляемой в организациях, оказывающих амбулаторно-поликлиническую медицинскую помощ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изированная врачеб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рачеб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дицинских консультаций и лечения, предоставляемых врачами-специалистами и хирургами (кроме врачебной практики, осуществляемой в организациях, оказывающих амбулаторно-поликлиническую медицинскую помощ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матолог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матол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матологической практики, осуществляемой в организациях, оказывающих амбулаторно-поликлиническую медицинскую помощ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хране здоровья, осуществляемая работниками, имеющими среднее специальное медицинск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хране здоровья, осуществляемой работниками, имеющими среднее специальное медицинское образование, которым предоставлены юридические права по уходу за пациентами (фельдшерами, медицинскими сестрами, акушерками, рентгенолаборантами, помощниками врача и прочими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зубных фельдшеров, зубных техников, которые могут работать самостоятельно, но под регулярным контролем врача стоматологического профиля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средних медицинских работников, предоставляемых пожилым гражданам, инвалидам, лицам, страдающим психическими расстройствами (заболеваниями), алкогольной или наркотической зависимостью и подобными проблемами, в специализированных учреждениях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служб скорой (неотложной)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скорой (неотложной) медицинской помощ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9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медицинских реабилитационных эксперт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медицинских реабилитационных экспертных комисс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, не включенная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хране здоровья, осуществляемой работниками, имеющими среднее специальное медицинское образование, которым предоставлены юридические права по уходу за пациентами (фельдшерами, медицинскими сестрами, акушерками, рентгенолаборантами, помощниками врача и прочими)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зубных фельдшеров, зубных техников, которые могут работать самостоятельно, но под регулярным контролем врача стоматологического профил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скорой (неотложной) медицинской помощ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медицинских реабилитационных экспертных комисс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редних медицинских работников в специализированных учреждениях по уходу  за пожилыми гражданами, инвалидами, лицами, страдающими психическими расстройствами (заболеваниями), алкогольной или наркотической зависимостью и подобными проблемами, с обеспечением прожива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предоставлению социальных услуг (с услугами средних медицинских работников) с обеспечением прожив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Подсекция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QB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ДЕЯТЕЛЬНОСТЬ ПО УХОДУ В СПЕЦИАЛИЗИРОВАННЫХ УЧРЕЖДЕНИЯХ И ПРЕДОСТАВЛЕНИЕ СОЦИАЛЬНЫХ УСЛУГ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7 Предоставление социальных услуг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(с услугами средних медицинских работников) с обеспечением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предоставлению социальных услуг (с услугами средних медицинских работников)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лицам, страдающим психическими расстройствами (заболеваниями), алкогольной или наркотической зависимостью и подобными проблемами с обеспечением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1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больничных организаций, оказывающих стационарную медицинскую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пециализированных учреждений, предоставляющих социальные услуги по уходу за лицами, страдающими психическими расстройствами (заболеваниями), алкогольной или наркотической зависимостью и подобными проблемами,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лицам, страдающим психическими расстройствами (заболеваниями), алкогольной или наркотической зависимостью и подобными проблемами с обеспечением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редних медицинских работников в специализированных учреждениях по уходу  за лицами, страдающими психическими расстройствами (заболеваниями), алкогольной или наркотической зависимостью и подобными проблемами,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лицам, страдающим психическими расстройствами (заболеваниями), алкогольной или наркотической зависимостью и подобными проблемами с обеспечением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с обеспечением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социальной помощи лицам, страдающим психическими расстройствами (заболеваниями), алкогольной или наркотической зависимостью и подобными проблемами, в специализированных учреждениях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пожилым гражданам и инвалидам с обеспечением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хране здоровь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редних медицинских работников в специализированных учреждениях по уходу  за пожилыми гражданами, инвалидами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пожилым гражданам и инвалидам с обеспечением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с обеспечением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социальной помощи пожилым гражданам, инвалидам в специализированных учреждениях с обеспечением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видов социальных услуг с обеспечением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с обеспечением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социальной помощи лицам, страдающим психическими расстройствами (заболеваниями), алкогольной или наркотической зависимостью и подобными проблемами, в специализированных учреждениях с обеспечением прожива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социальной помощи пожилым гражданам, инвалидам в специализированных учреждениях с обеспечением прожива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8 Предоставление социальных услуг без обеспечения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пожилым гражданам и инвалидам без обеспечения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без обеспечени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предоставлению социальной помощи пожилым гражданам и инвалидам без обеспечения прожи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невной уход за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без обеспечени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невного ухода за детьми (например, в яслях, детских садах), в том числе дневного ухода за детьми с особенностями психофизического развит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оциальные услуги без обеспечения проживания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дународ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казанию международной помощи жертвам стихийных бедствий, беженцам, иммигрантам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оциальные услуги без обеспечения проживания, не включенные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социальных услуг без обеспечени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предоставлению социальной помощи пожилым гражданам и инвалидам без обеспечения проживан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невного ухода за детьми (например, в яслях, детских садах), в том числе дневного ухода за детьми с особенностями психофизического развития</w:t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R ТВОРЧЕСТВО, СПОРТ, РАЗВЛЕЧЕНИЯ И ОТДЫХ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0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Творческая деятельность и развле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атра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цер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езависимых писателей, композиторов, режиссеров и продюсе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ярмарок и парков с аттракцио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части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нсамблей, музыкальных групп, театральных трупп, самостоятельных актеров, танцоров, музыкантов и т. п. по обслуживанию массовых гуляний, танцевальных вечеров, новогодних елок в парк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цирков, кукольных театров, развлекательных т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цирков, кукольных теат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учреждений культуры клуб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части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атральных представлений, концертов и прочих сценических выступлений, представляемых собственными исполнительскими коллективами учреждений культуры клубного тип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сфере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индивиду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части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и тамады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пособствующая проведению культурно-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цер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езависимых режиссеров, продюсе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пособствующая проведению культурно-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концертных и театральных з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езависимых художников по костюмам и костюмеров, художников по свету и осветителей, художников-оформителей и декораторов сцены, звукооператоров и т. 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пособствующая проведению культурно-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ярмарок и парков с аттракцио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части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и по организации и проведению массовых гуляний, танцевальных вечеров, новогодних елок (деятельность режиссеров, продюсеров, художников по костюмам и костюмеров, художников по свету и осветителей, художников-оформителей и декораторов сцены, звукооператоров и т. п. на ярмарках и в парках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пособствующая проведению культурно-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цирков, кукольных театров, развлекательных т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езависимых режиссеров, продюсеров цирковых представле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езависимых художников по костюмам и костюмеров, художников по свету и осветителей, художников-оформителей и декораторов сцены, звукооператоров и т. п., участвующих в постановке цирковых представ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пособствующая проведению культурно-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учреждений культуры клуб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части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рганизации культурно-зрелищных мероприятий учреждениями культуры клубного типа (деятельность режиссеров, художников-оформителей и декораторов сцены, осветителей и других аналогичных работников учреждений культуры клубного типа, работающих на сценических площадках других лиц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, способствующая проведению культурно-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организаторов культурно-зрелищных меро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удожественное и литератур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цер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езависимых писателей, композито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удожественное и литератур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художественн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tabs>
                <w:tab w:val="clear" w:pos="708"/>
                <w:tab w:val="left" w:pos="1723" w:leader="none"/>
                <w:tab w:val="left" w:pos="2320" w:leader="none"/>
              </w:tabs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кульпторов, художников, художников-мультипликаторов, граверов, офортистов и т. д., работающих индивидуально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ставрации художественных произведений и музейных предме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удожественное и литератур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информационных агент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независимых журналистов (кроме фотокорреспондент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удожественное и литератур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храна и реставрация объектов историко-культурного насле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ставрации художественных произведений и музейных предме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бъектов культу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в области художественн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9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деятельности художественных галерей, салонов и аналогичных объектов, занимающихся организацией и проведением выставок произведений искусства, частных коллекций</w:t>
            </w:r>
          </w:p>
          <w:p>
            <w:pPr>
              <w:pStyle w:val="9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кроме:</w:t>
            </w:r>
          </w:p>
          <w:p>
            <w:pPr>
              <w:pStyle w:val="9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деятельности коммерческих картинных галер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бъектов культу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концертных и театральных з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концертных и театральных за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бъектов культу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учреждений культуры клуб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едоставления учреждениями культуры клубного типа помещений, специально оборудованных для театральных представлений, концертов и прочих сценических выступлений, проведения выставок произведений искусства и т. п.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 Деятельность библиотек, архивов, музеев и прочая деятельность в области куль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и фильмо- и фонот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библиот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рх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рх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муз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музее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 исторических мест и зданий и аналогичных туристических достопримечатель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муз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исторических мест и зданий и аналогичных туристических достопримечательн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 исторических мест и зданий и аналогичных туристических достопримечатель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храна и реставрация объектов историко-культурного насле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т по реставрации зданий на объектах историко-культурного наследия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ставрации художественных произведений и музейных предме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 ботанических са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ботанических садов и зоопар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ботанических са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зоологических пар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ботанических садов и зоопар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зоологических пар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0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заповедников, национальных парков, заказ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иродных заповедников, охрана дикой прир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2 Деятельность по организации азартных игр и лотер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рганизации азарт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 по организации азартных иг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рганизации лотерей, включая продажу лотерейных биле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рганизации лот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ь по организации азартных иг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о организации лотерей, включая продажу лотерейных билет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3 Деятельность в области физической культуры и спорта, организации отдыха и развлеч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физкультурно-спортив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учреждений культуры клуб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я учреждениями культуры клубного типа помещений и открытых площадок для занятий спорт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физкультурно-спортив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спортив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физкультурно-спортив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чая деятельность в области 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и и проведения спортивных мероприятий на открытом воздухе или в закрытом помещении для профессионалов или любителей организациями, имеющими или не имеющими свои спортивные объек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спортивных кл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чая деятельность в области 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рофессиональных, полупрофессиональных, любительских спортивных клуб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фитнес-кл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зкультурно-оздоровительная деятель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клубов фитнесса и бодибилдинг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чая деятельность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чая деятельность в области 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и и проведения спортивных мероприятий на открытом воздухе или в закрытом помещении для профессионалов или любителей организациями, имеющими или не имеющими свои спортивные объект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рофессиональных, полупрофессиональных, любительских спортивных клубов;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спортивных школ, школ верховой езды и аналогичных учрежден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рофессиональных спортивных инструкторов, тренер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гаваней (пристаней) для прогулочных судов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гентств по продаже билетов на спортивные мероприят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ятельности, связанной со спортивно-любительским рыболовством;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центров верховой ез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арков культуры и отдыха, аттракци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ярмарок и парков с аттракцио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парков культуры и отдыха, а также других парков с аттракционами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развлекательных железных дорог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ттракцио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ярмарок и парков с аттракцио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втоматов для игр (кроме азартных), размещенных в парках другими лица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цирков, кукольных театров, развлекательных т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развлекательных ти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3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анцевальных залов, площадок, дискотек и школ тан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танцевальных залов, площадок, дискоте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учреждений культуры клуб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танцевальных залов, площадок, дискотек учреждений культуры клубного тип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чая деятельность в области 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гаваней (пристаней) для прогулочных суд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2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, связанной со спортивно-любительским рыболовством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центров верховой езды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организаторов культурно-зрелищных мероприят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агентств по подбору актеров театра и кино, других представителей творческих профессий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и и проведения массовых просмотров спортивно-развлекательных программ на открытом воздухе с использованием светодиодных экран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S ПРЕДОСТАВЛЕНИЕ ПРОЧИХ ВИДОВ УСЛУГ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4 Деятельность организаций, основанных на членств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57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изаций, основанных на членстве, объединяющих по сферам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бщественных объединений по сферам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рганизаций, основанных на членстве, объединяющих по сферам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творческих, научно-технических и культурно-просветительских общественных объ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офессиональных сою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офсою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9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религиоз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религиоз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лити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литически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очих организаций, основанных на членстве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хота и разведение дичи, включая предоставление услуг в этих обл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 по содействию развития охоты и ловли животных в коммерческих цел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очих организаций, основанных на членстве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общественных организаций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5 Ремонт компьютеров, предметов личного пользования и бытовых изделий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компьютеров и периферий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е обслуживание и ремонт офисных машин и вычислитель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хнического обслуживания и ремонта компьютеров и периферийного оборудования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коммуникацион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таж, наладка, ремонт и техническое обслуживание передающе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и технического обслуживания передающей аппара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коммуникационн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бытовой радиоэлектронно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монта сотовых телефонов и телефонных аппаратов для проводной связ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онной бытов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бытовой радиоэлектронной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монта сотовых телефонов и телефонных аппаратов для проводной связи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бытовой и садовой электр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машин и оборудования, используемых в сельском хозяйстве и лесовод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газонокосилок, машин для подравнивания края газона, триммеров и прочей садовой электрической техн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бытовой и садовой электр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электрических бытовых машин и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ключения бытовых электроприборов и оборудования к инженерным систем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обуви и изделий из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обуви и изделий из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их изделий из кожи и дорожных принадле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ебели и предметов инте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стульев и другой мебели для с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реставрации и перетяжки стульев и другой мебели для сид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ебели и предметов инте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мебели для офисов и предприятий торг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реставрации мебели для офисов и предприятий торгов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ебели и предметов инте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прочей меб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реставрации прочей меб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ебели и предметов инте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реставрация бытовой меб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часов и ювелир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часов и ювелир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ювели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швейных, трикотажных изделий и головных у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ство готовых текстильных изделий, кроме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 палаток, т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швейных, трикотажных изделий и головных у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переделка трикотажных и вяза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швейных, трикотажных изделий и головных у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переделка швейных изделий, головных уборов и изделий текстильной галантере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швейных, трикотажных изделий и головных у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мехо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швейных, трикотажных изделий и головных у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ковров и ковро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их предметов личного пользования и бы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и техническое обслуживание музыкальных инстр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а, реставрации, установки, сборки, реконструкции органов и подобных музыкальных инструментов, имеющих историческую цен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прочих предметов личного пользования и бытовых изделий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монт бытовых изделий и предметов личного пользования, не включенных в другие групп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6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Предоставление прочих индивидуальных услу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рка, химическая чистка и окрашивание текстильных и мех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рка и обработка белья и други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рка, химическая чистка и окрашивание текстильных и мех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60" w:after="6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имчистка и окраш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арикмахерскими и салонами крас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арикмахерскими и салонами крас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несения татуировок, пирсинга, нательной живопис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похорон и предоставление связанных с ним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строительные работы, требующие специальных профе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ытья моги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похорон и предоставление связанных с ним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рочего сухопутного пассажирского транспорта, не подчиняющегося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15" w:name="OLE_LINK9"/>
            <w:bookmarkStart w:id="16" w:name="OLE_LINK8"/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возок </w:t>
            </w:r>
            <w:bookmarkEnd w:id="15"/>
            <w:bookmarkEnd w:id="16"/>
            <w:r>
              <w:rPr>
                <w:rFonts w:cs="Arial" w:ascii="Arial" w:hAnsi="Arial"/>
                <w:color w:val="000000"/>
                <w:sz w:val="17"/>
                <w:szCs w:val="17"/>
              </w:rPr>
              <w:t>тел умерших легковым автомобилем-катафалком, автобус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похорон и предоставление связанных с ним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автомобильного грузов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возок тел умерших автомобильным грузовым транспорт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похорон и предоставление связанных с ним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похорон и предоставление связанных с ними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по обеспечению физического комф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изкультурно-оздорови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клубов фитнесса и бодибилдинга;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учения йог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индивидуальных услуг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услуг парикмахерскими и салонами крас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части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несения татуировок, пирсинга, нательной живопис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индивидуальных услуг, не включенных в другие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оставление прочих индивиду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и тамад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Т ДЕЯТЕЛЬНОСТЬ ЧАСТНЫХ ДОМАШНИХ ХОЗЯЙСТВ, НАНИМАЮЩИХ ДОМАШНЮЮ ПРИСЛУГУ И ПРОИЗВОДЯЩИХ ТОВАРЫ И УСЛУГИ ДЛЯ СОБСТВЕННОГО ПОТРЕБЛЕН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7 Деятельность частных домашних хозяйств, нанимающих домашнюю прислуг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частных домашних хозяйств, нанимающих домашнюю прислу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частных домашних хозяйств, нанимающ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8 Недифференцированная деятельность частных домашних хозяйств по производству товаров и предоставлению услуг для собственного потреб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дифференцированная деятельность частных домашних хозяйств по производству товаров для собственного 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частных домашних хозяйств по производству товаров для собственного 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дифференцированная деятельность частных домашних хозяйств по предоставлению услуг для собственного 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частных домашних хозяйств по предоставлению услуг для собственного 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екция U ДЕЯТЕЛЬНОСТЬ ЭКСТЕРРИТОРИАЛЬНЫХ ОРГАНИЗАЦИЙ И ОРГАН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9 Деятельность экстерриториальных организаций и орга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9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ятельность экстерриториальных организаций и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Деятельность экстерриториа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34"/>
        </w:tabs>
        <w:ind w:left="42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left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szCs w:val="3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30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0"/>
      <w:jc w:val="left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Point">
    <w:name w:val="point"/>
    <w:basedOn w:val="Normal"/>
    <w:qFormat/>
    <w:pPr>
      <w:ind w:firstLine="567"/>
    </w:pPr>
    <w:rPr>
      <w:rFonts w:eastAsia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  <w:jc w:val="left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</w:pPr>
    <w:rPr>
      <w:rFonts w:ascii="Arial" w:hAnsi="Arial" w:cs="Arial"/>
      <w:b/>
      <w:bCs/>
      <w:sz w:val="20"/>
      <w:szCs w:val="20"/>
      <w:lang w:val="en-US"/>
    </w:rPr>
  </w:style>
  <w:style w:type="paragraph" w:styleId="CharCharCharChar1">
    <w:name w:val="Char Char Знак Знак Char Char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5">
    <w:name w:val="Стиль5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0" w:after="60"/>
      <w:ind w:left="1701" w:hanging="283"/>
    </w:pPr>
    <w:rPr>
      <w:i/>
      <w:iCs/>
      <w:sz w:val="24"/>
    </w:rPr>
  </w:style>
  <w:style w:type="paragraph" w:styleId="31">
    <w:name w:val="Стиль3"/>
    <w:basedOn w:val="Normal"/>
    <w:qFormat/>
    <w:pPr>
      <w:tabs>
        <w:tab w:val="clear" w:pos="708"/>
        <w:tab w:val="left" w:pos="1418" w:leader="none"/>
      </w:tabs>
      <w:ind w:left="1418" w:hanging="1276"/>
    </w:pPr>
    <w:rPr>
      <w:sz w:val="24"/>
    </w:rPr>
  </w:style>
  <w:style w:type="paragraph" w:styleId="9">
    <w:name w:val="Стиль9"/>
    <w:basedOn w:val="Normal"/>
    <w:qFormat/>
    <w:pPr>
      <w:numPr>
        <w:ilvl w:val="0"/>
        <w:numId w:val="4"/>
      </w:numPr>
      <w:tabs>
        <w:tab w:val="clear" w:pos="708"/>
        <w:tab w:val="left" w:pos="1843" w:leader="none"/>
      </w:tabs>
    </w:pPr>
    <w:rPr>
      <w:rFonts w:ascii="Arial" w:hAnsi="Arial" w:cs="Arial"/>
      <w:spacing w:val="-4"/>
      <w:sz w:val="18"/>
      <w:szCs w:val="18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</w:pPr>
    <w:rPr>
      <w:sz w:val="24"/>
    </w:rPr>
  </w:style>
  <w:style w:type="paragraph" w:styleId="Arial">
    <w:name w:val="Обычный + Arial"/>
    <w:basedOn w:val="Normal"/>
    <w:qFormat/>
    <w:pPr>
      <w:spacing w:lineRule="exact" w:line="240" w:before="60" w:after="60"/>
      <w:jc w:val="center"/>
    </w:pPr>
    <w:rPr>
      <w:rFonts w:ascii="Arial" w:hAnsi="Arial" w:eastAsia="SimSun;宋体" w:cs="Arial"/>
      <w:sz w:val="20"/>
      <w:szCs w:val="20"/>
    </w:rPr>
  </w:style>
  <w:style w:type="paragraph" w:styleId="Style14">
    <w:name w:val="Знак"/>
    <w:basedOn w:val="Normal"/>
    <w:qFormat/>
    <w:pPr>
      <w:autoSpaceDE w:val="false"/>
      <w:jc w:val="left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8:00Z</dcterms:created>
  <dc:creator>user</dc:creator>
  <dc:description/>
  <cp:keywords/>
  <dc:language>en-US</dc:language>
  <cp:lastModifiedBy>Ludmila.Zolotuho</cp:lastModifiedBy>
  <cp:lastPrinted>2012-09-10T16:24:00Z</cp:lastPrinted>
  <dcterms:modified xsi:type="dcterms:W3CDTF">2017-01-06T05:52:00Z</dcterms:modified>
  <cp:revision>23</cp:revision>
  <dc:subject/>
  <dc:title>УТВЕРЖДЕНО</dc:title>
</cp:coreProperties>
</file>