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20"/>
          <w:tab w:val="left" w:pos="1134" w:leader="none"/>
          <w:tab w:val="left" w:pos="6804" w:leader="none"/>
        </w:tabs>
        <w:spacing w:lineRule="auto" w:line="240"/>
        <w:ind w:right="0" w:hanging="0"/>
        <w:rPr/>
      </w:pPr>
      <w:r>
        <w:rPr/>
      </w:r>
    </w:p>
    <w:p>
      <w:pPr>
        <w:pStyle w:val="Normal"/>
        <w:tabs>
          <w:tab w:val="clear" w:pos="720"/>
          <w:tab w:val="left" w:pos="7740" w:leader="none"/>
        </w:tabs>
        <w:spacing w:lineRule="exact" w:line="280"/>
        <w:ind w:left="6237" w:hanging="0"/>
        <w:rPr>
          <w:sz w:val="30"/>
          <w:szCs w:val="30"/>
        </w:rPr>
      </w:pPr>
      <w:r>
        <w:rPr>
          <w:sz w:val="30"/>
          <w:szCs w:val="30"/>
        </w:rPr>
        <w:t>УТВЕРЖДЕНО</w:t>
      </w:r>
    </w:p>
    <w:p>
      <w:pPr>
        <w:pStyle w:val="Normal"/>
        <w:tabs>
          <w:tab w:val="clear" w:pos="720"/>
          <w:tab w:val="left" w:pos="7740" w:leader="none"/>
        </w:tabs>
        <w:spacing w:lineRule="exact" w:line="280"/>
        <w:ind w:left="6237" w:hanging="0"/>
        <w:rPr>
          <w:sz w:val="30"/>
          <w:szCs w:val="30"/>
        </w:rPr>
      </w:pPr>
      <w:r>
        <w:rPr>
          <w:sz w:val="30"/>
          <w:szCs w:val="30"/>
        </w:rPr>
        <w:t>Постановление</w:t>
      </w:r>
    </w:p>
    <w:p>
      <w:pPr>
        <w:pStyle w:val="Normal"/>
        <w:tabs>
          <w:tab w:val="clear" w:pos="720"/>
          <w:tab w:val="left" w:pos="7740" w:leader="none"/>
        </w:tabs>
        <w:spacing w:lineRule="exact" w:line="280"/>
        <w:ind w:left="6237" w:hanging="0"/>
        <w:rPr>
          <w:sz w:val="30"/>
          <w:szCs w:val="30"/>
        </w:rPr>
      </w:pPr>
      <w:r>
        <w:rPr>
          <w:sz w:val="30"/>
          <w:szCs w:val="30"/>
        </w:rPr>
        <w:t>Национального</w:t>
      </w:r>
    </w:p>
    <w:p>
      <w:pPr>
        <w:pStyle w:val="Normal"/>
        <w:tabs>
          <w:tab w:val="clear" w:pos="720"/>
          <w:tab w:val="left" w:pos="7740" w:leader="none"/>
        </w:tabs>
        <w:spacing w:lineRule="exact" w:line="280"/>
        <w:ind w:left="6237" w:hanging="0"/>
        <w:rPr>
          <w:sz w:val="30"/>
          <w:szCs w:val="30"/>
        </w:rPr>
      </w:pPr>
      <w:r>
        <w:rPr>
          <w:sz w:val="30"/>
          <w:szCs w:val="30"/>
        </w:rPr>
        <w:t>статистического комитета</w:t>
      </w:r>
    </w:p>
    <w:p>
      <w:pPr>
        <w:pStyle w:val="Normal"/>
        <w:tabs>
          <w:tab w:val="clear" w:pos="720"/>
          <w:tab w:val="left" w:pos="7740" w:leader="none"/>
        </w:tabs>
        <w:spacing w:lineRule="exact" w:line="280"/>
        <w:ind w:left="6237" w:hanging="0"/>
        <w:rPr>
          <w:sz w:val="30"/>
          <w:szCs w:val="30"/>
        </w:rPr>
      </w:pPr>
      <w:r>
        <w:rPr>
          <w:sz w:val="30"/>
          <w:szCs w:val="30"/>
        </w:rPr>
        <w:t>Республики Беларусь</w:t>
      </w:r>
    </w:p>
    <w:p>
      <w:pPr>
        <w:pStyle w:val="Normal"/>
        <w:tabs>
          <w:tab w:val="clear" w:pos="720"/>
          <w:tab w:val="left" w:pos="7740" w:leader="none"/>
        </w:tabs>
        <w:spacing w:lineRule="exact" w:line="280"/>
        <w:ind w:left="6237" w:hanging="0"/>
        <w:rPr>
          <w:sz w:val="30"/>
          <w:szCs w:val="30"/>
        </w:rPr>
      </w:pPr>
      <w:r>
        <w:rPr>
          <w:sz w:val="30"/>
          <w:szCs w:val="30"/>
        </w:rPr>
        <w:t>28.08.2020 № 74</w:t>
      </w:r>
    </w:p>
    <w:p>
      <w:pPr>
        <w:pStyle w:val="Normal"/>
        <w:tabs>
          <w:tab w:val="clear" w:pos="720"/>
          <w:tab w:val="left" w:pos="1200" w:leader="none"/>
          <w:tab w:val="left" w:pos="3900" w:leader="none"/>
        </w:tabs>
        <w:jc w:val="both"/>
        <w:rPr>
          <w:sz w:val="30"/>
          <w:szCs w:val="30"/>
        </w:rPr>
      </w:pPr>
      <w:r>
        <w:rPr>
          <w:sz w:val="30"/>
          <w:szCs w:val="30"/>
        </w:rPr>
      </w:r>
    </w:p>
    <w:p>
      <w:pPr>
        <w:pStyle w:val="Normal"/>
        <w:tabs>
          <w:tab w:val="clear" w:pos="720"/>
          <w:tab w:val="left" w:pos="1200" w:leader="none"/>
          <w:tab w:val="left" w:pos="3900" w:leader="none"/>
        </w:tabs>
        <w:jc w:val="both"/>
        <w:rPr>
          <w:sz w:val="30"/>
          <w:szCs w:val="30"/>
        </w:rPr>
      </w:pPr>
      <w:r>
        <w:rPr>
          <w:sz w:val="30"/>
          <w:szCs w:val="30"/>
        </w:rPr>
      </w:r>
    </w:p>
    <w:p>
      <w:pPr>
        <w:pStyle w:val="Normal"/>
        <w:tabs>
          <w:tab w:val="clear" w:pos="720"/>
          <w:tab w:val="left" w:pos="1200" w:leader="none"/>
          <w:tab w:val="left" w:pos="3900" w:leader="none"/>
        </w:tabs>
        <w:spacing w:lineRule="exact" w:line="280"/>
        <w:jc w:val="both"/>
        <w:rPr>
          <w:sz w:val="30"/>
          <w:szCs w:val="30"/>
        </w:rPr>
      </w:pPr>
      <w:r>
        <w:rPr>
          <w:sz w:val="30"/>
          <w:szCs w:val="30"/>
        </w:rPr>
        <w:t>Статистический классификатор</w:t>
      </w:r>
    </w:p>
    <w:p>
      <w:pPr>
        <w:pStyle w:val="Normal"/>
        <w:tabs>
          <w:tab w:val="clear" w:pos="720"/>
          <w:tab w:val="left" w:pos="1200" w:leader="none"/>
          <w:tab w:val="left" w:pos="3900" w:leader="none"/>
        </w:tabs>
        <w:spacing w:lineRule="exact" w:line="280"/>
        <w:jc w:val="both"/>
        <w:rPr>
          <w:sz w:val="30"/>
          <w:szCs w:val="30"/>
        </w:rPr>
      </w:pPr>
      <w:r>
        <w:rPr>
          <w:sz w:val="30"/>
          <w:szCs w:val="30"/>
        </w:rPr>
        <w:t>СК 07.008-2020 «Расходы домашних хозяйств»</w:t>
      </w:r>
    </w:p>
    <w:p>
      <w:pPr>
        <w:pStyle w:val="Normal"/>
        <w:keepNext w:val="true"/>
        <w:widowControl w:val="false"/>
        <w:numPr>
          <w:ilvl w:val="0"/>
          <w:numId w:val="0"/>
        </w:numPr>
        <w:spacing w:lineRule="exact" w:line="280"/>
        <w:ind w:left="5330" w:hanging="0"/>
        <w:jc w:val="both"/>
        <w:outlineLvl w:val="1"/>
        <w:rPr>
          <w:rFonts w:eastAsia="Calibri;Calibri"/>
          <w:color w:val="000000"/>
          <w:sz w:val="30"/>
          <w:szCs w:val="30"/>
          <w:lang w:eastAsia="en-US"/>
        </w:rPr>
      </w:pPr>
      <w:r>
        <w:rPr>
          <w:rFonts w:eastAsia="Calibri;Calibri"/>
          <w:color w:val="000000"/>
          <w:sz w:val="30"/>
          <w:szCs w:val="30"/>
          <w:lang w:eastAsia="en-US"/>
        </w:rPr>
      </w:r>
    </w:p>
    <w:p>
      <w:pPr>
        <w:pStyle w:val="Normal"/>
        <w:widowControl w:val="false"/>
        <w:ind w:left="142" w:firstLine="709"/>
        <w:jc w:val="both"/>
        <w:rPr>
          <w:rFonts w:eastAsia="Calibri;Calibri"/>
          <w:color w:val="000000"/>
          <w:sz w:val="22"/>
          <w:szCs w:val="22"/>
          <w:lang w:eastAsia="en-US"/>
        </w:rPr>
      </w:pPr>
      <w:r>
        <w:rPr>
          <w:rFonts w:eastAsia="Calibri;Calibri"/>
          <w:color w:val="000000"/>
          <w:sz w:val="22"/>
          <w:szCs w:val="22"/>
          <w:lang w:eastAsia="en-US"/>
        </w:rPr>
      </w:r>
    </w:p>
    <w:p>
      <w:pPr>
        <w:pStyle w:val="Normal"/>
        <w:keepNext w:val="true"/>
        <w:numPr>
          <w:ilvl w:val="0"/>
          <w:numId w:val="0"/>
        </w:numPr>
        <w:spacing w:before="40" w:after="20"/>
        <w:ind w:firstLine="567"/>
        <w:outlineLvl w:val="0"/>
        <w:rPr>
          <w:bCs/>
          <w:kern w:val="2"/>
          <w:sz w:val="28"/>
          <w:szCs w:val="28"/>
          <w:lang w:eastAsia="en-US" w:bidi="en-US"/>
        </w:rPr>
      </w:pPr>
      <w:r>
        <w:rPr>
          <w:bCs/>
          <w:kern w:val="2"/>
          <w:sz w:val="28"/>
          <w:szCs w:val="28"/>
          <w:lang w:eastAsia="en-US" w:bidi="en-US"/>
        </w:rPr>
        <w:t>1. Область применения.</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Статистический классификатор СК 07.008-2020 «Расходы домашних хозяйств» (далее – СКРДХ) является техническим нормативным правовым актом и применяется для классификации и кодирования информации о расходах домашних хозяйств при организации и проведении выборочного обследования домашних хозяйств по уровню жизни, формировании официальной статистической информации.</w:t>
      </w:r>
    </w:p>
    <w:p>
      <w:pPr>
        <w:pStyle w:val="Normal"/>
        <w:keepNext w:val="true"/>
        <w:numPr>
          <w:ilvl w:val="0"/>
          <w:numId w:val="0"/>
        </w:numPr>
        <w:spacing w:before="40" w:after="20"/>
        <w:ind w:firstLine="567"/>
        <w:outlineLvl w:val="0"/>
        <w:rPr>
          <w:bCs/>
          <w:kern w:val="2"/>
          <w:sz w:val="28"/>
          <w:szCs w:val="28"/>
          <w:lang w:eastAsia="en-US" w:bidi="en-US"/>
        </w:rPr>
      </w:pPr>
      <w:r>
        <w:rPr>
          <w:bCs/>
          <w:kern w:val="2"/>
          <w:sz w:val="28"/>
          <w:szCs w:val="28"/>
          <w:lang w:eastAsia="en-US" w:bidi="en-US"/>
        </w:rPr>
        <w:t>2. Общие положения.</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 xml:space="preserve">СКРДХ разработан на основе классификации индивидуального потребления по целям, утвержденной Статистической комиссией Организации Объединенных Наций на сорок девятой сессии в марте 2018 года (далее – КИПЦ), взамен статистического классификатора СК 17.008-2016 «Расходы домашних хозяйств». </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 xml:space="preserve">СКРДХ гармонизирован с КИПЦ на уровне пяти знаков кода в части потребительских расходов (разделы 1-13). Для учета непотребительских расходов домашних хозяйств, которые не являются объектами классификации КИПЦ, СКРДХ дополнен разделами 14-19. Для обеспечения дополнительных возможностей группирования расходов домашних хозяйств при обработке органами государственной статистики первичных статистических данных в СКРДХ введены дополнительные уровни классификации – группировки с шестью - и восьмизначными кодами. </w:t>
      </w:r>
    </w:p>
    <w:p>
      <w:pPr>
        <w:pStyle w:val="Normal"/>
        <w:widowControl w:val="false"/>
        <w:tabs>
          <w:tab w:val="clear" w:pos="720"/>
          <w:tab w:val="left" w:pos="5387" w:leader="none"/>
        </w:tabs>
        <w:autoSpaceDE w:val="false"/>
        <w:ind w:firstLine="540"/>
        <w:jc w:val="both"/>
        <w:rPr>
          <w:rFonts w:eastAsia="Calibri;Calibri"/>
          <w:sz w:val="28"/>
          <w:szCs w:val="28"/>
          <w:lang w:eastAsia="en-US"/>
        </w:rPr>
      </w:pPr>
      <w:r>
        <w:rPr>
          <w:rFonts w:eastAsia="Calibri;Calibri"/>
          <w:sz w:val="28"/>
          <w:szCs w:val="28"/>
          <w:lang w:eastAsia="en-US"/>
        </w:rPr>
        <w:t xml:space="preserve">Объектами классификации СКРДХ являются расходы домашних хозяйств на покупку товаров и оплату услуг, на оплату налогов, сборов (пошлин), взносов и других платежей, а также на накопление сбережений и прочие расходы. Данные о расходах на приобретение конкретного вида товара, оплату услуги или об ином расходе группируются в зависимости от целевого назначения. Товары и услуги многоцелевого назначения классифицируются по преобладающей цели. </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Классификация расходов в СКРДХ выполнена по иерархической системе с семью уровнями классификации (секции, разделы, группы, классы, подклассы, категории, подкатегории). Применен последовательный метод кодирования. Код имеет переменную длину, максимальная длина кода – восемь цифровых десятичных знаков.</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На первом уровне классификации выделены сводные группировки:</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секция А «Потребительские расходы домашних хозяйств»;</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 xml:space="preserve">секция Б «Непотребительские расходы домашних хозяйств». </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Буквенное обозначение не является частью кода.</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Структура кода расходов домашних хозяйств имеет вид:</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 xml:space="preserve">ХХ.Х.Х.Х.Х.ХХ, </w:t>
      </w:r>
    </w:p>
    <w:p>
      <w:pPr>
        <w:pStyle w:val="Normal"/>
        <w:widowControl w:val="false"/>
        <w:autoSpaceDE w:val="false"/>
        <w:jc w:val="both"/>
        <w:rPr>
          <w:rFonts w:eastAsia="Calibri;Calibri"/>
          <w:sz w:val="28"/>
          <w:szCs w:val="28"/>
          <w:lang w:eastAsia="en-US"/>
        </w:rPr>
      </w:pPr>
      <w:r>
        <w:rPr>
          <w:rFonts w:eastAsia="Calibri;Calibri"/>
          <w:sz w:val="28"/>
          <w:szCs w:val="28"/>
          <w:lang w:eastAsia="en-US"/>
        </w:rPr>
        <w:t>где  ХХ – раздел расходов домашних хозяйств;</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ХХ.Х – группа расходов домашних хозяйств;</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ХХ.Х.Х – класс расходов домашних хозяйств;</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ХХ.Х.Х.Х – подкласс расходов домашних хозяйств;</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ХХ.Х.Х.Х.Х – категория расходов домашних хозяйств;</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ХХ.Х.Х.Х.Х.ХХ – подкатегория расходов домашних хозяйств.</w:t>
      </w:r>
    </w:p>
    <w:p>
      <w:pPr>
        <w:pStyle w:val="Normal"/>
        <w:widowControl w:val="false"/>
        <w:autoSpaceDE w:val="false"/>
        <w:ind w:firstLine="540"/>
        <w:jc w:val="both"/>
        <w:rPr>
          <w:rFonts w:eastAsia="Calibri;Calibri"/>
          <w:sz w:val="28"/>
          <w:szCs w:val="28"/>
          <w:lang w:eastAsia="en-US"/>
        </w:rPr>
      </w:pPr>
      <w:r>
        <w:rPr>
          <w:rFonts w:eastAsia="Calibri;Calibri"/>
          <w:sz w:val="28"/>
          <w:szCs w:val="28"/>
          <w:lang w:eastAsia="en-US"/>
        </w:rPr>
        <w:t>Перечень группировок видов расходов домашних хозяйств приведен в таблице.</w:t>
      </w:r>
    </w:p>
    <w:p>
      <w:pPr>
        <w:pStyle w:val="Normal"/>
        <w:widowControl w:val="false"/>
        <w:autoSpaceDE w:val="false"/>
        <w:ind w:firstLine="540"/>
        <w:jc w:val="right"/>
        <w:rPr>
          <w:rFonts w:eastAsia="Calibri;Calibri"/>
          <w:sz w:val="30"/>
          <w:szCs w:val="30"/>
          <w:lang w:eastAsia="en-US"/>
        </w:rPr>
      </w:pPr>
      <w:r>
        <w:rPr>
          <w:rFonts w:eastAsia="Calibri;Calibri"/>
          <w:sz w:val="30"/>
          <w:szCs w:val="30"/>
          <w:lang w:eastAsia="en-US"/>
        </w:rPr>
        <w:t>Таблица</w:t>
      </w:r>
    </w:p>
    <w:p>
      <w:pPr>
        <w:pStyle w:val="Normal"/>
        <w:widowControl w:val="false"/>
        <w:spacing w:before="0" w:after="80"/>
        <w:jc w:val="center"/>
        <w:rPr/>
      </w:pPr>
      <w:r>
        <w:rPr/>
        <w:t>Расходы домашних хозяйств</w:t>
      </w:r>
    </w:p>
    <w:tbl>
      <w:tblPr>
        <w:tblW w:w="5000" w:type="pct"/>
        <w:jc w:val="left"/>
        <w:tblInd w:w="-62" w:type="dxa"/>
        <w:tblLayout w:type="fixed"/>
        <w:tblCellMar>
          <w:top w:w="0" w:type="dxa"/>
          <w:left w:w="57" w:type="dxa"/>
          <w:bottom w:w="0" w:type="dxa"/>
          <w:right w:w="57" w:type="dxa"/>
        </w:tblCellMar>
      </w:tblPr>
      <w:tblGrid>
        <w:gridCol w:w="1657"/>
        <w:gridCol w:w="798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alibri"/>
                <w:sz w:val="28"/>
                <w:szCs w:val="28"/>
                <w:lang w:eastAsia="en-US"/>
              </w:rPr>
            </w:pPr>
            <w:r>
              <w:rPr>
                <w:rFonts w:eastAsia="Calibri;Calibri"/>
                <w:bCs/>
                <w:sz w:val="28"/>
                <w:szCs w:val="28"/>
                <w:lang w:eastAsia="en-US"/>
              </w:rPr>
              <w:t>Код</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Calibri"/>
                <w:sz w:val="28"/>
                <w:szCs w:val="28"/>
                <w:lang w:eastAsia="en-US"/>
              </w:rPr>
            </w:pPr>
            <w:r>
              <w:rPr>
                <w:rFonts w:eastAsia="Calibri;Calibri"/>
                <w:sz w:val="28"/>
                <w:szCs w:val="28"/>
                <w:lang w:eastAsia="en-US"/>
              </w:rPr>
              <w:t>Наимен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Секция А</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bCs/>
                <w:kern w:val="2"/>
                <w:sz w:val="28"/>
                <w:szCs w:val="28"/>
                <w:lang w:eastAsia="en-US" w:bidi="en-US"/>
              </w:rPr>
            </w:pPr>
            <w:r>
              <w:rPr>
                <w:bCs/>
                <w:kern w:val="2"/>
                <w:sz w:val="28"/>
                <w:szCs w:val="28"/>
                <w:lang w:eastAsia="en-US" w:bidi="en-US"/>
              </w:rPr>
              <w:t>Потребительские расходы домашних хозяй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родукты питания и напитки безалкогольн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дукты пит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Зерновые продукты и круп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уп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уп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1.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упа рисов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1.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упа гречнев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1.1.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упа овся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1.1.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упа ман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1.1.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упа пшен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1.1.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упа перлов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1.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круп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Мука </w:t>
            </w:r>
            <w:r>
              <w:rPr>
                <w:rFonts w:eastAsia="Calibri;Calibri"/>
                <w:bCs/>
                <w:sz w:val="28"/>
                <w:szCs w:val="28"/>
                <w:lang w:eastAsia="en-US"/>
              </w:rPr>
              <w:t>из зерновых культу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Мука </w:t>
            </w:r>
            <w:r>
              <w:rPr>
                <w:rFonts w:eastAsia="Calibri;Calibri"/>
                <w:bCs/>
                <w:sz w:val="28"/>
                <w:szCs w:val="28"/>
                <w:lang w:eastAsia="en-US"/>
              </w:rPr>
              <w:t>из зерновых культу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1.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ука пшенич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1.1.1.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мука</w:t>
            </w:r>
            <w:r>
              <w:rPr>
                <w:rFonts w:eastAsia="Calibri;Calibri"/>
                <w:i/>
                <w:sz w:val="28"/>
                <w:szCs w:val="28"/>
                <w:lang w:eastAsia="en-US"/>
              </w:rPr>
              <w:t xml:space="preserve"> </w:t>
            </w:r>
            <w:r>
              <w:rPr>
                <w:rFonts w:eastAsia="Calibri;Calibri"/>
                <w:bCs/>
                <w:sz w:val="28"/>
                <w:szCs w:val="28"/>
                <w:lang w:eastAsia="en-US"/>
              </w:rPr>
              <w:t>из зерновых культу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Хлеб и хлебобулочные </w:t>
            </w:r>
            <w:r>
              <w:rPr>
                <w:rFonts w:eastAsia="Calibri;Calibri"/>
                <w:bCs/>
                <w:sz w:val="28"/>
                <w:szCs w:val="28"/>
                <w:lang w:eastAsia="en-US"/>
              </w:rPr>
              <w:t>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Хлеб</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Хлеб пшенич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Хлеб ржаной, ржано-пшенич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й хлеб</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хлебобулочные и мучные кондитерски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9.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улочки, крендели, круассаны и прочие сдоб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9.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аранки, сушки, соломка, хлебные палоч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9.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убли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9.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ухари, гренки, хлебц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9.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ухари панировоч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9.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рожки, пончи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9.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роги, кроме пирогов с мясной и рыбной начинк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9.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чень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9.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аф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9.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яники, ковриж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9.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р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9.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рож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3.9.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хлебобулочные и мучные кондитерские изделия,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дукты из зерновых культур для завтра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1.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дукты из зерновых культур для завтра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1.4.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всяные диетические продукты (геркулес, экст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4.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здушная кукуруза, кукурузные палочки и хлоп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4.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Сухие завтраки из различных круп, мюс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1.4.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одукты из зерновых культур для завтра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карон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1.5.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карон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1.5.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ермишель, лапш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5.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льмени и аналогич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5.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ареники и аналогич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5.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макарон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одукты из зерновых культу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одукты из зерновых культу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9.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ест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9.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меси мучные для приготовления хлебобулочных издел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1.9.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одукты из зерновых культур,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Живые животные, мясо и другие части убойных наземны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Живые животные, купленные для употребления в пищ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Живые животные, купленные для употребления в пищ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2.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Живые животные, купленные для употребления в пищ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ясо свежее, охлажденное, мороже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ясо свежее, охлажденное, мороже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2.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вядина, телятин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2.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винина, поросятин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2.2.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ясо домашней птиц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2.2.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аранина, козлятин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2.2.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уповые наборы из разных видов мяса, включая птиц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2.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ясо прочих домашних и диких животных, дичь</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2.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ясо вяленое, соленое, в рассоле, копче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2.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ясо вяленое, соленое, в рассоле, копче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2.3.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лбасы сырокопченые, сыровял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2.3.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мясо вяленое, соленое, в рассоле, копче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sz w:val="28"/>
                <w:szCs w:val="28"/>
                <w:lang w:eastAsia="en-US"/>
              </w:rPr>
            </w:pPr>
            <w:r>
              <w:rPr>
                <w:rFonts w:eastAsia="Calibri;Calibri"/>
                <w:bCs/>
                <w:sz w:val="28"/>
                <w:szCs w:val="28"/>
                <w:lang w:eastAsia="en-US"/>
              </w:rPr>
              <w:t>01.1.2.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убпродукты пищевые свежие, охлажденные, мороженые, сушеные, соленые, в рассоле, копч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убпродукты пищевые свежие, охлажденные, мороженые, сушеные, соленые, в рассоле, копч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4.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чень говяжья, свиная свежая, охлажденная, мороже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4.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Язык говяжий, свиной свежий, охлажденный, мороже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4.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субпродукты говяжьи, свиные свежие, охлажденные, морож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4.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убпродукты домашней птицы свежие, охлажденные, морож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4.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убпродукты прочих домашних и диких животных, дичи свежие, охлажденные, морож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4.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убпродукты пищевые сушеные, соленые, в рассоле, копч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sz w:val="28"/>
                <w:szCs w:val="28"/>
                <w:lang w:eastAsia="en-US"/>
              </w:rPr>
            </w:pPr>
            <w:r>
              <w:rPr>
                <w:rFonts w:eastAsia="Calibri;Calibri"/>
                <w:bCs/>
                <w:sz w:val="28"/>
                <w:szCs w:val="28"/>
                <w:lang w:eastAsia="en-US"/>
              </w:rPr>
              <w:t>01.1.2.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из мяса, субпродук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луфабрикаты мяс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Calibri"/>
                <w:sz w:val="28"/>
                <w:szCs w:val="28"/>
                <w:lang w:eastAsia="en-US"/>
              </w:rPr>
            </w:pPr>
            <w:r>
              <w:rPr>
                <w:rFonts w:eastAsia="Calibri;Calibri"/>
                <w:sz w:val="28"/>
                <w:szCs w:val="28"/>
                <w:lang w:eastAsia="en-US"/>
              </w:rPr>
              <w:t xml:space="preserve">Полуфабрикаты из говядины, </w:t>
            </w:r>
            <w:r>
              <w:rPr>
                <w:sz w:val="28"/>
                <w:szCs w:val="28"/>
              </w:rPr>
              <w:t>телятин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Calibri"/>
                <w:sz w:val="28"/>
                <w:szCs w:val="28"/>
                <w:lang w:eastAsia="en-US"/>
              </w:rPr>
            </w:pPr>
            <w:r>
              <w:rPr>
                <w:rFonts w:eastAsia="Calibri;Calibri"/>
                <w:sz w:val="28"/>
                <w:szCs w:val="28"/>
                <w:lang w:eastAsia="en-US"/>
              </w:rPr>
              <w:t xml:space="preserve">Полуфабрикаты из свинины, </w:t>
            </w:r>
            <w:r>
              <w:rPr>
                <w:sz w:val="28"/>
                <w:szCs w:val="28"/>
              </w:rPr>
              <w:t>поросятин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alibri"/>
                <w:bCs/>
                <w:sz w:val="28"/>
                <w:szCs w:val="28"/>
                <w:lang w:eastAsia="en-US"/>
              </w:rPr>
              <w:t>01.1.2.5.1.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луфабрикаты из мяса домашней птиц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1.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арш мясн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1.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лбаса сыр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1.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тлеты сыр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олуфабрикаты мяс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сервы мяс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вядина тушеная консервирован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alibri"/>
                <w:bCs/>
                <w:sz w:val="28"/>
                <w:szCs w:val="28"/>
                <w:lang w:eastAsia="en-US"/>
              </w:rPr>
              <w:t>01.1.2.5.2.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винина тушеная консервирован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2.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сервы мясораститель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консервы мяс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зделия из мяса, субпродук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sz w:val="28"/>
                <w:szCs w:val="28"/>
                <w:lang w:eastAsia="en-US"/>
              </w:rPr>
            </w:pPr>
            <w:r>
              <w:rPr>
                <w:rFonts w:eastAsia="Calibri;Calibri"/>
                <w:bCs/>
                <w:sz w:val="28"/>
                <w:szCs w:val="28"/>
                <w:lang w:eastAsia="en-US"/>
              </w:rPr>
              <w:t>01.1.2.5.9.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лбасы вареные высшего сор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sz w:val="28"/>
                <w:szCs w:val="28"/>
                <w:lang w:eastAsia="en-US"/>
              </w:rPr>
            </w:pPr>
            <w:r>
              <w:rPr>
                <w:rFonts w:eastAsia="Calibri;Calibri"/>
                <w:bCs/>
                <w:sz w:val="28"/>
                <w:szCs w:val="28"/>
                <w:lang w:eastAsia="en-US"/>
              </w:rPr>
              <w:t>01.1.2.5.9.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лбасы вареные первого и второго сортов, бессорто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sz w:val="28"/>
                <w:szCs w:val="28"/>
                <w:lang w:eastAsia="en-US"/>
              </w:rPr>
            </w:pPr>
            <w:r>
              <w:rPr>
                <w:rFonts w:eastAsia="Calibri;Calibri"/>
                <w:bCs/>
                <w:sz w:val="28"/>
                <w:szCs w:val="28"/>
                <w:lang w:eastAsia="en-US"/>
              </w:rPr>
              <w:t>01.1.2.5.9.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сиски, сардельки, шпикач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9.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лбасы полукопченые, варено-копч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9.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лбасы ливерные, кровя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sz w:val="28"/>
                <w:szCs w:val="28"/>
                <w:lang w:eastAsia="en-US"/>
              </w:rPr>
            </w:pPr>
            <w:r>
              <w:rPr>
                <w:rFonts w:eastAsia="Calibri;Calibri"/>
                <w:bCs/>
                <w:sz w:val="28"/>
                <w:szCs w:val="28"/>
                <w:lang w:eastAsia="en-US"/>
              </w:rPr>
              <w:t>01.1.2.5.9.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из мяса вареные, варено-копченые, запеченные, кроме колбас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9.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штеты, студни, зельц, сальтисо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2.5.9.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зделия из мяса, субпродуктов,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sz w:val="28"/>
                <w:szCs w:val="28"/>
                <w:lang w:eastAsia="en-US"/>
              </w:rPr>
            </w:pPr>
            <w:r>
              <w:rPr>
                <w:rFonts w:eastAsia="Calibri;Calibri"/>
                <w:bCs/>
                <w:sz w:val="28"/>
                <w:szCs w:val="28"/>
                <w:lang w:eastAsia="en-US"/>
              </w:rPr>
              <w:t>01.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ыба, морепродук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ыба живая, свежая, охлажденная, мороже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3.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ыба живая, свежая, охлажден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3.1.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ыба живая, свежая, охлажден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3.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ыба неразделанная мороже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3.1.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Тресковые, скумбриевые неразделанные морожен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sz w:val="28"/>
                <w:szCs w:val="28"/>
                <w:lang w:eastAsia="en-US"/>
              </w:rPr>
            </w:pPr>
            <w:r>
              <w:rPr>
                <w:rFonts w:eastAsia="Calibri;Calibri"/>
                <w:bCs/>
                <w:sz w:val="28"/>
                <w:szCs w:val="28"/>
                <w:lang w:eastAsia="en-US"/>
              </w:rPr>
              <w:t>01.1.3.1.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рыба неразделанная мороже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3.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ыба разделанная, филе рыбное морож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3.1.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ыба разделанная, филе рыбное морож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ыба сушеная, соленая, в рассоле, копче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ыба сушеная, соленая, в рассоле, копче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ыба суше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ыба вяле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2.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ельдь соле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2.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ельдь копче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2.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ососевые, осетровые соленые, копч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виды рыбы соленой, в рассоле, копчен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из рыб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сервы из рыб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3.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сервы из рыбы натуральные</w:t>
            </w:r>
          </w:p>
        </w:tc>
      </w:tr>
      <w:tr>
        <w:trPr>
          <w:trHeight w:val="5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3.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сервы из рыбы в масл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3.1.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сервы из рыбы в томатном соус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3.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консервы из рыб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3.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зделия из рыб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1.1.3.3.9.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bCs/>
                <w:sz w:val="28"/>
                <w:szCs w:val="28"/>
                <w:lang w:eastAsia="en-US"/>
              </w:rPr>
              <w:t>Пресервы из рыбы в различных соусах и заливка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3.9.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абовые палочки, крабовое мяс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3.9.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луфабрикаты из рыб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3.9.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зделия из рыбы,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репродукты живые, свежие, охлажденные, морож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репродукты живые, свежие, охлажденные, морож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4.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репродукты живые, свежие, охлажденные, морож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репродукты сушеные, соленые, в рассоле, копч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5.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репродукты сушеные, соленые, в рассоле, копч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5.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репродукты соленые, в рассоле, копч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5.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репродукты суш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5.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репродукты вял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зделия из морепродук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6.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зделия из морепродук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6.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сервы из морепродук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6.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есервы из морепродук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6.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луфабрикаты из морепродук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6.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зделия из морепродуктов,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чень, икра и другие субпродукты рыбы, морепродуктов во всех форма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3.7.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чень, икра и другие субпродукты рыбы, морепродуктов во всех форма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7.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сервы из печени трески, минтая и прочих рыб</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7.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кра лососевых и осетровых рыб</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7.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кра прочих видов рыб</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3.7.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color w:val="215868"/>
                <w:sz w:val="28"/>
                <w:szCs w:val="28"/>
                <w:lang w:eastAsia="en-US"/>
              </w:rPr>
            </w:pPr>
            <w:r>
              <w:rPr>
                <w:rFonts w:eastAsia="Calibri;Calibri"/>
                <w:sz w:val="28"/>
                <w:szCs w:val="28"/>
                <w:lang w:eastAsia="en-US"/>
              </w:rPr>
              <w:t>Прочие изделия из печени, икры, субпродуктов рыбы, морепродук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локо, молочные продукты, яйц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4.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Молоко цельно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локо цель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4.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локо сыр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локо пастеризованное, стерилизованное, ультрапастеризован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1.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локо для детского пит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4.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локо обезжирен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Молоко обезжирен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Молоко обезжирен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4.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виды молока и сли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виды молока и сли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3.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ливки жид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3.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локо, сливки концентрированные, сгущенные без наполнител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3.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локо, сливки сух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3.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виды молока и сливо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локо раститель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локо раститель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4.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локо, сливки растительные жид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4.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локо, сливки растительные сух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ыры, творог</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5.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ыры, творог</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5.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ыры твердые, полутверд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5.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ыры плавленые, включая сыр колбас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5.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ыры рассоль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5.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ыры мягкие, кроме рассоль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5.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ворог жирный, продукт творожный жир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5.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ворог нежирный, продукт творожный нежир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5.0.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ырки творожные, творожная масс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5.0.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Сырки глазированн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родукция кисломолочн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6.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родукция кисломолочн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6.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ефир, продукт кефир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6.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стокваш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1.1.4.6.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яжен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6.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Йогурт, продукт йогурт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6.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метана, продукт сметан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6.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продукция кисломолоч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лочные десерты, напи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7.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лочные десерты, напи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7.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Напитки, коктейли на основе молока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7.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локо, сливки концентрированные и сгущенные с наполнителя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7.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есерты творожные и прочие молочные десер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Яйц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8.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Яйц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8.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Яйца сырые, вареные, копченые, марин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8.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Яичный порошо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4.8.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продукция из яиц</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4.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рочие продукты молочн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4.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рочие продукты молочн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4.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рочие продукты молочн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сла, жи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5.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сла раститель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5.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сла раститель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Calibri"/>
                <w:bCs/>
                <w:sz w:val="28"/>
                <w:szCs w:val="28"/>
                <w:lang w:eastAsia="en-US"/>
              </w:rPr>
              <w:t>01.1.5.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сло подсолнечное и рапсов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5.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сло оливков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5.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масла раститель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5.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сло живот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5.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сло живот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5.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сло живот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5.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ргарин и аналогичные жиры пище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5.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ргарин и аналогичные жиры пище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5.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ргарин и аналогичные жиры пище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5.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жиры живот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5.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жиры живот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5.9.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ло свежее, соленое, копче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1.5.9.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жиры животные,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рукты, ягоды и орех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иники, инжир и прочие фрукты тропические свеж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иники, инжир и прочие фрукты тропические свеж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анан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вокад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фрукты тропические свеж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1.1.6.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рукты цитрусовые свеж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Фрукты цитрусовые свеж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Фрукты цитрусовые свеж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очковые, семечковые свеж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очковые, семечковые свеж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3.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Ябло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6.3.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руш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6.3.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ливы, алыча, вишня, черешн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6.3.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ерсики, абрикосы, </w:t>
            </w:r>
            <w:r>
              <w:rPr>
                <w:rFonts w:eastAsia="Calibri;Calibri"/>
                <w:bCs/>
                <w:sz w:val="28"/>
                <w:szCs w:val="28"/>
                <w:lang w:eastAsia="en-US"/>
              </w:rPr>
              <w:t>нектарин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1.1.6.3.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косточковые, семечковые свеж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Ягоды свеж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Ягоды свеж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4.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Ягоды свеж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фрукты свеж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5.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фрукты свеж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5.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иноград</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5.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рбузы, дын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5.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фрукты свежие,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Фрукты, ягоды морож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6.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Фрукты, ягоды морож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6.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рукты, ягоды морож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рукты, ягоды суш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7.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рукты, ягоды суш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7.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Яблоки суш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7.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рукты, кроме яблок, и ягоды суш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7.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рукты, ягоды вял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рехи в скорлупе, очище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8.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рехи в скорлупе, очищенные</w:t>
            </w:r>
          </w:p>
        </w:tc>
      </w:tr>
      <w:tr>
        <w:trPr>
          <w:trHeight w:val="14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8.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рехи в скорлупе, очище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bCs/>
                <w:sz w:val="28"/>
                <w:szCs w:val="28"/>
                <w:lang w:eastAsia="en-US"/>
              </w:rPr>
              <w:t>Фрукты</w:t>
            </w:r>
            <w:r>
              <w:rPr>
                <w:rFonts w:eastAsia="Calibri;Calibri"/>
                <w:sz w:val="28"/>
                <w:szCs w:val="28"/>
                <w:lang w:eastAsia="en-US"/>
              </w:rPr>
              <w:t>, ягоды</w:t>
            </w:r>
            <w:r>
              <w:rPr>
                <w:rFonts w:eastAsia="Calibri;Calibri"/>
                <w:bCs/>
                <w:sz w:val="28"/>
                <w:szCs w:val="28"/>
                <w:lang w:eastAsia="en-US"/>
              </w:rPr>
              <w:t>, орехи прочих способов перерабо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bCs/>
                <w:sz w:val="28"/>
                <w:szCs w:val="28"/>
                <w:lang w:eastAsia="en-US"/>
              </w:rPr>
              <w:t>Фрукты</w:t>
            </w:r>
            <w:r>
              <w:rPr>
                <w:rFonts w:eastAsia="Calibri;Calibri"/>
                <w:sz w:val="28"/>
                <w:szCs w:val="28"/>
                <w:lang w:eastAsia="en-US"/>
              </w:rPr>
              <w:t>, ягоды</w:t>
            </w:r>
            <w:r>
              <w:rPr>
                <w:rFonts w:eastAsia="Calibri;Calibri"/>
                <w:bCs/>
                <w:sz w:val="28"/>
                <w:szCs w:val="28"/>
                <w:lang w:eastAsia="en-US"/>
              </w:rPr>
              <w:t>, орехи прочих способов перерабо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9.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Фрукты, ягоды </w:t>
            </w:r>
            <w:r>
              <w:rPr>
                <w:rFonts w:eastAsia="Calibri;Calibri"/>
                <w:bCs/>
                <w:sz w:val="28"/>
                <w:szCs w:val="28"/>
                <w:lang w:eastAsia="en-US"/>
              </w:rPr>
              <w:t>прочих способов перерабо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6.9.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Орехи </w:t>
            </w:r>
            <w:r>
              <w:rPr>
                <w:rFonts w:eastAsia="Calibri;Calibri"/>
                <w:bCs/>
                <w:sz w:val="28"/>
                <w:szCs w:val="28"/>
                <w:lang w:eastAsia="en-US"/>
              </w:rPr>
              <w:t>прочих способов перерабо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1.1.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вощи, гриб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вощи листовые, стебельные свежие, охлажде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вощи листовые, стебельные свежие, охлажде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апуста белокочан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апуста, кроме белокочанн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1.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ук зеле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Прочие овощи листовые, стебельные, свежие, охлажде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вощи плодовые свежие, охлажде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вощи плодовые свежие, охлажде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гурцы, корнишон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мидо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2.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абачки, патиссоны</w:t>
            </w:r>
          </w:p>
        </w:tc>
      </w:tr>
      <w:tr>
        <w:trPr>
          <w:trHeight w:val="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2.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рец сладк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овощи плодовые свежие, охлажденные,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вощи бобовые свежие, охлажде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Овощи бобовые свежие, охлажде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Овощи бобовые свежие, охлажде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овощи, грибы свежие, охлажде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4.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рибы свежие, охлажде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4.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рибы свежие, охлажде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4.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овощи свежие, охлажде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4.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ук репчат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4.2.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векл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4.2.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рковь</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4.2.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дис</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4.2.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Чесно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4.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овощи свежие, охлажденные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Calibri"/>
                <w:sz w:val="28"/>
                <w:szCs w:val="28"/>
                <w:lang w:eastAsia="en-US"/>
              </w:rPr>
            </w:pPr>
            <w:r>
              <w:rPr>
                <w:rFonts w:eastAsia="Calibri;Calibri"/>
                <w:sz w:val="28"/>
                <w:szCs w:val="28"/>
                <w:lang w:eastAsia="en-US"/>
              </w:rPr>
              <w:t>Картофель, топинамбур, бата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5.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Calibri"/>
                <w:sz w:val="28"/>
                <w:szCs w:val="28"/>
                <w:lang w:eastAsia="en-US"/>
              </w:rPr>
            </w:pPr>
            <w:r>
              <w:rPr>
                <w:rFonts w:eastAsia="Calibri;Calibri"/>
                <w:sz w:val="28"/>
                <w:szCs w:val="28"/>
                <w:lang w:eastAsia="en-US"/>
              </w:rPr>
              <w:t>Картофель, топинамбур, бата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5.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артофель свеж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5.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пинамбур, бата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1.1.7.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обовые суш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6.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обовые суш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6.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обовые суш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овощи, грибы</w:t>
            </w:r>
            <w:r>
              <w:rPr>
                <w:sz w:val="28"/>
                <w:szCs w:val="28"/>
              </w:rPr>
              <w:t xml:space="preserve"> суш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7.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овощи, грибы</w:t>
            </w:r>
            <w:r>
              <w:rPr>
                <w:sz w:val="28"/>
                <w:szCs w:val="28"/>
              </w:rPr>
              <w:t xml:space="preserve"> суш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7.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рибы суш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7.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овощи, не включенные в другие группировки, сушеные, вял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вощи, грибы морож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8.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вощи, грибы морож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8.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рибы морож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8.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вощи морож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Овощи, грибы </w:t>
            </w:r>
            <w:r>
              <w:rPr>
                <w:rFonts w:eastAsia="Calibri;Calibri"/>
                <w:bCs/>
                <w:sz w:val="28"/>
                <w:szCs w:val="28"/>
                <w:lang w:eastAsia="en-US"/>
              </w:rPr>
              <w:t>прочих способов перерабо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bCs/>
                <w:sz w:val="28"/>
                <w:szCs w:val="28"/>
                <w:lang w:eastAsia="en-US"/>
              </w:rPr>
              <w:t>Картофель прочих способов перерабо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ахмал картофель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Чипсы картофель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одукты из картофел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вощи, грибы консерв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гурцы консерв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2.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маты консерв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2.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Зеленый горошек консервирован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2.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куруза консервирован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2.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Томатная паста, томатное пюре консерв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2.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рибы консерв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2.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рская капуста, прочие водоросли консерв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овощи консерв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вощи, грибы соленые, кваш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3.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апуста кваше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3.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гурцы сол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3.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рибы сол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3.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рочие овощи соленые, квашен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луфабрикаты из овощей, гриб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4.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луфабрикаты из овощей, гриб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Calibri;Calibri"/>
                <w:sz w:val="28"/>
                <w:szCs w:val="28"/>
                <w:lang w:eastAsia="en-US"/>
              </w:rPr>
              <w:t xml:space="preserve">Овощи, грибы </w:t>
            </w:r>
            <w:r>
              <w:rPr>
                <w:rFonts w:eastAsia="Calibri;Calibri"/>
                <w:bCs/>
                <w:sz w:val="28"/>
                <w:szCs w:val="28"/>
                <w:lang w:eastAsia="en-US"/>
              </w:rPr>
              <w:t>прочих способов переработки</w:t>
            </w:r>
            <w:r>
              <w:rPr>
                <w:rFonts w:eastAsia="Calibri;Calibri"/>
                <w:sz w:val="28"/>
                <w:szCs w:val="28"/>
                <w:lang w:eastAsia="en-US"/>
              </w:rPr>
              <w:t>,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7.9.9.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Calibri;Calibri"/>
                <w:sz w:val="28"/>
                <w:szCs w:val="28"/>
                <w:lang w:eastAsia="en-US"/>
              </w:rPr>
              <w:t xml:space="preserve">Овощи, грибы </w:t>
            </w:r>
            <w:r>
              <w:rPr>
                <w:rFonts w:eastAsia="Calibri;Calibri"/>
                <w:bCs/>
                <w:sz w:val="28"/>
                <w:szCs w:val="28"/>
                <w:lang w:eastAsia="en-US"/>
              </w:rPr>
              <w:t>прочих способов переработки</w:t>
            </w:r>
            <w:r>
              <w:rPr>
                <w:rFonts w:eastAsia="Calibri;Calibri"/>
                <w:sz w:val="28"/>
                <w:szCs w:val="28"/>
                <w:lang w:eastAsia="en-US"/>
              </w:rPr>
              <w:t>,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хар, сахаристые кондитерские изделия, десер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хар свекловичный, тростников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хар свекловичный, тростников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хар-песок свекловичный, тростников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виды сахара свекловичного, тростниковог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Calibri"/>
                <w:i/>
                <w:i/>
                <w:sz w:val="28"/>
                <w:szCs w:val="28"/>
                <w:lang w:eastAsia="en-US"/>
              </w:rPr>
            </w:pPr>
            <w:r>
              <w:rPr>
                <w:rFonts w:eastAsia="Calibri;Calibri"/>
                <w:sz w:val="28"/>
                <w:szCs w:val="28"/>
                <w:lang w:eastAsia="en-US"/>
              </w:rPr>
              <w:t>Прочие сахара, заменители саха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1.1.8.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сахара, заменители саха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ед искусствен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арамель</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2.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люкозно-фруктозный, кленовый и прочие сахарные сиропы</w:t>
            </w:r>
          </w:p>
        </w:tc>
      </w:tr>
      <w:tr>
        <w:trPr>
          <w:trHeight w:val="22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сахара, заменители саха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аренье, джемы, конфитюры, повидло, мармелад, пастила; мед натураль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аренье, джемы, конфитюры, повидло, мармелад, пастила; мед натураль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3.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аренье, джемы, повидло, конфитю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3.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по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3.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ед натураль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3.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рмелад</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1.1.8.3.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стила и прочие аналогич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юре ореховое, масло ореховое, пасты орехо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Пюре ореховое, масло ореховое, пасты ореховые</w:t>
            </w:r>
          </w:p>
        </w:tc>
      </w:tr>
      <w:tr>
        <w:trPr>
          <w:trHeight w:val="5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4.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Пюре ореховое, масло ореховое, пасты орехо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околад, какао и продукты на основе кака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5.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околад, какао и продукты на основе кака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5.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акао-порошо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5.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околад</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5.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феты шоколадные и глазированные шоколадной глазурью</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5.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мелкоштучные шоколад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1.1.8.5.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юм, орехи в шоколад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color w:val="000000"/>
                <w:sz w:val="28"/>
                <w:szCs w:val="28"/>
                <w:lang w:eastAsia="en-US"/>
              </w:rPr>
              <w:t>01.1.8.5.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емы, пасты, глазури шоколад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ед, мороженое, сорбе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6.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ед, мороженое, сорбе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6.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роженое, сорбе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6.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ед пищев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сахаристые кондитерские изделия, десерты,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сахаристые кондитерские изделия, десерты,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9.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раж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9.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рис</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9.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феты,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9.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Зефи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9.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Хал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9.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Жевательная резинка и прочие освежающие изделия для полости р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8.9.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Щербет, козинаки и прочие сахаристые кондитерские изделия, десер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товая пища и прочие продукты пит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Готовая пищ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1.1.9.1</w:t>
            </w:r>
            <w:r>
              <w:rPr>
                <w:rFonts w:eastAsia="Calibri;Calibri"/>
                <w:bCs/>
                <w:sz w:val="28"/>
                <w:szCs w:val="28"/>
                <w:lang w:eastAsia="en-US"/>
              </w:rPr>
              <w:t>.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Готовая пищ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Calibri;Calibri"/>
                <w:sz w:val="28"/>
                <w:szCs w:val="28"/>
                <w:lang w:eastAsia="en-US"/>
              </w:rPr>
              <w:t>Пироги, пиццы, блинчики, чебуреки, бутерброды, прочие изделия из теста с мясной начинк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Calibri;Calibri"/>
                <w:sz w:val="28"/>
                <w:szCs w:val="28"/>
                <w:lang w:eastAsia="en-US"/>
              </w:rPr>
              <w:t>Пироги, пиццы, блинчики, чебуреки, бутерброды, прочие изделия из теста с начинкой из рыбы и морепродук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товая пища на основе макарон, вареники гото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товая пища на основе круп</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товая пища из мяса и субпродук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товые голубцы и прочие мясораститель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латы мяс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товая пища из рыбы, морепродуктов без гарни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Calibri;Calibri"/>
                <w:sz w:val="28"/>
                <w:szCs w:val="28"/>
                <w:lang w:eastAsia="en-US"/>
              </w:rPr>
              <w:t>Готовая пища из рыбы, морепродуктов с гарниро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латы с рыбой, морепродукт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товая пища на основе картофел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вощи варе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алаты из морской капусты, прочих водоросл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вощные салаты, кроме салатов из морских водоросл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1.1.9.1.0.1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товая пища из овощей и грибов, кроме сала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1.1.9.1.0.1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млеты, яичницы и прочие готовые блюда на основе яиц</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1.1.9.1.0.1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товые суп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готовая пищ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етское пит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етское пит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аши из различных круп для детского пит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меси питательные мучные для детского пит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2.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сервы мясные для детского пит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2.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сервы рыбные для детского пит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2.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меси жидкие на молочной основе для детского пит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2.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ухие молочные смеси для детского пит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2.0.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сервы овощные, фруктово-овощные для детского пит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2.0.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сервы фруктово-ягодные для детского пит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рочее детское питани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ль, приправы, соу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ль, приправы, соу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3.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ль поваренная пищевая, кроме йодированн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3.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ль поваренная пищевая йодирован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3.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рчица пищев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3.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рчичный порошок пищев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3.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йонез и прочие эмульгированные соу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3.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етчуп и прочие томатные соу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3.0.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ксус</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3.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иправы и соу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пеции, кулинарные травы, семен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пеции, кулинарные травы, семен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4.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рец молотый, горош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4.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авровый лис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4.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специи, кулинарные травы, семен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одукты пит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1.1.9.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одукты пит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9.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рожжи, кроме сухи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9.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рожжи сух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9.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да пищев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9.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исели, желе, кремы сух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9.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Напитки шипучие, нешипучие сухи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9.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Сухие смеси для приготовления мороженого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9.0.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бики бульонные мяс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9.0.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бики бульонные овощные, гриб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9.0.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упы мясные сух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9.0.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упы овощные, грибные сух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sz w:val="28"/>
                <w:szCs w:val="28"/>
                <w:lang w:eastAsia="en-US"/>
              </w:rPr>
              <w:t>01.1.9.1</w:t>
            </w:r>
            <w:r>
              <w:rPr>
                <w:rFonts w:eastAsia="Calibri;Calibri"/>
                <w:bCs/>
                <w:sz w:val="28"/>
                <w:szCs w:val="28"/>
                <w:lang w:eastAsia="en-US"/>
              </w:rPr>
              <w:t>.0.</w:t>
            </w:r>
            <w:r>
              <w:rPr>
                <w:rFonts w:eastAsia="Calibri;Calibri"/>
                <w:sz w:val="28"/>
                <w:szCs w:val="28"/>
                <w:lang w:eastAsia="en-US"/>
              </w:rPr>
              <w:t>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юре картофельное быстрого приготовл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1.9.9.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одукты питания,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апитки безалкоголь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ки фруктовые, овощ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Соки фруктовые, овощ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2.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Соки фруктовые, овощ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2.1.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ки, нектары фруктово-ягод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2.1.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ки, напитки томат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2.1.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eastAsia="Calibri;Calibri"/>
                <w:sz w:val="28"/>
                <w:szCs w:val="28"/>
                <w:lang w:eastAsia="en-US"/>
              </w:rPr>
            </w:pPr>
            <w:r>
              <w:rPr>
                <w:rFonts w:eastAsia="Calibri;Calibri"/>
                <w:sz w:val="28"/>
                <w:szCs w:val="28"/>
                <w:lang w:eastAsia="en-US"/>
              </w:rPr>
              <w:t>Прочие соки овощные, кроме томатного, плодоовощные, некта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фе, заменители коф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фе, заменители коф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фе, заменители коф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2.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фе в зерна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2.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фе молот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2.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фе растворим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2.0.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фе в разовых пакета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2.0.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Кофейные напитки, содержащие натуральный коф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2.0.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i/>
                <w:i/>
                <w:sz w:val="28"/>
                <w:szCs w:val="28"/>
                <w:lang w:eastAsia="en-US"/>
              </w:rPr>
            </w:pPr>
            <w:r>
              <w:rPr>
                <w:rFonts w:eastAsia="Calibri;Calibri"/>
                <w:sz w:val="28"/>
                <w:szCs w:val="28"/>
                <w:lang w:eastAsia="en-US"/>
              </w:rPr>
              <w:t>Кофезамените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Чай, мате и прочие завариваемые продукты для приготовления напитков на основе растительного сыр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Чай, мате и прочие завариваемые продукты для приготовления напитков на основе растительного сыр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Чай, мате и прочие завариваемые продукты для приготовления напитков на основе растительного сыр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3.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Чай, мате и прочие завариваемые продукты для приготовления напитков на основе растительного сыр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Какао-напи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Какао-напи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4.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Какао-напи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4.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Какао-напи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В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5.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В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5.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В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5.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Вода минераль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5.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Вода питьев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Напитки безалкогольные газ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6.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Напитки безалкогольные газ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6.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Напитки безалкогольные газ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Calibri"/>
                <w:bCs/>
                <w:sz w:val="28"/>
                <w:szCs w:val="28"/>
                <w:lang w:eastAsia="en-US"/>
              </w:rPr>
            </w:pPr>
            <w:r>
              <w:rPr>
                <w:rFonts w:eastAsia="Calibri;Calibri"/>
                <w:bCs/>
                <w:sz w:val="28"/>
                <w:szCs w:val="28"/>
                <w:lang w:eastAsia="en-US"/>
              </w:rPr>
              <w:t>01.2.6.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Напитки безалкогольные газ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2.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напитки безалкоголь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Прочие напитки безалкоголь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2.9.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Прочие напитки безалкоголь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2.9.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ок березов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2.9.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Квас</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2.9.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иропы, концентраты для приготовления напит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1.2.9.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напитки безалкогольные,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слуги по переработке сырья для изготовления продуктов питания и безалкогольных напит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1.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слуги по переработке сырья для изготовления продуктов питания и безалкогольных напит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1.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слуги по переработке сырья для изготовления продуктов питания и безалкогольных напит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слуги по переработке сырья для изготовления продуктов питания и безалкогольных напит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1.3.0.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переработке сырья для изготовления продуктов питания и безалкогольных напит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апитки алкогольные, табач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апитки алкоголь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Напитки спирт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Напитки спирт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апитки спирт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1.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д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1.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астойки горькие креп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1.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ьяк, бренди, коньячные напи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2.1.1.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рочие напитки спиртн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ин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ино виноград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ино виноград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2.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rPr>
            </w:pPr>
            <w:r>
              <w:rPr>
                <w:rFonts w:eastAsia="Calibri;Calibri"/>
                <w:sz w:val="28"/>
                <w:szCs w:val="28"/>
                <w:lang w:eastAsia="en-US"/>
              </w:rPr>
              <w:t>Вино виноградное столов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2.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rPr>
            </w:pPr>
            <w:r>
              <w:rPr>
                <w:rFonts w:eastAsia="Calibri;Calibri"/>
                <w:sz w:val="28"/>
                <w:szCs w:val="28"/>
                <w:lang w:eastAsia="en-US"/>
              </w:rPr>
              <w:t>Вино виноградное крепле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2.1.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ино игристое (шампанск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2.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вина виноград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вина плодо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Прочие вина плодо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2.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Прочие вина плодо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в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в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в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3.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trike/>
                <w:sz w:val="28"/>
                <w:szCs w:val="28"/>
                <w:lang w:eastAsia="en-US"/>
              </w:rPr>
            </w:pPr>
            <w:r>
              <w:rPr>
                <w:rFonts w:eastAsia="Calibri;Calibri"/>
                <w:sz w:val="28"/>
                <w:szCs w:val="28"/>
                <w:lang w:eastAsia="en-US"/>
              </w:rPr>
              <w:t>Пиво алкоголь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3.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во безалкоголь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алкогольные напи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алкогольные напи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9.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алкогольные напи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1.9.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алкогольные напи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изготовлению алкогольных напит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изготовлению алкогольных напит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изготовлению алкогольных напит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изготовлению алкогольных напит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2.0.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изготовлению алкогольных напит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абач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абач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3.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игаре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3.0.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игаре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3.0.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игареты отечественные с фильтро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3.0.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игареты отечественные без фильт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3.0.1.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игареты импорт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3.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Сигары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3.0.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ига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3.0.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ига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3.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абач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3.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абач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2.3.0.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абач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дежда и обувь</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деж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териалы для изготовления одеж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териалы для изготовления одеж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териалы для изготовления одеж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1.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кани для пошива одежды хлопчатобумаж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1.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кани для пошива одежды шерстяные, полушерстя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1.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кани для пошива одежды льня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1.0.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кани для пошива одежды шелко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1.0.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кани для пошива одежды проч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1.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материалы для изготовления одеж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дежда верхняя, бель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дежда для мужчин и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дежда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убы, полушубки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убленки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льто, плащи, куртки кожаные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льто, полупальто зимние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льто, полупальто демисезонные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ртки зимние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ртки демисезонные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ртки летние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щи летние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юмы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1.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джаки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1.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витеры, джемперы, пуловеры шерстяные, полушерстяные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1.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витеры, джемперы, пуловеры прочие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1.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рюки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1.1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жинсы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1.1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рочки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1.1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уфайки, тенниски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1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юмы спортивные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йки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русы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плекты белья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1.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Халаты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1.2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жамы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1.2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елье прочее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1.2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оски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одежда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дежда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убы, полушубки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убленки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льто, плащи, куртки кожаны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льто, полупальто зимни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льто, полупальто демисезонны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ртки зимни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ртки демисезонны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ртки летни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щи летни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юмы хлопчатобумажны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юмы шерстяные, полушерстяны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юмы прочи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джаки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витеры, джемперы, пуловеры шерстяные, полушерстяны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1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витеры, джемперы, пуловеры прочи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1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рюки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2.1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жинсы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2.1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рочки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2.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уфайки, тенниски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юмы спортивны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2.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йки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2.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русы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2.2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плекты белья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2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Халаты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2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жамы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2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елье проче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2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лготы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1.2.2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чулочно-носочные для мальчиков, кроме колго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1.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одежда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3.1.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дежда для женщин и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дежда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убы, полушубки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убленки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льто, плащи, куртки кожаны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льто, полупальто зимни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льто, полупальто демисезонны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ртки зимни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ртки демисезонны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ртки летни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щи летни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юмы хлопчатобумажны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юмы шерстяные, полушерстяны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юмы прочи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тья, платья-костюмы хлопчатобумажны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тья, платья-костюмы шерстяные, полушерстяны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1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тья, платья-костюмы прочи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1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джаки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1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витеры, джемперы, пуловеры шерстяные, полушерстяны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1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витеры, джемперы, пуловеры прочи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рюки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жинсы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Юбки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лузки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1.2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уфайки, тенниски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1.2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юмы спортивны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1.2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юмы купальны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1.2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йки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1.2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русы, панталоны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2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юстгальте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2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плекты белья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1.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рочки ночны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Халаты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жамы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1.3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елье проче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1.3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лготы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1.3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чулочно-носочные для женщин, кроме колго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одежда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дежда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убы, полушубки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убленки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льто, плащи, куртки кожаны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льто, полупальто зимни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льто, полупальто демисезонны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ртки зимни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ртки демисезонны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ртки летни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щи летни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юмы хлопчатобумажны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юмы шерстяные, полушерстяны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юмы прочи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тья, платья-костюмы хлопчатобумажны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тья, платья-костюмы шерстяные, полушерстяны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1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тья, платья-костюмы прочи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1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джаки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1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витеры, джемперы, пуловеры шерстяные, полушерстяны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1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витеры, джемперы, пуловеры прочи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рюки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жинсы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Юбки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лузки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2.2.2.2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уфайки, тенниски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2.2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стюмы спортивны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2.2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йки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2.2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русы, панталоны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2.2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плекты белья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2.2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рочки ночны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2.2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Халаты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2.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жамы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2.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елье проче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2.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лготы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2.3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чулочно-носочные для девочек, кроме колго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2.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одежда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дежда для детей до 2 ле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Одежда для детей до 2 ле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Одежда для детей до 2 ле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Форма школьн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орма школь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4.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орма школьная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2.4.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орма школьная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едметы одежды, фурниту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едметы одеж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ловные уборы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ляпы, кепки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апки трикотажные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3.1.1.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апки из натурального меха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3.1.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головные уборы для мужч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ловные уборы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ляпы и кепки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2.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апки трикотажные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2.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апки из натурального меха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головные уборы для женщ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ловные уборы для дет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3.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ляпы и кепки для дет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3.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апки трикотажные для дет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3.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апки из натурального меха для дет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3.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головные уборы для дет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рчатки, вареж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4.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ерчатки кожан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4.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рчатки, варежки трикотаж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4.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ерчатки, вареж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ксессуары и прочие предметы одеж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9.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арфы, платки, шали и аналогич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9.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ни, пояс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1.9.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алсту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3.1.3.1.9.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едметы одежды,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урниту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урниту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ит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яж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3.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фурниту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Чистка, ремонт, пошив, прокат одеж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4.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Чистка одеж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4.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Чистка одеж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1.4.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Чистка одеж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4.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ошив, прокат одеж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4.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ошив, прокат одеж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4.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готовление одежды по индивидуальным заказа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4.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готовление аксессуаров по индивидуальным заказа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3.1.4.2.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одежды, аксессуа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1.4.2.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одежды, аксессуа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увь</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поги, ботинки, туфли и прочая обувь</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поги, ботинки, туфли и прочая обувь муж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поги, ботинки, туфли и прочая обувь муж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3.2.1.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поги, ботинки утепленные муж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поги, ботинки неутепленные муж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1.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уфли из натуральной кожи муж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1.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уфли из искусственной кожи муж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1.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уфли из прочих материалов муж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1.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осоножки, сандалии муж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1.0.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оссовки и прочая обувь спортивная муж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1.0.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увь домашняя муж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1.0.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увь резиновая муж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обувь муж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поги, ботинки, туфли и прочая обувь жен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поги, ботинки, туфли и прочая обувь жен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поги, ботинки утепленные жен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поги, ботинки неутепленные жен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2.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уфли из натуральной кожи жен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2.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уфли из искусственной кожи жен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2.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уфли из прочих материалов жен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2.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осоножки, сандалии жен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2.0.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оссовки и прочая обувь спортивная жен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2.0.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увь домашняя жен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2.0.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увь резиновая жен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обувь жен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поги, ботинки, туфли и прочая обувь дет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поги, ботинки, туфли и прочая обувь дет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1.3.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поги, ботинки утепленны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3.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поги, ботинки утепленны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3.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поги, ботинки неутепленные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3.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поги, ботинки неутепленные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3.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уфли для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3.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уфли для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3.0.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осоножки, сандалии дет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3.0.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оссовки и прочая обувь спортивная дет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3.0.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увь домашняя дет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3.0.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увь резиновая дет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3.2.1.3.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обувь дет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готовление, ремонт, прокат обув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готовление, ремонт, прокат обув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готовление, ремонт, прокат обув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2.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готовление обуви мужск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2.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готовление обуви женск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2.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готовление обуви детск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2.0.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и чистка обуви мужск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2.0.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и чистка обуви женск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3.2.2.0.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и чистка обуви детск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3.2.2.0.0.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кат обув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Жилье, вода, электроэнергия, газ и прочие виды топли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sz w:val="28"/>
                <w:szCs w:val="28"/>
                <w:lang w:eastAsia="en-US"/>
              </w:rPr>
            </w:pPr>
            <w:r>
              <w:rPr>
                <w:rFonts w:eastAsia="Calibri;Calibri"/>
                <w:sz w:val="28"/>
                <w:szCs w:val="28"/>
                <w:lang w:eastAsia="en-US"/>
              </w:rPr>
              <w:t>04.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Арендная плата за жиль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sz w:val="28"/>
                <w:szCs w:val="28"/>
                <w:lang w:eastAsia="en-US"/>
              </w:rPr>
            </w:pPr>
            <w:r>
              <w:rPr>
                <w:rFonts w:eastAsia="Calibri;Calibri"/>
                <w:sz w:val="28"/>
                <w:szCs w:val="28"/>
                <w:lang w:eastAsia="en-US"/>
              </w:rPr>
              <w:t>04.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Арендная плата за жилье по основному месту ж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sz w:val="28"/>
                <w:szCs w:val="28"/>
                <w:lang w:eastAsia="en-US"/>
              </w:rPr>
            </w:pPr>
            <w:r>
              <w:rPr>
                <w:rFonts w:eastAsia="Calibri;Calibri"/>
                <w:sz w:val="28"/>
                <w:szCs w:val="28"/>
                <w:lang w:eastAsia="en-US"/>
              </w:rPr>
              <w:t>04.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2"/>
                <w:szCs w:val="22"/>
                <w:lang w:eastAsia="en-US"/>
              </w:rPr>
            </w:pPr>
            <w:r>
              <w:rPr>
                <w:rFonts w:eastAsia="Calibri;Calibri"/>
                <w:sz w:val="28"/>
                <w:szCs w:val="28"/>
                <w:lang w:eastAsia="en-US"/>
              </w:rPr>
              <w:t>Арендная плата за жилье по основному месту ж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sz w:val="28"/>
                <w:szCs w:val="28"/>
                <w:lang w:eastAsia="en-US"/>
              </w:rPr>
            </w:pPr>
            <w:r>
              <w:rPr>
                <w:rFonts w:eastAsia="Calibri;Calibri"/>
                <w:sz w:val="28"/>
                <w:szCs w:val="28"/>
                <w:lang w:eastAsia="en-US"/>
              </w:rPr>
              <w:t>04.1.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2"/>
                <w:szCs w:val="22"/>
                <w:lang w:eastAsia="en-US"/>
              </w:rPr>
            </w:pPr>
            <w:r>
              <w:rPr>
                <w:rFonts w:eastAsia="Calibri;Calibri"/>
                <w:sz w:val="28"/>
                <w:szCs w:val="28"/>
                <w:lang w:eastAsia="en-US"/>
              </w:rPr>
              <w:t>Арендная плата за жилье по основному месту ж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sz w:val="28"/>
                <w:szCs w:val="28"/>
                <w:lang w:eastAsia="en-US"/>
              </w:rPr>
            </w:pPr>
            <w:r>
              <w:rPr>
                <w:rFonts w:eastAsia="Calibri;Calibri"/>
                <w:sz w:val="28"/>
                <w:szCs w:val="28"/>
                <w:lang w:eastAsia="en-US"/>
              </w:rPr>
              <w:t>04.1.1.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Арендная плата за жилье по основному месту жительства, выплачиваемая физическому лиц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1.1.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рендная плата за жилье по основному месту жительства, выплачиваемая юридическому лиц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1.1.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рендная плата за пользование жилыми помещениями в общежития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арендная плата, связанная с жиль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1.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рендная плата за жилье по неосновному месту ж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1.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рендная плата за жилье по неосновному месту ж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1.2.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рендная плата за жилье по неосновному месту жительства, выплачиваемая физическому лиц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1.2.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рендная плата за жилье по неосновному месту жительства, выплачиваемая юридическому лиц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1.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рендная плата за гараж и прочая арендная плата, связанная с жиль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1.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рендная плата за гараж и прочая арендная плата, связанная с жиль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1.2.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рендная плата за гараж, автомобильную стоянк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1.2.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арендная плата, связанная с жиль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ехническое обслуживание, текущий ремонт и обеспечение безопасности жилья</w:t>
            </w:r>
          </w:p>
        </w:tc>
      </w:tr>
      <w:tr>
        <w:trPr>
          <w:trHeight w:val="8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териалы для технического обслуживания и текущего ремонта жилья, охранное оборудование</w:t>
            </w:r>
          </w:p>
        </w:tc>
      </w:tr>
      <w:tr>
        <w:trPr>
          <w:trHeight w:val="8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териалы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териалы из дерева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ломатериалы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ркет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1.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оительные конструкции из дерева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рочие материалы из дерева для технического обслуживания и текущего ремонта жилья, не включенные в другие группировки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лимерные материалы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аминат и прочие напольные покрытия из полимерных материалов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i/>
                <w:i/>
                <w:sz w:val="28"/>
                <w:szCs w:val="28"/>
                <w:lang w:eastAsia="en-US"/>
              </w:rPr>
            </w:pPr>
            <w:r>
              <w:rPr>
                <w:rFonts w:eastAsia="Calibri;Calibri"/>
                <w:bCs/>
                <w:sz w:val="28"/>
                <w:szCs w:val="28"/>
                <w:lang w:eastAsia="en-US"/>
              </w:rPr>
              <w:t>04.3.1.1.2.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лицовочные, отделочные полимерные материалы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i/>
                <w:i/>
                <w:sz w:val="28"/>
                <w:szCs w:val="28"/>
                <w:lang w:eastAsia="en-US"/>
              </w:rPr>
            </w:pPr>
            <w:r>
              <w:rPr>
                <w:rFonts w:eastAsia="Calibri;Calibri"/>
                <w:bCs/>
                <w:sz w:val="28"/>
                <w:szCs w:val="28"/>
                <w:lang w:eastAsia="en-US"/>
              </w:rPr>
              <w:t>04.3.1.1.2.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оительные конструкции из полимерных материалов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i/>
                <w:i/>
                <w:sz w:val="28"/>
                <w:szCs w:val="28"/>
                <w:lang w:eastAsia="en-US"/>
              </w:rPr>
            </w:pPr>
            <w:r>
              <w:rPr>
                <w:rFonts w:eastAsia="Calibri;Calibri"/>
                <w:bCs/>
                <w:sz w:val="28"/>
                <w:szCs w:val="28"/>
                <w:lang w:eastAsia="en-US"/>
              </w:rPr>
              <w:t>04.3.1.1.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олимерные материалы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лицовочные, отделочные материалы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3.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и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3.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аски, эмали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3.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лакокрасочные материалы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i/>
                <w:i/>
                <w:sz w:val="28"/>
                <w:szCs w:val="28"/>
                <w:lang w:eastAsia="en-US"/>
              </w:rPr>
            </w:pPr>
            <w:r>
              <w:rPr>
                <w:rFonts w:eastAsia="Calibri;Calibri"/>
                <w:bCs/>
                <w:sz w:val="28"/>
                <w:szCs w:val="28"/>
                <w:lang w:eastAsia="en-US"/>
              </w:rPr>
              <w:t>04.3.1.1.3.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итка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i/>
                <w:i/>
                <w:sz w:val="28"/>
                <w:szCs w:val="28"/>
                <w:lang w:eastAsia="en-US"/>
              </w:rPr>
            </w:pPr>
            <w:r>
              <w:rPr>
                <w:rFonts w:eastAsia="Calibri;Calibri"/>
                <w:bCs/>
                <w:sz w:val="28"/>
                <w:szCs w:val="28"/>
                <w:lang w:eastAsia="en-US"/>
              </w:rPr>
              <w:t>04.3.1.1.3.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облицовочные, отделочные материалы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4.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Отопительное оборудование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i/>
                <w:i/>
                <w:sz w:val="28"/>
                <w:szCs w:val="28"/>
                <w:lang w:eastAsia="en-US"/>
              </w:rPr>
            </w:pPr>
            <w:r>
              <w:rPr>
                <w:rFonts w:eastAsia="Calibri;Calibri"/>
                <w:bCs/>
                <w:sz w:val="28"/>
                <w:szCs w:val="28"/>
                <w:lang w:eastAsia="en-US"/>
              </w:rPr>
              <w:t>04.3.1.1.4.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нитарно-техническое оборудование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i/>
                <w:i/>
                <w:sz w:val="28"/>
                <w:szCs w:val="28"/>
                <w:lang w:eastAsia="en-US"/>
              </w:rPr>
            </w:pPr>
            <w:r>
              <w:rPr>
                <w:rFonts w:eastAsia="Calibri;Calibri"/>
                <w:bCs/>
                <w:sz w:val="28"/>
                <w:szCs w:val="28"/>
                <w:lang w:eastAsia="en-US"/>
              </w:rPr>
              <w:t>04.3.1.1.4.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Электрические, газовые и прочие приборы учета, устанавливаемые при техническом обслуживании и текущем ремонте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i/>
                <w:i/>
                <w:sz w:val="28"/>
                <w:szCs w:val="28"/>
                <w:lang w:eastAsia="en-US"/>
              </w:rPr>
            </w:pPr>
            <w:r>
              <w:rPr>
                <w:rFonts w:eastAsia="Calibri;Calibri"/>
                <w:bCs/>
                <w:sz w:val="28"/>
                <w:szCs w:val="28"/>
                <w:lang w:eastAsia="en-US"/>
              </w:rPr>
              <w:t>04.3.1.1.4.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оборудование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enter" w:pos="1361" w:leader="none"/>
              </w:tabs>
              <w:rPr>
                <w:rFonts w:eastAsia="Calibri;Calibri"/>
                <w:sz w:val="28"/>
                <w:szCs w:val="28"/>
                <w:lang w:eastAsia="en-US"/>
              </w:rPr>
            </w:pPr>
            <w:r>
              <w:rPr>
                <w:rFonts w:eastAsia="Calibri;Calibri"/>
                <w:sz w:val="28"/>
                <w:szCs w:val="28"/>
                <w:lang w:eastAsia="en-US"/>
              </w:rPr>
              <w:t>Прочие материалы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i/>
                <w:i/>
                <w:sz w:val="28"/>
                <w:szCs w:val="28"/>
                <w:lang w:eastAsia="en-US"/>
              </w:rPr>
            </w:pPr>
            <w:r>
              <w:rPr>
                <w:rFonts w:eastAsia="Calibri;Calibri"/>
                <w:bCs/>
                <w:sz w:val="28"/>
                <w:szCs w:val="28"/>
                <w:lang w:eastAsia="en-US"/>
              </w:rPr>
              <w:t>04.3.1.1.5.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enter" w:pos="1361" w:leader="none"/>
              </w:tabs>
              <w:rPr>
                <w:rFonts w:eastAsia="Calibri;Calibri"/>
                <w:sz w:val="28"/>
                <w:szCs w:val="28"/>
                <w:lang w:eastAsia="en-US"/>
              </w:rPr>
            </w:pPr>
            <w:r>
              <w:rPr>
                <w:rFonts w:eastAsia="Calibri;Calibri"/>
                <w:sz w:val="28"/>
                <w:szCs w:val="28"/>
                <w:lang w:eastAsia="en-US"/>
              </w:rPr>
              <w:t>Цемент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i/>
                <w:i/>
                <w:sz w:val="28"/>
                <w:szCs w:val="28"/>
                <w:lang w:eastAsia="en-US"/>
              </w:rPr>
            </w:pPr>
            <w:r>
              <w:rPr>
                <w:rFonts w:eastAsia="Calibri;Calibri"/>
                <w:bCs/>
                <w:sz w:val="28"/>
                <w:szCs w:val="28"/>
                <w:lang w:eastAsia="en-US"/>
              </w:rPr>
              <w:t>04.3.1.1.5.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Кирпич, блоки и прочие стеновые материалы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i/>
                <w:i/>
                <w:sz w:val="28"/>
                <w:szCs w:val="28"/>
                <w:lang w:eastAsia="en-US"/>
              </w:rPr>
            </w:pPr>
            <w:r>
              <w:rPr>
                <w:rFonts w:eastAsia="Calibri;Calibri"/>
                <w:bCs/>
                <w:sz w:val="28"/>
                <w:szCs w:val="28"/>
                <w:lang w:eastAsia="en-US"/>
              </w:rPr>
              <w:t>04.3.1.1.5.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ифер, рубероид, прочие кровельные и изоляционные материалы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i/>
                <w:i/>
                <w:sz w:val="28"/>
                <w:szCs w:val="28"/>
                <w:lang w:eastAsia="en-US"/>
              </w:rPr>
            </w:pPr>
            <w:r>
              <w:rPr>
                <w:rFonts w:eastAsia="Calibri;Calibri"/>
                <w:bCs/>
                <w:sz w:val="28"/>
                <w:szCs w:val="28"/>
                <w:lang w:eastAsia="en-US"/>
              </w:rPr>
              <w:t>04.3.1.1.5.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еталлопродукция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i/>
                <w:i/>
                <w:sz w:val="28"/>
                <w:szCs w:val="28"/>
                <w:lang w:eastAsia="en-US"/>
              </w:rPr>
            </w:pPr>
            <w:r>
              <w:rPr>
                <w:rFonts w:eastAsia="Calibri;Calibri"/>
                <w:bCs/>
                <w:sz w:val="28"/>
                <w:szCs w:val="28"/>
                <w:lang w:eastAsia="en-US"/>
              </w:rPr>
              <w:t>04.3.1.1.5.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текло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i/>
                <w:i/>
                <w:sz w:val="28"/>
                <w:szCs w:val="28"/>
                <w:lang w:eastAsia="en-US"/>
              </w:rPr>
            </w:pPr>
            <w:r>
              <w:rPr>
                <w:rFonts w:eastAsia="Calibri;Calibri"/>
                <w:bCs/>
                <w:sz w:val="28"/>
                <w:szCs w:val="28"/>
                <w:lang w:eastAsia="en-US"/>
              </w:rPr>
              <w:t>04.3.1.1.5.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теклопакеты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5.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Линолеум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4.3.1.1.5.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Ковролин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Calibri" w:hAnsi="Calibri;Calibri" w:eastAsia="Calibri;Calibri" w:cs="Calibri;Calibri"/>
                <w:sz w:val="28"/>
                <w:szCs w:val="28"/>
                <w:lang w:eastAsia="en-US"/>
              </w:rPr>
            </w:pPr>
            <w:r>
              <w:rPr>
                <w:rFonts w:eastAsia="Calibri;Calibri"/>
                <w:bCs/>
                <w:sz w:val="28"/>
                <w:szCs w:val="28"/>
                <w:lang w:eastAsia="en-US"/>
              </w:rPr>
              <w:t>04.3.1.1.5.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длинители, провода, шнуры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Calibri" w:hAnsi="Calibri;Calibri" w:eastAsia="Calibri;Calibri" w:cs="Calibri;Calibri"/>
                <w:sz w:val="28"/>
                <w:szCs w:val="28"/>
                <w:lang w:eastAsia="en-US"/>
              </w:rPr>
            </w:pPr>
            <w:r>
              <w:rPr>
                <w:rFonts w:eastAsia="Calibri;Calibri"/>
                <w:bCs/>
                <w:sz w:val="28"/>
                <w:szCs w:val="28"/>
                <w:lang w:eastAsia="en-US"/>
              </w:rPr>
              <w:t>04.3.1.1.5.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Выключатели, розетки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Calibri" w:hAnsi="Calibri;Calibri" w:eastAsia="Calibri;Calibri" w:cs="Calibri;Calibri"/>
                <w:sz w:val="28"/>
                <w:szCs w:val="28"/>
                <w:lang w:eastAsia="en-US"/>
              </w:rPr>
            </w:pPr>
            <w:r>
              <w:rPr>
                <w:rFonts w:eastAsia="Calibri;Calibri"/>
                <w:bCs/>
                <w:sz w:val="28"/>
                <w:szCs w:val="28"/>
                <w:lang w:eastAsia="en-US"/>
              </w:rPr>
              <w:t>04.3.1.1.5.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Замочно-скобяные изделия для технического обслуживания и текущего ремонт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1.5.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материалы для технического обслуживания и текущего ремонта жилья,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обеспечения безопасности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обеспечения безопасности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i/>
                <w:i/>
                <w:sz w:val="28"/>
                <w:szCs w:val="28"/>
                <w:lang w:eastAsia="en-US"/>
              </w:rPr>
            </w:pPr>
            <w:r>
              <w:rPr>
                <w:rFonts w:eastAsia="Calibri;Calibri"/>
                <w:bCs/>
                <w:sz w:val="28"/>
                <w:szCs w:val="28"/>
                <w:lang w:eastAsia="en-US"/>
              </w:rPr>
              <w:t>04.3.1.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обеспечения безопасности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техническому обслуживанию, текущему ремонту и обеспечению безопасности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техническому обслуживанию, текущему ремонту и обеспечению безопасности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техническому обслуживанию и текущему ремонту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2.0.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техническому обслуживанию и текущему ремонту водопровода, канализации, замена приборов учета во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2.0.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техническому обслуживанию и текущему ремонту газопровода, замена приборов учета газ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2.0.1.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техническому обслуживанию и текущему ремонту систем отопления, вентиляции, кондиционирования воздуха, замена приборов учета тепла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2.0.1.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техническому обслуживанию и текущему ремонту электросе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2.0.1.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олярные, плотницкие работы, осуществляемые при техническом обслуживании и текущем ремонте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2.0.1.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йные, малярные, штукатурные работы, осуществляемые при техническом обслуживании и текущем ремонте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2.0.1.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лицовочные работы, осуществляемые при техническом обслуживании и текущем ремонте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2.0.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по техническому обслуживанию и текущему ремонту жилья,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2.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обеспечению безопасности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3.2.0.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обеспечению безопасности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доснабжение и прочие услуги, связанные с содержанием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доснабже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доснабже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доснабже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1.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доснабже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eastAsia="Calibri;Calibri"/>
                <w:sz w:val="28"/>
                <w:szCs w:val="28"/>
                <w:lang w:eastAsia="en-US"/>
              </w:rPr>
              <w:t xml:space="preserve">Сбор и удаление твердых </w:t>
            </w:r>
            <w:r>
              <w:rPr>
                <w:sz w:val="28"/>
                <w:szCs w:val="28"/>
              </w:rPr>
              <w:t xml:space="preserve">коммунальных </w:t>
            </w:r>
            <w:r>
              <w:rPr>
                <w:rFonts w:eastAsia="Calibri;Calibri"/>
                <w:sz w:val="28"/>
                <w:szCs w:val="28"/>
                <w:lang w:eastAsia="en-US"/>
              </w:rPr>
              <w:t>отход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 xml:space="preserve">Сбор и удаление твердых </w:t>
            </w:r>
            <w:r>
              <w:rPr>
                <w:sz w:val="28"/>
                <w:szCs w:val="28"/>
              </w:rPr>
              <w:t xml:space="preserve">коммунальных </w:t>
            </w:r>
            <w:r>
              <w:rPr>
                <w:rFonts w:eastAsia="Calibri;Calibri"/>
                <w:sz w:val="28"/>
                <w:szCs w:val="28"/>
                <w:lang w:eastAsia="en-US"/>
              </w:rPr>
              <w:t>отход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 xml:space="preserve">Сбор и удаление твердых </w:t>
            </w:r>
            <w:r>
              <w:rPr>
                <w:sz w:val="28"/>
                <w:szCs w:val="28"/>
              </w:rPr>
              <w:t xml:space="preserve">коммунальных </w:t>
            </w:r>
            <w:r>
              <w:rPr>
                <w:rFonts w:eastAsia="Calibri;Calibri"/>
                <w:sz w:val="28"/>
                <w:szCs w:val="28"/>
                <w:lang w:eastAsia="en-US"/>
              </w:rPr>
              <w:t>отход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4.4.2.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 xml:space="preserve">Сбор и удаление твердых </w:t>
            </w:r>
            <w:r>
              <w:rPr>
                <w:sz w:val="28"/>
                <w:szCs w:val="28"/>
              </w:rPr>
              <w:t xml:space="preserve">коммунальных </w:t>
            </w:r>
            <w:r>
              <w:rPr>
                <w:rFonts w:eastAsia="Calibri;Calibri"/>
                <w:sz w:val="28"/>
                <w:szCs w:val="28"/>
                <w:lang w:eastAsia="en-US"/>
              </w:rPr>
              <w:t>отход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Сбор и удаление бытовых </w:t>
            </w:r>
            <w:r>
              <w:rPr>
                <w:sz w:val="28"/>
                <w:szCs w:val="28"/>
              </w:rPr>
              <w:t>сточных вод</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Calibri"/>
                <w:sz w:val="28"/>
                <w:szCs w:val="28"/>
                <w:lang w:eastAsia="en-US"/>
              </w:rPr>
            </w:pPr>
            <w:r>
              <w:rPr>
                <w:rFonts w:eastAsia="Calibri;Calibri"/>
                <w:sz w:val="28"/>
                <w:szCs w:val="28"/>
                <w:lang w:eastAsia="en-US"/>
              </w:rPr>
              <w:t xml:space="preserve">Сбор и удаление бытовых </w:t>
            </w:r>
            <w:r>
              <w:rPr>
                <w:sz w:val="28"/>
                <w:szCs w:val="28"/>
              </w:rPr>
              <w:t>сточных вод</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Сбор и удаление бытовых </w:t>
            </w:r>
            <w:r>
              <w:rPr>
                <w:sz w:val="28"/>
                <w:szCs w:val="28"/>
              </w:rPr>
              <w:t>сточных вод</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3.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Сбор и удаление бытовых </w:t>
            </w:r>
            <w:r>
              <w:rPr>
                <w:sz w:val="28"/>
                <w:szCs w:val="28"/>
              </w:rPr>
              <w:t>сточных вод</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связанные с содержанием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4.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асходы на обслуживание многоэтажных здан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4.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асходы на обслуживание многоэтажных здан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4.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асходы на обслуживание многоэтажных здан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4.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связанные с содержанием жилья,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4.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связанные с содержанием жилья,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4.4.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связанные с содержанием жилья,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bookmarkStart w:id="0" w:name="код35"/>
            <w:r>
              <w:rPr>
                <w:rFonts w:eastAsia="Calibri;Calibri"/>
                <w:sz w:val="28"/>
                <w:szCs w:val="28"/>
                <w:lang w:eastAsia="en-US"/>
              </w:rPr>
              <w:t>Электроэнергия, газ и прочие виды топлива</w:t>
            </w:r>
            <w:bookmarkEnd w:id="0"/>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Электроэнерг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Электроэнерг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Электроэнерг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1.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Электроэнерг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аз</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bCs/>
                <w:sz w:val="28"/>
                <w:szCs w:val="28"/>
                <w:lang w:eastAsia="en-US"/>
              </w:rPr>
              <w:t>Газ природный, подаваемый по распределительным сетям газоснабж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bCs/>
                <w:sz w:val="28"/>
                <w:szCs w:val="28"/>
                <w:lang w:eastAsia="en-US"/>
              </w:rPr>
            </w:pPr>
            <w:r>
              <w:rPr>
                <w:rFonts w:eastAsia="Calibri;Calibri"/>
                <w:bCs/>
                <w:sz w:val="28"/>
                <w:szCs w:val="28"/>
                <w:lang w:eastAsia="en-US"/>
              </w:rPr>
              <w:t>Газ природный, подаваемый по распределительным сетям газоснабж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2.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bCs/>
                <w:sz w:val="28"/>
                <w:szCs w:val="28"/>
                <w:lang w:eastAsia="en-US"/>
              </w:rPr>
            </w:pPr>
            <w:r>
              <w:rPr>
                <w:rFonts w:eastAsia="Calibri;Calibri"/>
                <w:bCs/>
                <w:sz w:val="28"/>
                <w:szCs w:val="28"/>
                <w:lang w:eastAsia="en-US"/>
              </w:rPr>
              <w:t>Газ природный, подаваемый по распределительным сетям газоснабж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аз сжижен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Газ сжижен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2.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Газ сжижен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пливо жидк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Топливо жидк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4.5.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Топливо жидк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3.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Топливо жидк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пливо тверд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4.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голь, угольные брикеты, торф</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4.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голь, угольные брикеты, торф</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4.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голь, угольные брике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4.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рф, включая брике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4.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пливо древесное, включая пеллеты, брике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4.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Топливо древесное, включая пеллеты, брике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4.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Топливо древесное, включая пеллеты, брике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4.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голь древес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4.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голь древес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4.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голь древес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4.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топливо тверд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4.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топливо тверд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4.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топливо тверд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4.5.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энергия для отопления, охлажд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5.5.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энергия для отопления, охлажд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5.5.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энергия для отопления, охлажд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5.5.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энергия для отопления, охлажд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плексные жилищно-коммуналь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плексные жилищно-коммуналь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9.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плексные жилищно-коммуналь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плексные жилищно-коммуналь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4.9.0.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плексные жилищно-коммуналь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едметы интерьера, техника бытовая, ведение домашне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ебель, предметы интерьера, ков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ебель, предметы интерьера, ков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ебель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ебель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аборы мебели для кухонь</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аборы мебели для спале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аборы корпусной мебели для гостиных, столов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trike/>
                <w:sz w:val="28"/>
                <w:szCs w:val="28"/>
                <w:lang w:eastAsia="en-US"/>
              </w:rPr>
            </w:pPr>
            <w:r>
              <w:rPr>
                <w:rFonts w:eastAsia="Calibri;Calibri"/>
                <w:sz w:val="28"/>
                <w:szCs w:val="28"/>
                <w:lang w:eastAsia="en-US"/>
              </w:rPr>
              <w:t>Наборы мебели для прихожи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каф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ол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0.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у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0.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иваны, диваны-крова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0.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есла, кресла-крова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0.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аборы мягкой мебе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0.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ова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0.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ебель для ванных комна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0.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ебель, изготовленная по индивидуальному заказ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мебель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5.1.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ебель садовая и кемпингов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Мебель садовая и кемпингов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Мебель садовая и кемпингов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осветитель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осветитель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3.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юст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3.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рочее оборудование осветительно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едметы интерьера, ков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4.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вры и ковров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4.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вры и ковровые изделия из шерстяной, полушерстяной пряж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4.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вры и ковровые изделия из синтетической пряж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4.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вры и ковровые изделия из прочей пряж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1.4.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едметы интерье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5.1.1.4.9.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Часы, кроме наруч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5.1.1.4.9.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Жалюзи, кроме текстиль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5.1.1.4.9.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едметы интерье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установка, прокат мебели, предметов интерьера, ков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Ремонт, установка, прокат мебели, предметов интерьера, ков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Ремонт, установка, прокат мебели, предметов интерьера, ков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2.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сборка, установка мебе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2.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установка предметов интерьера, ков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1.2.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мебели, предметов интерьера, ков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текстильные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текстильные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bookmarkStart w:id="1" w:name="код421"/>
            <w:r>
              <w:rPr>
                <w:rFonts w:eastAsia="Calibri;Calibri"/>
                <w:sz w:val="28"/>
                <w:szCs w:val="28"/>
                <w:lang w:eastAsia="en-US"/>
              </w:rPr>
              <w:t>Ткани для пошива изделий для дома</w:t>
            </w:r>
            <w:bookmarkEnd w:id="1"/>
            <w:r>
              <w:rPr>
                <w:rFonts w:eastAsia="Calibri;Calibri"/>
                <w:sz w:val="28"/>
                <w:szCs w:val="28"/>
                <w:lang w:eastAsia="en-US"/>
              </w:rPr>
              <w:t>, што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кани для пошива изделий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1.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кани для пошива изделий для дома хлопчатобумаж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1.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кани для пошива изделий для дома шерстяные и полушерстя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1.1.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кани для пошива изделий для дома льня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1.1.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кани для пошива изделий для дома шелко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1.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кани для пошива изделий для дома проч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торы, гардинно-тюлевые и аналогич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1.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то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1.2.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Изделия гардинно-тюлев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1.2.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екстильные жалюзи, рольшторы, римские шторы и аналогич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елье постельное и прочие постельные принадлежн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елье постельное и прочие постельные принадлежн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елье постель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деяла шерстяные и полушерстя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2.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деяла, кроме шерстяные и полушерстя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2.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е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2.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крывал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2.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душки, включая декоратив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остельные принадлежн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Белье столовое, банные принадлежн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елье столовое, банные принадлежн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3.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катер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3.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лотенц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5.2.1.3.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белье столовое, банные принадлежн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зделия текстильные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зделия текстильные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1.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зделия текстильные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ошив, прокат текстильных изделий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5.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ошив, прокат текстильных изделий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ошив, прокат текстильных изделий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2.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ошив текстильных изделий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2.2.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текстильных изделий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ехника бытов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5.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ехника бытовая крупная электрическая, неэлектриче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Техника кухонная крупн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Техника кухонная крупн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Холодильни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розильни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1.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иты, духовые шкаф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1.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чи микроволно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1.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шины посудомоеч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рочая техника кухонная крупн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Техника для стирки крупн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Техника для стирки крупн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иральные машин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рочая техника для стирки крупн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5.3.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греватели, кондиционеры, водонагревате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5.3.1.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греватели, кондиционеры, водонагревате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5.3.1.3.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греватели, кондиционе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5.3.1.3.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донагревате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Техника для уборки крупн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Техника для уборки крупн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5.3.1.4.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ылесо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4.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техника для уборки круп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техника бытовая крупная электрическая, неэлектриче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техника бытовая крупная электрическая, неэлектрическ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9.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шины швей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5.3.1.9.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шины вязаль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1.9.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техника бытовая крупная электрическая, неэлектрическая, не включенная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Техника бытовая мал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Техника для приготовления пищи мал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Техника для приготовления пищи мал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2.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байны кухо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2.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короварки, мультиварки, паровар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2.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техника для приготовления пищи мал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Техника для приготовления напитков мал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ехника для приготовления напитков мал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Calibri"/>
                <w:bCs/>
                <w:sz w:val="28"/>
                <w:szCs w:val="28"/>
                <w:lang w:eastAsia="en-US"/>
              </w:rPr>
              <w:t>05.3.2.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Чайники электриче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2.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ковыжималки электриче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2.2.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феварки, кофемашины электрические</w:t>
            </w:r>
          </w:p>
        </w:tc>
      </w:tr>
      <w:tr>
        <w:trPr>
          <w:trHeight w:val="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2.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техника для приготовления напитков мал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2.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техника бытовая мал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техника бытовая мал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2.9.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тю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2.9.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техника бытовая малая, не включенная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установка, прокат техники бытов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установка, прокат техники бытов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установка, прокат техники бытов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3.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холодильников, морозильн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3.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одключение машин стираль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3.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установка прочей техники бытов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3.3.0.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техники бытов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стеклянные, посуда и прочая домашняя утварь</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стеклянные, посуда и прочая домашняя утварь</w:t>
            </w:r>
          </w:p>
        </w:tc>
      </w:tr>
      <w:tr>
        <w:trPr>
          <w:trHeight w:val="5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Изделия стеклянные, хрустальные, керамические, фарфоров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Изделия стеклянные, хрустальные, керамические, фарфоров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арелки, салатники стеклянные, хрустальные, керамические, фарфоро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ервизы чайные, кофейные стеклянные, хрустальные, керамические, фарфоро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1.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ервизы столовые стеклянные, хрустальные, керамические, фарфоро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1.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азы стеклянные, хрустальные, керамические, фарфоро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1.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осуда для употребления напитков стеклянная, хрустальная, керамическая, фарфоров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1.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осуда для хранения продуктов стеклянная, хрустальная, керамическая, фарфорова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Calibri;Calibri"/>
                <w:sz w:val="28"/>
                <w:szCs w:val="28"/>
                <w:lang w:eastAsia="en-US"/>
              </w:rPr>
              <w:t>Прочие изделия</w:t>
            </w:r>
            <w:r>
              <w:rPr>
                <w:rFonts w:eastAsia="Calibri;Calibri"/>
                <w:i/>
                <w:sz w:val="28"/>
                <w:szCs w:val="28"/>
                <w:lang w:eastAsia="en-US"/>
              </w:rPr>
              <w:t xml:space="preserve"> </w:t>
            </w:r>
            <w:r>
              <w:rPr>
                <w:rFonts w:eastAsia="Calibri;Calibri"/>
                <w:sz w:val="28"/>
                <w:szCs w:val="28"/>
                <w:lang w:eastAsia="en-US"/>
              </w:rPr>
              <w:t xml:space="preserve">стеклянные, хрустальные, керамические, фарфоров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Приборы столовые, столовое серебр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Приборы столовые, столовое серебр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иборы столовые, столовое серебр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суда кухонная и прочая утварь</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суда кухон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3.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астрю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3.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Чайни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3.1.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коворо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3.1.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суда для хранения продуктов металлическая и пластиков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3.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посуда кухон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утварь</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3.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утварь</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рокат стеклянных изделий, посуды и прочей утвар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рокат стеклянных изделий, посуды и прочей утвар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4.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стеклянных изделий, посуды и прочей утвар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4.0.4.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стеклянных изделий, посуды и прочей утвар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инструменты для дома, приусадебного участ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инструменты</w:t>
            </w:r>
            <w:r>
              <w:rPr>
                <w:rFonts w:eastAsia="Calibri;Calibri"/>
                <w:bCs/>
                <w:sz w:val="28"/>
                <w:szCs w:val="28"/>
                <w:lang w:eastAsia="en-US"/>
              </w:rPr>
              <w:t xml:space="preserve"> моториз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Calibri;Calibri"/>
                <w:sz w:val="28"/>
                <w:szCs w:val="28"/>
                <w:lang w:eastAsia="en-US"/>
              </w:rPr>
              <w:t>Оборудование, инструменты</w:t>
            </w:r>
            <w:r>
              <w:rPr>
                <w:rFonts w:eastAsia="Calibri;Calibri"/>
                <w:bCs/>
                <w:sz w:val="28"/>
                <w:szCs w:val="28"/>
                <w:lang w:eastAsia="en-US"/>
              </w:rPr>
              <w:t xml:space="preserve"> моториз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bCs/>
                <w:sz w:val="28"/>
                <w:szCs w:val="28"/>
                <w:lang w:eastAsia="en-US"/>
              </w:rPr>
            </w:pPr>
            <w:r>
              <w:rPr>
                <w:rFonts w:eastAsia="Calibri;Calibri"/>
                <w:sz w:val="28"/>
                <w:szCs w:val="28"/>
                <w:lang w:eastAsia="en-US"/>
              </w:rPr>
              <w:t>Оборудование, инструменты</w:t>
            </w:r>
            <w:r>
              <w:rPr>
                <w:rFonts w:eastAsia="Calibri;Calibri"/>
                <w:bCs/>
                <w:sz w:val="28"/>
                <w:szCs w:val="28"/>
                <w:lang w:eastAsia="en-US"/>
              </w:rPr>
              <w:t xml:space="preserve"> моторизированные</w:t>
            </w:r>
            <w:r>
              <w:rPr>
                <w:rFonts w:eastAsia="Calibri;Calibri"/>
                <w:sz w:val="28"/>
                <w:szCs w:val="28"/>
                <w:lang w:eastAsia="en-US"/>
              </w:rPr>
              <w:t xml:space="preserve">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1.0.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Дрели, отвертки, пилы </w:t>
            </w:r>
            <w:r>
              <w:rPr>
                <w:rFonts w:eastAsia="Calibri;Calibri"/>
                <w:bCs/>
                <w:sz w:val="28"/>
                <w:szCs w:val="28"/>
                <w:lang w:eastAsia="en-US"/>
              </w:rPr>
              <w:t>моториз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1.0.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Calibri;Calibri"/>
                <w:sz w:val="28"/>
                <w:szCs w:val="28"/>
                <w:lang w:eastAsia="en-US"/>
              </w:rPr>
              <w:t>Прочее оборудование, инструменты</w:t>
            </w:r>
            <w:r>
              <w:rPr>
                <w:rFonts w:eastAsia="Calibri;Calibri"/>
                <w:bCs/>
                <w:sz w:val="28"/>
                <w:szCs w:val="28"/>
                <w:lang w:eastAsia="en-US"/>
              </w:rPr>
              <w:t xml:space="preserve"> моторизированные</w:t>
            </w:r>
            <w:r>
              <w:rPr>
                <w:rFonts w:eastAsia="Calibri;Calibri"/>
                <w:sz w:val="28"/>
                <w:szCs w:val="28"/>
                <w:lang w:eastAsia="en-US"/>
              </w:rPr>
              <w:t xml:space="preserve"> для дома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Calibri;Calibri"/>
                <w:sz w:val="28"/>
                <w:szCs w:val="28"/>
                <w:lang w:eastAsia="en-US"/>
              </w:rPr>
              <w:t>Оборудование, инструменты</w:t>
            </w:r>
            <w:r>
              <w:rPr>
                <w:rFonts w:eastAsia="Calibri;Calibri"/>
                <w:bCs/>
                <w:sz w:val="28"/>
                <w:szCs w:val="28"/>
                <w:lang w:eastAsia="en-US"/>
              </w:rPr>
              <w:t xml:space="preserve"> моторизированные</w:t>
            </w:r>
            <w:r>
              <w:rPr>
                <w:rFonts w:eastAsia="Calibri;Calibri"/>
                <w:sz w:val="28"/>
                <w:szCs w:val="28"/>
                <w:lang w:eastAsia="en-US"/>
              </w:rPr>
              <w:t xml:space="preserve"> для приусадебного участ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1.0.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азонокосилки, триммеры и прочее моторизированное оборудование по уходу за газон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1.0.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Calibri;Calibri"/>
                <w:sz w:val="28"/>
                <w:szCs w:val="28"/>
                <w:lang w:eastAsia="en-US"/>
              </w:rPr>
              <w:t>Прочее оборудование, инструменты</w:t>
            </w:r>
            <w:r>
              <w:rPr>
                <w:rFonts w:eastAsia="Calibri;Calibri"/>
                <w:bCs/>
                <w:sz w:val="28"/>
                <w:szCs w:val="28"/>
                <w:lang w:eastAsia="en-US"/>
              </w:rPr>
              <w:t xml:space="preserve"> моторизированные</w:t>
            </w:r>
            <w:r>
              <w:rPr>
                <w:rFonts w:eastAsia="Calibri;Calibri"/>
                <w:sz w:val="28"/>
                <w:szCs w:val="28"/>
                <w:lang w:eastAsia="en-US"/>
              </w:rPr>
              <w:t xml:space="preserve"> для приусадебного участ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Calibri;Calibri"/>
                <w:bCs/>
                <w:sz w:val="28"/>
                <w:szCs w:val="28"/>
                <w:lang w:eastAsia="en-US"/>
              </w:rPr>
              <w:t>Инструменты немоторизированные</w:t>
            </w:r>
            <w:r>
              <w:rPr>
                <w:rFonts w:eastAsia="Calibri;Calibri"/>
                <w:sz w:val="28"/>
                <w:szCs w:val="28"/>
                <w:lang w:eastAsia="en-US"/>
              </w:rPr>
              <w:t xml:space="preserve"> и прочие приспособления для дома, приусадебного участ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bCs/>
                <w:sz w:val="28"/>
                <w:szCs w:val="28"/>
                <w:lang w:eastAsia="en-US"/>
              </w:rPr>
              <w:t>Инструменты немоториз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bCs/>
                <w:sz w:val="28"/>
                <w:szCs w:val="28"/>
                <w:lang w:eastAsia="en-US"/>
              </w:rPr>
              <w:t>Инструменты немоторизирова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2.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Calibri;Calibri"/>
                <w:bCs/>
                <w:sz w:val="28"/>
                <w:szCs w:val="28"/>
                <w:lang w:eastAsia="en-US"/>
              </w:rPr>
              <w:t>Инструменты немоторизированные</w:t>
            </w:r>
            <w:r>
              <w:rPr>
                <w:rFonts w:eastAsia="Calibri;Calibri"/>
                <w:sz w:val="28"/>
                <w:szCs w:val="28"/>
                <w:lang w:eastAsia="en-US"/>
              </w:rPr>
              <w:t xml:space="preserve">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2.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Calibri;Calibri"/>
                <w:bCs/>
                <w:sz w:val="28"/>
                <w:szCs w:val="28"/>
                <w:lang w:eastAsia="en-US"/>
              </w:rPr>
              <w:t>Инструменты немоторизированные</w:t>
            </w:r>
            <w:r>
              <w:rPr>
                <w:rFonts w:eastAsia="Calibri;Calibri"/>
                <w:sz w:val="28"/>
                <w:szCs w:val="28"/>
                <w:lang w:eastAsia="en-US"/>
              </w:rPr>
              <w:t xml:space="preserve"> для приусадебного участ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испособления для дома, приусадебного участ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испособления для дома, приусадебного участ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2.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атарейки, аккумулято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2.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ампы электриче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2.2.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зделия электрические для дома, приусадебного участ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5.5.2.2.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арниз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2.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испособления для дома, приусадебного участка,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Ремонт, прокат оборудования, инструментов для дома, приусадебного участ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Ремонт, прокат оборудования, инструментов для дома, приусадебного участ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Ремонт, прокат оборудования, инструментов для дома, приусадебного участ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3.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оборудования, инструментов для дома, приусадебного участ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5.3.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оборудования, инструментов для дома, приусадебного участ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вары домашнего обихода недлительного пользования, услуги по ведению домашне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вары домашнего обихода недлительного поль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ющие, чистящие средства и прочие товары для убор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ющие, чистящие средства по уходу за домо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1.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ющие, чистящие средства для кухонь</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1.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ющие, чистящие средства для ванных комнат, туале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1.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моющие, чистящие средства по уходу за домо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редства по уходу за одеждой, обувью</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1.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емы и прочие средства по уходу за обувью</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1.2.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интетические моющие сред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1.2.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ыло хозяйствен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1.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средства по уходу за одеждо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моющие, чистящие сред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1.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моющие, чистящие сред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для чистки, убор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1.9.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для чистки, убор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домашнего обихода недлительного поль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домашнего обихода недлительного поль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9.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пич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9.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ильтры, картриджи для во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9.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лиэтиленовые паке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9.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возди, шурупы, гайки, болты и аналогич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1.9.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домашнего обихода недлительного пользования, не включенные в другие группировки</w:t>
            </w:r>
          </w:p>
        </w:tc>
      </w:tr>
      <w:tr>
        <w:trPr>
          <w:trHeight w:val="13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ведению домашнего хозяйства</w:t>
            </w:r>
          </w:p>
        </w:tc>
      </w:tr>
      <w:tr>
        <w:trPr>
          <w:trHeight w:val="13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ведению домашнего хозяйства, оказываемые наемными работник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Услуги по ведению домашнего хозяйства, оказываемые наемными работник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2.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Услуги по ведению домашнего хозяйства, оказываемые наемными работник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2.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по ведению домашне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по ведению домашне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2.9.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Химчистка ковров, мягкой мебели, текстильных изделий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2.9.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ирка белья и прочих текстильных изделий для до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5.6.2.9.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по ведению домашнего хозяйства,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Здоровь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екарственные средства и другие товары для здоров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екарственные сред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Лекарственные средства, кроме фитопрепаратов, гомеопатических препара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Лекарственные средства, кроме фитопрепаратов, гомеопатических препара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1.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Лекарственные средства, кроме фитопрепаратов, гомеопатических препара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итопрепараты, гомеопатические препара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итопрепараты, гомеопатические препара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1.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итопрепараты, гомеопатические препара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медицинского назначения, медицинская техник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медицинского назначения для диагности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медицинского назначения для диагности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Calibri" w:hAnsi="Calibri;Calibri" w:eastAsia="Calibri;Calibri" w:cs="Calibri;Calibri"/>
                <w:sz w:val="28"/>
                <w:szCs w:val="28"/>
                <w:lang w:eastAsia="en-US"/>
              </w:rPr>
            </w:pPr>
            <w:r>
              <w:rPr>
                <w:rFonts w:eastAsia="Calibri;Calibri"/>
                <w:bCs/>
                <w:sz w:val="28"/>
                <w:szCs w:val="28"/>
                <w:lang w:eastAsia="en-US"/>
              </w:rPr>
              <w:t>06.1.2.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ппараты для измерения кровяного давл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Calibri" w:hAnsi="Calibri;Calibri" w:eastAsia="Calibri;Calibri" w:cs="Calibri;Calibri"/>
                <w:sz w:val="28"/>
                <w:szCs w:val="28"/>
                <w:lang w:eastAsia="en-US"/>
              </w:rPr>
            </w:pPr>
            <w:r>
              <w:rPr>
                <w:rFonts w:eastAsia="Calibri;Calibri"/>
                <w:bCs/>
                <w:sz w:val="28"/>
                <w:szCs w:val="28"/>
                <w:lang w:eastAsia="en-US"/>
              </w:rPr>
              <w:t>06.1.2.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люкомет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2.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зделия медицинского назначения для диагности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медицинского назначения для профилактики и защи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медицинского назначения для профилактики и защи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2.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Изделия медицинского назначения для профилактики и защиты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2.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медицинского назначения для леч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2.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медицинского назначения для леч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Calibri" w:hAnsi="Calibri;Calibri" w:eastAsia="Calibri;Calibri" w:cs="Calibri;Calibri"/>
                <w:sz w:val="28"/>
                <w:szCs w:val="28"/>
                <w:lang w:eastAsia="en-US"/>
              </w:rPr>
            </w:pPr>
            <w:r>
              <w:rPr>
                <w:rFonts w:eastAsia="Calibri;Calibri"/>
                <w:bCs/>
                <w:sz w:val="28"/>
                <w:szCs w:val="28"/>
                <w:lang w:eastAsia="en-US"/>
              </w:rPr>
              <w:t>06.1.2.3.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приц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Calibri" w:hAnsi="Calibri;Calibri" w:eastAsia="Calibri;Calibri" w:cs="Calibri;Calibri"/>
                <w:sz w:val="28"/>
                <w:szCs w:val="28"/>
                <w:lang w:eastAsia="en-US"/>
              </w:rPr>
            </w:pPr>
            <w:r>
              <w:rPr>
                <w:rFonts w:eastAsia="Calibri;Calibri"/>
                <w:bCs/>
                <w:sz w:val="28"/>
                <w:szCs w:val="28"/>
                <w:lang w:eastAsia="en-US"/>
              </w:rPr>
              <w:t>06.1.2.3.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а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Calibri" w:hAnsi="Calibri;Calibri" w:eastAsia="Calibri;Calibri" w:cs="Calibri;Calibri"/>
                <w:sz w:val="28"/>
                <w:szCs w:val="28"/>
                <w:lang w:eastAsia="en-US"/>
              </w:rPr>
            </w:pPr>
            <w:r>
              <w:rPr>
                <w:rFonts w:eastAsia="Calibri;Calibri"/>
                <w:bCs/>
                <w:sz w:val="28"/>
                <w:szCs w:val="28"/>
                <w:lang w:eastAsia="en-US"/>
              </w:rPr>
              <w:t>06.1.2.3.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ревязочные материал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2.3.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зделия медицинского назначения для лечения</w:t>
            </w:r>
          </w:p>
        </w:tc>
      </w:tr>
      <w:tr>
        <w:trPr>
          <w:trHeight w:val="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медицинского назначения, технические средства социальной реабилитации</w:t>
            </w:r>
          </w:p>
        </w:tc>
      </w:tr>
      <w:tr>
        <w:trPr>
          <w:trHeight w:val="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для коррекции зрения, технические средства социальной реабилитации при наличии проблем со зрени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3.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зделия для коррекции зрения, технические средства социальной реабилитации при наличии проблем со зрени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3.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чки, контактные линзы для коррекции зр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3.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ехнические средства социальной реабилитации при наличии проблем со зрени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eastAsia="Calibri;Calibri"/>
                <w:sz w:val="28"/>
                <w:szCs w:val="28"/>
                <w:lang w:eastAsia="en-US"/>
              </w:rPr>
              <w:t xml:space="preserve">Изделия для </w:t>
            </w:r>
            <w:r>
              <w:rPr>
                <w:sz w:val="28"/>
                <w:szCs w:val="28"/>
              </w:rPr>
              <w:t>коррекции слуха</w:t>
            </w:r>
            <w:r>
              <w:rPr>
                <w:rFonts w:eastAsia="Calibri;Calibri"/>
                <w:sz w:val="28"/>
                <w:szCs w:val="28"/>
                <w:lang w:eastAsia="en-US"/>
              </w:rPr>
              <w:t>, технические средства социальной реабилитации при наличии проблем со слухом и речью</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3.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rFonts w:eastAsia="Calibri;Calibri"/>
                <w:sz w:val="28"/>
                <w:szCs w:val="28"/>
                <w:lang w:eastAsia="en-US"/>
              </w:rPr>
              <w:t xml:space="preserve">Изделия для </w:t>
            </w:r>
            <w:r>
              <w:rPr>
                <w:sz w:val="28"/>
                <w:szCs w:val="28"/>
              </w:rPr>
              <w:t>коррекции слуха</w:t>
            </w:r>
            <w:r>
              <w:rPr>
                <w:rFonts w:eastAsia="Calibri;Calibri"/>
                <w:sz w:val="28"/>
                <w:szCs w:val="28"/>
                <w:lang w:eastAsia="en-US"/>
              </w:rPr>
              <w:t>, технические средства социальной реабилитации при наличии проблем со слухом и речью</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3.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rFonts w:eastAsia="Calibri;Calibri"/>
                <w:sz w:val="28"/>
                <w:szCs w:val="28"/>
                <w:lang w:eastAsia="en-US"/>
              </w:rPr>
              <w:t xml:space="preserve">Изделия для </w:t>
            </w:r>
            <w:r>
              <w:rPr>
                <w:sz w:val="28"/>
                <w:szCs w:val="28"/>
              </w:rPr>
              <w:t>коррекции слуха</w:t>
            </w:r>
            <w:r>
              <w:rPr>
                <w:rFonts w:eastAsia="Calibri;Calibri"/>
                <w:sz w:val="28"/>
                <w:szCs w:val="28"/>
                <w:lang w:eastAsia="en-US"/>
              </w:rPr>
              <w:t>, технические средства социальной реабилитации при наличии проблем со слухом и речью</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3.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bCs/>
                <w:sz w:val="28"/>
                <w:szCs w:val="28"/>
                <w:lang w:eastAsia="en-US"/>
              </w:rPr>
              <w:t>Технические средства социальной реабилитации для обеспечения мобильности и повседневной жизн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3.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bCs/>
                <w:sz w:val="28"/>
                <w:szCs w:val="28"/>
                <w:lang w:eastAsia="en-US"/>
              </w:rPr>
              <w:t>Технические средства социальной реабилитации для обеспечения мобильности и повседневной жизн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3.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bCs/>
                <w:sz w:val="28"/>
                <w:szCs w:val="28"/>
                <w:lang w:eastAsia="en-US"/>
              </w:rPr>
              <w:t>Технические средства социальной реабилитации для обеспечения мобильности и повседневной жизн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Ремонт, обслуживание, прокат изделий медицинского назначения, медицинской техни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Ремонт, обслуживание, прокат изделий медицинского назначения, медицинской техни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4.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обслуживание, прокат изделий медицинского назначения, медицинской техни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4.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обслуживание изделий медицинского назначения, медицинской техни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1.4.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изделий медицинского назначения, медицинской техни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мбулатор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филактически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иммунизаци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иммунизаци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1.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иммунизаци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офилактически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офилактически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1.9.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та за получение медицинских справо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1.9.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офилактические услуги,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мбулаторные стоматологически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оматологические профилактически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оматологические профилактически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2.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оматологические профилактически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2.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амбулаторные стоматологически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амбулаторные стоматологически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2.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амбулаторные стоматологически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амбулатор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мбулаторные лечебные и реабилитацион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3.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мбулаторные лечебные и реабилитацион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3.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ссаж лечебный, оказываемый в амбулаторных условия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3.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амбулаторные лечебные и реабилитацион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мбулаторные услуги длитель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3.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мбулаторные услуги длитель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2.3.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мбулаторные услуги длитель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ационар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ационарные лечебные и реабилитацион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3.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ационарные лечебные и реабилитацион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3.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ационарные лечебные и реабилитацион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3.1.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ечебные и реабилитационные услуги санаторно-курортных организаций с круглосуточным пребывани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3.1.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стационарные лечебные и реабилитацион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ационарные услуги длитель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3.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ационарные услуги длитель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3.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ационарные услуги длитель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6.3.2.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ационарные услуги длитель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sz w:val="28"/>
                <w:szCs w:val="28"/>
                <w:lang w:eastAsia="en-US"/>
              </w:rPr>
              <w:t>06.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здравоохран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rPr>
                <w:rFonts w:eastAsia="Calibri;Calibri"/>
                <w:bCs/>
                <w:sz w:val="28"/>
                <w:szCs w:val="28"/>
                <w:lang w:eastAsia="en-US"/>
              </w:rPr>
            </w:pPr>
            <w:r>
              <w:rPr>
                <w:rFonts w:eastAsia="Calibri;Calibri"/>
                <w:sz w:val="28"/>
                <w:szCs w:val="28"/>
                <w:lang w:eastAsia="en-US"/>
              </w:rPr>
              <w:t>06.4.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диагностической визуализации, медицинских лаборатор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rPr>
                <w:rFonts w:eastAsia="Calibri;Calibri"/>
                <w:bCs/>
                <w:sz w:val="28"/>
                <w:szCs w:val="28"/>
                <w:lang w:eastAsia="en-US"/>
              </w:rPr>
            </w:pPr>
            <w:r>
              <w:rPr>
                <w:rFonts w:eastAsia="Calibri;Calibri"/>
                <w:sz w:val="28"/>
                <w:szCs w:val="28"/>
                <w:lang w:eastAsia="en-US"/>
              </w:rPr>
              <w:t>06.4.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диагностической визуализации, медицинских лаборатор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rPr>
                <w:rFonts w:eastAsia="Calibri;Calibri"/>
                <w:sz w:val="28"/>
                <w:szCs w:val="28"/>
                <w:lang w:eastAsia="en-US"/>
              </w:rPr>
            </w:pPr>
            <w:r>
              <w:rPr>
                <w:rFonts w:eastAsia="Calibri;Calibri"/>
                <w:sz w:val="28"/>
                <w:szCs w:val="28"/>
                <w:lang w:eastAsia="en-US"/>
              </w:rPr>
              <w:t>06.4.1.0</w:t>
            </w:r>
            <w:r>
              <w:rPr>
                <w:rFonts w:eastAsia="Calibri;Calibri"/>
                <w:bCs/>
                <w:sz w:val="28"/>
                <w:szCs w:val="28"/>
                <w:lang w:eastAsia="en-US"/>
              </w:rPr>
              <w:t>.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диагностической визуализации, медицинских лабораторий</w:t>
            </w:r>
          </w:p>
        </w:tc>
      </w:tr>
      <w:tr>
        <w:trPr>
          <w:trHeight w:val="2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rPr>
                <w:rFonts w:eastAsia="Calibri;Calibri"/>
                <w:bCs/>
                <w:sz w:val="28"/>
                <w:szCs w:val="28"/>
                <w:lang w:eastAsia="en-US"/>
              </w:rPr>
            </w:pPr>
            <w:r>
              <w:rPr>
                <w:rFonts w:eastAsia="Calibri;Calibri"/>
                <w:sz w:val="28"/>
                <w:szCs w:val="28"/>
                <w:lang w:eastAsia="en-US"/>
              </w:rPr>
              <w:t>06.4.1.0</w:t>
            </w:r>
            <w:r>
              <w:rPr>
                <w:rFonts w:eastAsia="Calibri;Calibri"/>
                <w:bCs/>
                <w:sz w:val="28"/>
                <w:szCs w:val="28"/>
                <w:lang w:eastAsia="en-US"/>
              </w:rPr>
              <w:t>.0.</w:t>
            </w:r>
            <w:r>
              <w:rPr>
                <w:rFonts w:eastAsia="Calibri;Calibri"/>
                <w:sz w:val="28"/>
                <w:szCs w:val="28"/>
                <w:lang w:eastAsia="en-US"/>
              </w:rPr>
              <w:t>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диагностической визуализации, медицинских лаборатор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ранспор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купка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втомоби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овые автомоби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овые автомоби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1.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Новые автомобили легков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1.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овые микроавтобу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1" w:leader="none"/>
              </w:tabs>
              <w:rPr>
                <w:rFonts w:eastAsia="Calibri;Calibri"/>
                <w:sz w:val="28"/>
                <w:szCs w:val="28"/>
                <w:lang w:eastAsia="en-US"/>
              </w:rPr>
            </w:pPr>
            <w:r>
              <w:rPr>
                <w:rFonts w:eastAsia="Calibri;Calibri"/>
                <w:bCs/>
                <w:sz w:val="28"/>
                <w:szCs w:val="28"/>
                <w:lang w:eastAsia="en-US"/>
              </w:rPr>
              <w:t>07.1.1.1.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овые прицепы автомобиль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держанные автомоби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держанные автомоби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1.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одержанные автомобили легков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1.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держанные микроавтобу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1.2.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держанные прицепы автомобиль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тоцикл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тоцикл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тоцикл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2.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тоциклы, мотороллеры, скуте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2.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педы, мотовелосипе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елосипе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елосипе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елосипе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3.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елосипе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iCs/>
                <w:sz w:val="28"/>
                <w:szCs w:val="28"/>
                <w:lang w:eastAsia="en-US"/>
              </w:rPr>
            </w:pPr>
            <w:r>
              <w:rPr>
                <w:rFonts w:eastAsia="Calibri;Calibri"/>
                <w:sz w:val="28"/>
                <w:szCs w:val="28"/>
                <w:lang w:eastAsia="en-US"/>
              </w:rPr>
              <w:t>Гужевые транспортные сред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ужевые транспортные сред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4.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ужевые транспортные сред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1.4.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ужевые транспортные сред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Эксплуатация личных транспортных средств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Запасные части, принадлежности для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ин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ин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1.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ин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Запасные части для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Запасные части для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1.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Запасные части для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инадлежности для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1.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инадлежности для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1.3.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редства по уходу за личными транспортными средств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1.3.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етские сидения для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1.3.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лемы защитные мотоциклетные, велосипед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1.3.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гнетушители для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1.3.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инадлежности для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рюче-смазочные материалы для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пливо дизель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пливо дизель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2.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пливо дизель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енз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енз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2.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ензи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2.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виды топлива для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2.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виды топлива для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2.3.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аз сжиженный для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2.3.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Электроэнергия для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2.3.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виды топлива для личных транспортных средств, не включенные в другие группировки</w:t>
            </w:r>
          </w:p>
        </w:tc>
      </w:tr>
      <w:tr>
        <w:trPr>
          <w:trHeight w:val="5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2.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мазочные материал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2.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мазочные материал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2.4.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мазочные материал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ехническое обслуживание и ремонт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ехническое обслуживание и ремонт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ехническое обслуживание и ремонт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3.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ехническое обслуживание и ремонт личных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связанные с личными транспортными средств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4.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парковк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4.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парковк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4.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парковк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4.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та за использование объектов транспортной инфраструкту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4.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та за использование объектов транспортной инфраструкту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4.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та за использование объектов транспортной инфраструкту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4.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Calibri"/>
                <w:sz w:val="28"/>
                <w:szCs w:val="28"/>
                <w:lang w:eastAsia="en-US"/>
              </w:rPr>
            </w:pPr>
            <w:r>
              <w:rPr>
                <w:rFonts w:eastAsia="Calibri;Calibri"/>
                <w:sz w:val="28"/>
                <w:szCs w:val="28"/>
                <w:lang w:eastAsia="en-US"/>
              </w:rPr>
              <w:t>Курсы по вождению транспортных средств, государственные пошлины, связанные с личными транспортными средствами</w:t>
            </w:r>
          </w:p>
        </w:tc>
      </w:tr>
      <w:tr>
        <w:trPr>
          <w:trHeight w:val="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4.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Calibri;Calibri"/>
                <w:sz w:val="28"/>
                <w:szCs w:val="28"/>
                <w:lang w:eastAsia="en-US"/>
              </w:rPr>
            </w:pPr>
            <w:r>
              <w:rPr>
                <w:rFonts w:eastAsia="Calibri;Calibri"/>
                <w:sz w:val="28"/>
                <w:szCs w:val="28"/>
                <w:lang w:eastAsia="en-US"/>
              </w:rPr>
              <w:t>Курсы по вождению транспортных средств, государственные пошлины, связанные с личными транспортными средств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4.3.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урсы по вождению транспортных сред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4.3.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сударственные пошлины, связанные с транспортными средств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4.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ренда транспортных средств без водител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4.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ренда транспортных средств без водител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2.4.4.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ренда транспортных средств без водител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ассажирского транспор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Железнодорожный пассажирский транспор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Железнодорожный пассажирский транспорт, осуществляющий пригородные, междугородние, международные перевоз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Железнодорожный пассажирский транспорт, осуществляющий пригородные, междугородние, международные перевоз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1.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Железнодорожный пассажирский транспорт, осуществляющий пригородные, междугородние, международные перевоз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етро, трамва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Метро, трамва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1.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Метро, трамва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втомобильный пассажирский транспор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втобус, троллейбус, электробус</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втобус, троллейбус, электробус</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2.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Автобус, троллейбус, электробус городского сообщени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7.3.2.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ршрутное такси городского сообщ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bCs/>
                <w:sz w:val="28"/>
                <w:szCs w:val="28"/>
                <w:lang w:eastAsia="en-US"/>
              </w:rPr>
              <w:t>07.3.2.1.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втомобильный транспорт, осуществляющий пригородные, междугородние, международные перевоз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такси, аренда автомобильного транспорта с водител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Услуги такси, аренда автомобильного транспорта с водител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2.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Услуги такси, аренда автомобильного транспорта с водител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2.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кольные автобу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2.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кольные автобу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2.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кольные автобу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2.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й автомобильный пассажирский транспор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2"/>
                <w:szCs w:val="22"/>
                <w:lang w:val="en-US" w:eastAsia="en-US"/>
              </w:rPr>
            </w:pPr>
            <w:r>
              <w:rPr>
                <w:rFonts w:eastAsia="Calibri;Calibri"/>
                <w:sz w:val="28"/>
                <w:szCs w:val="28"/>
                <w:lang w:eastAsia="en-US"/>
              </w:rPr>
              <w:t>Прочий автомобильный пассажирский транспор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2.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2"/>
                <w:szCs w:val="22"/>
                <w:lang w:val="en-US" w:eastAsia="en-US"/>
              </w:rPr>
            </w:pPr>
            <w:r>
              <w:rPr>
                <w:rFonts w:eastAsia="Calibri;Calibri"/>
                <w:sz w:val="28"/>
                <w:szCs w:val="28"/>
                <w:lang w:eastAsia="en-US"/>
              </w:rPr>
              <w:t>Прочий автомобильный пассажирский транспор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ссажирские перевозки воздушным транспорто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здушный пассажирский транспорт внутренн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3.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здушный пассажирский транспорт внутренн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3.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здушный пассажирский транспорт внутренн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здушный пассажирский транспорт международ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3.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здушный пассажирский транспорт международ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3.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здушный пассажирский транспорт международны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Морской, внутренний водный пассажирский транспор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Морской, внутренний водный пассажирский транспор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4.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Морской, внутренний водный пассажирский транспор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4.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рской, внутренний водный пассажирский транспор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Проездные билеты на несколько видов пассажирского транспор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5.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Проездные билеты на несколько видов пассажирского транспор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5.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Проездные билеты на несколько видов пассажирского транспор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5.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ездные билеты на несколько видов пассажирского транспор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ранспорт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6.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ранспорт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6.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ранспорт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3.6.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ранспорт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доставке товаров, перевозке груз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4.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чтовые и курьерски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4.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доставке письменной корреспонденци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4.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доставке письменной корреспонденци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4.1.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доставке письменной корреспонденци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4.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доставке посыло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4.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Услуги по доставке посыло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4.1.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Услуги по доставке посыло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4.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переезду, хранению вещей, доставке това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4.9.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переезду, хранению вещ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4.9.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переезду, хранению вещ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4.9.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переезду, хранению вещ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4.9.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доставке това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4.9.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доставке това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7.4.9.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доставке това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Информация и связь</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highlight w:val="yellow"/>
                <w:lang w:eastAsia="en-US"/>
              </w:rPr>
            </w:pPr>
            <w:r>
              <w:rPr>
                <w:rFonts w:eastAsia="Calibri;Calibri"/>
                <w:bCs/>
                <w:sz w:val="28"/>
                <w:szCs w:val="28"/>
                <w:lang w:eastAsia="en-US"/>
              </w:rPr>
              <w:t>08.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highlight w:val="yellow"/>
                <w:lang w:eastAsia="en-US"/>
              </w:rPr>
            </w:pPr>
            <w:r>
              <w:rPr>
                <w:rFonts w:eastAsia="Calibri;Calibri"/>
                <w:sz w:val="28"/>
                <w:szCs w:val="28"/>
                <w:lang w:eastAsia="en-US"/>
              </w:rPr>
              <w:t>Информационно-коммуникационное оборуд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ационарное телефонное оборуд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Стационарное телефонное оборуд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Стационарное телефонное оборуд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1.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Стационарное телефонное оборуд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8"/>
                <w:szCs w:val="28"/>
              </w:rPr>
              <w:t xml:space="preserve">Мобильное </w:t>
            </w:r>
            <w:r>
              <w:rPr>
                <w:rFonts w:eastAsia="Calibri;Calibri"/>
                <w:sz w:val="28"/>
                <w:szCs w:val="28"/>
                <w:lang w:eastAsia="en-US"/>
              </w:rPr>
              <w:t>телефонное оборуд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sz w:val="28"/>
                <w:szCs w:val="28"/>
              </w:rPr>
              <w:t xml:space="preserve">Мобильное </w:t>
            </w:r>
            <w:r>
              <w:rPr>
                <w:rFonts w:eastAsia="Calibri;Calibri"/>
                <w:sz w:val="28"/>
                <w:szCs w:val="28"/>
                <w:lang w:eastAsia="en-US"/>
              </w:rPr>
              <w:t>телефонное оборуд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sz w:val="28"/>
                <w:szCs w:val="28"/>
              </w:rPr>
              <w:t xml:space="preserve">Мобильное </w:t>
            </w:r>
            <w:r>
              <w:rPr>
                <w:rFonts w:eastAsia="Calibri;Calibri"/>
                <w:sz w:val="28"/>
                <w:szCs w:val="28"/>
                <w:lang w:eastAsia="en-US"/>
              </w:rPr>
              <w:t>телефонное оборуд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2.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sz w:val="28"/>
                <w:szCs w:val="28"/>
              </w:rPr>
              <w:t xml:space="preserve">Мобильное </w:t>
            </w:r>
            <w:r>
              <w:rPr>
                <w:rFonts w:eastAsia="Calibri;Calibri"/>
                <w:sz w:val="28"/>
                <w:szCs w:val="28"/>
                <w:lang w:eastAsia="en-US"/>
              </w:rPr>
              <w:t>телефонное оборуд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обработки информаци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рсональные компьютеры, ноутбуки, планшетные компьютеры</w:t>
            </w:r>
          </w:p>
        </w:tc>
      </w:tr>
      <w:tr>
        <w:trPr>
          <w:trHeight w:val="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3.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рсональные компьютеры, ноутбуки, планшетные компьюте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3.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рсональные компьютеры, ноутбу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3.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ншетные компьюте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риферийное оборудование, расходные материалы к нем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3.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риферийное оборудование, расходные материалы к нем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3.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риферийное оборудование, расходные материалы к нему</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приема, записи, воспроизведения звука и изображ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приема, записи, воспроизведения звука и изображ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4.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приема, записи, воспроизведения звука и изображ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4.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елевизо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4.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идеоаппаратура, кроме телевизо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4.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путниковые антенн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4.0.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узыкальные цент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4.0.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удиоаппаратура, кроме музыкальных центров</w:t>
            </w:r>
          </w:p>
        </w:tc>
      </w:tr>
      <w:tr>
        <w:trPr>
          <w:trHeight w:val="49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4.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оборудование для приема, записи, воспроизведения звука и изображ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осители информации без запис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5.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осители информации без запис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5.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осители информации без запис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5.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пакт-диски, DVD-диски, Blu-ray-диски без запис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5.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арты памяти, флеш-карты без запис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5.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носители информации без запис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информационно-коммуникационное оборудование и комплектующ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9.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информационно-коммуникационное оборуд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9.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информационно-коммуникационное оборуд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9.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информационно-коммуникационное оборуд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9.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плектующие, принадлежности для информационно-коммуникационного оборуд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9.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плектующие, принадлежности для информационно-коммуникационного оборуд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1.9.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Комплектующие, принадлежности для информационно-коммуникационного оборуд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граммное обеспечение, кроме программного обеспечения для компьютерных иг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граммное обеспечение, кроме программного обеспечения для компьютерных иг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граммное обеспечение, кроме программного обеспечения для компьютерных иг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граммное обеспечение, кроме программного обеспечения для компьютерных иг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2.0.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граммное обеспечение, кроме программного обеспечения для компьютерных игр</w:t>
            </w:r>
          </w:p>
        </w:tc>
      </w:tr>
      <w:tr>
        <w:trPr>
          <w:trHeight w:val="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Информационно-коммуникационные услуги</w:t>
            </w:r>
          </w:p>
        </w:tc>
      </w:tr>
      <w:tr>
        <w:trPr>
          <w:trHeight w:val="6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00"/>
              <w:rPr>
                <w:rFonts w:eastAsia="Calibri;Calibri"/>
                <w:sz w:val="28"/>
                <w:szCs w:val="28"/>
                <w:lang w:eastAsia="en-US"/>
              </w:rPr>
            </w:pPr>
            <w:r>
              <w:rPr>
                <w:sz w:val="28"/>
                <w:szCs w:val="28"/>
              </w:rPr>
              <w:t>Услуги стационарной телефонной связ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sz w:val="28"/>
                <w:szCs w:val="28"/>
              </w:rPr>
              <w:t>Услуги стационарной телефонной связ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sz w:val="28"/>
                <w:szCs w:val="28"/>
              </w:rPr>
              <w:t>Услуги стационарной телефонной связ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1.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слуги телефонного соединения с квартирного телефон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1.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слуги телефонного соединения в местах коллективного поль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00"/>
              <w:rPr>
                <w:rFonts w:eastAsia="Calibri;Calibri"/>
                <w:sz w:val="28"/>
                <w:szCs w:val="28"/>
                <w:lang w:eastAsia="en-US"/>
              </w:rPr>
            </w:pPr>
            <w:r>
              <w:rPr>
                <w:rFonts w:eastAsia="Calibri;Calibri"/>
                <w:sz w:val="28"/>
                <w:szCs w:val="28"/>
                <w:lang w:eastAsia="en-US"/>
              </w:rPr>
              <w:t xml:space="preserve">Услуги </w:t>
            </w:r>
            <w:r>
              <w:rPr>
                <w:sz w:val="28"/>
                <w:szCs w:val="28"/>
              </w:rPr>
              <w:t>сотовой подвижной электросвяз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 xml:space="preserve">Услуги </w:t>
            </w:r>
            <w:r>
              <w:rPr>
                <w:sz w:val="28"/>
                <w:szCs w:val="28"/>
              </w:rPr>
              <w:t>сотовой подвижной электросвяз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 xml:space="preserve">Услуги </w:t>
            </w:r>
            <w:r>
              <w:rPr>
                <w:sz w:val="28"/>
                <w:szCs w:val="28"/>
              </w:rPr>
              <w:t>сотовой подвижной электросвяз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2.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 xml:space="preserve">Услуги </w:t>
            </w:r>
            <w:r>
              <w:rPr>
                <w:sz w:val="28"/>
                <w:szCs w:val="28"/>
              </w:rPr>
              <w:t>сотовой подвижной электросвяз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предоставлению доступа в глобальную компьютерную сеть Интернет, услуги по хранению дан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Услуги по предоставлению доступа в глобальную компьютерную сеть Интернет, услуги по хранению дан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Услуги по предоставлению доступа в глобальную компьютерную сеть Интернет, услуги по хранению дан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3.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предоставлению доступа в глобальную компьютерную сеть Интерне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3.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хранения дан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8.3.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кеты телекоммуникационных услуг</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8.3.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кеты телекоммуникационных услуг</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8.3.4.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кеты телекоммуникационных услуг</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8.3.4.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Calibri;Calibri"/>
                <w:sz w:val="28"/>
                <w:szCs w:val="28"/>
                <w:lang w:eastAsia="en-US"/>
              </w:rPr>
              <w:t xml:space="preserve">Пакет услуг, включающий </w:t>
            </w:r>
            <w:r>
              <w:rPr>
                <w:sz w:val="28"/>
                <w:szCs w:val="28"/>
              </w:rPr>
              <w:t>услуги стационарной телефонной связи</w:t>
            </w:r>
            <w:r>
              <w:rPr>
                <w:rFonts w:eastAsia="Calibri;Calibri"/>
                <w:sz w:val="28"/>
                <w:szCs w:val="28"/>
                <w:lang w:eastAsia="en-US"/>
              </w:rPr>
              <w:t>, доступ в глобальную компьютерную сеть Интернет, телевиде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08.3.4.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eastAsia="Calibri;Calibri"/>
                <w:sz w:val="28"/>
                <w:szCs w:val="28"/>
                <w:lang w:eastAsia="en-US"/>
              </w:rPr>
              <w:t xml:space="preserve">Пакет услуг, включающий услуги </w:t>
            </w:r>
            <w:r>
              <w:rPr>
                <w:sz w:val="28"/>
                <w:szCs w:val="28"/>
              </w:rPr>
              <w:t>сотовой подвижной электросвязи</w:t>
            </w:r>
            <w:r>
              <w:rPr>
                <w:rFonts w:eastAsia="Calibri;Calibri"/>
                <w:sz w:val="28"/>
                <w:szCs w:val="28"/>
                <w:lang w:eastAsia="en-US"/>
              </w:rPr>
              <w:t>, доступ в глобальную компьютерную сеть Интернет, телевиде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рокат информационно-коммуникационного оборуд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5.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рокат информационно-коммуникационного оборуд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5.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рокат информационно-коммуникационного оборуд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5.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оборудования для приема, записи и воспроизведения звука и изображ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5.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рочего информационно-коммуникационного оборуд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5.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информационно-коммуникационного оборуд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нформационно-коммуникацион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9.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дписка на аудиовизуальный контент, потоковые сервисы, прокат аудиовизуального контен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9.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дписка на аудиовизуальный контент, потоковые сервисы, прокат аудиовизуальных носител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9.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дписка на аудиовизуальный контент, кроме контента в глобальной компьютерной сети Интерне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9.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дписка на аудиовизуальный контент в глобальной компьютерной сети Интернет, потоковые сервисы, прокат аудиовизуальных носител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9.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нформационно-коммуникационные услуги,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9.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нформационно-коммуникационные услуги,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8.3.9.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нформационно-коммуникационные услуги,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тдых, спорт, культу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вары длительного пользования для отдых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фото- и видеосъемки, оптические прибо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ото- и видеокаме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ото- и видеокаме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1.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отокаме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1.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идеокаме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путствующие товары для фото- и видеосъем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путствующие товары для фото- и видеосъем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1.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путствующие товары для фото- и видеосъем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птические прибо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1.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птические прибо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1.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птические прибо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длительного пользования для отдых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втофургоны, автоприцепы для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втофургоны, автоприцепы для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втофургоны, автоприцепы для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молеты, планеры, дельтапланы, воздушные ша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молеты, планеры, дельтапланы, воздушные ша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молеты, планеры, дельтапланы, воздушные ша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одки, яхты, подвесные моторы и прочее оборудование для водного спорта, отдых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одки, яхты, подвесные моторы и прочее оборудование для водного спорта, отдых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одки, яхты, подвесные моторы и прочее оборудование для водного спорта, отдых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ошади, пони, сопутствующие това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ошади, пони, сопутствующие това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4.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ошади, пони, сопутствующие това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товары длительного пользования для отдыха,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товары длительного пользования для отдыха,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1.2.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товары длительного пользования для отдыха,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товары для отдых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Игры, игрушки, товары для хобб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Компьютеры для компьютерных игр, игровые приставки, игровые приложения, программное обеспечение для компьютерных иг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Компьютеры для компьютерных игр, игровые приставки, игровые приложения, программное обеспечение для компьютерных иг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1.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пьютеры для компьютерных игр, игровые приставки, игровые приложения и программное обеспечение для компьютерных иг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гры, игрушки, товары для хобб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гры, игрушки, товары для хобб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1.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игры, игрушки, товары для хобб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вары для праздн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1.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вары для праздн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1.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вары для праздн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спорта, туризма, отдыха на открытом воздух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спор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спор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2.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ыж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2.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ньки, включая роликов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2.1.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яч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2.1.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ренажеры, спортивные комплек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2.1.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портивная обувь специального назнач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2.1.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хотничьи товары, рыболовные принадлежн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2.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оборудование для спор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туризма, отдыха на открытом воздух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туризма, отдыха на открытом воздух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2.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туриз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2.2.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отдыха на открытом воздух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вары для декоративного садоводства, домашние живот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вары для декоративного садоводства, растения, цве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вары для декоративных растен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вары для декоративных растен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1.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рунт, удобрения, пестициды для декоративных растен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1.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Горшки и прочие аксессуары для декоративных растен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1.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для декоративных растен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екоративные растения, семена, цве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екоративные растения, семена, цве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1.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екоративные растения, цветы живые, искусствен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1.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емена, рассада, саженцы декоративных растен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омашние животные, товары для домашни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омашние живот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омашние живот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2.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омашние живот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вары для домашни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2.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рм для домашни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2.2.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пециальный корм для домашни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2.2.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ясо, купленное на корм домашним животны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2.2.1.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ясные консервы, купленные на корм домашним животны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2.2.1.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ясные изделия (кроме консервов), купленные на корм домашним животны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2.2.1.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ыба, морепродукты, купленные на корм домашним животны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2.2.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одукты, купленные на корм домашним животны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2.2.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для домашни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3.2.2.9.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для домашни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в сфере отдыха, спорта, туриз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ремонт оборудования для фото- и видеосъемки, оптических прибо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ремонт оборудования для фото- и видеосъемки, оптических прибо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ремонт оборудования для фото- и видеосъемки, оптических прибо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1.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оборудования для фото- и видеосъемки, оптических прибо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1.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оборудования для фото- и видеосъемки, оптических прибор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обслуживание, ремонт товаров длительного пользования для отдых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обслуживание, ремонт автофургонов, автоприцепов для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обслуживание, ремонт автофургонов, автоприцепов для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2.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автофургонов, автоприцепов для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2.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служивание, ремонт автофургонов, автоприцепов для жил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обслуживание, ремонт прочих товаров длительного пользования для отдыха, спорта, туриз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обслуживание, ремонт прочих товаров длительного пользования для отдыха, спорта, туриз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2.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прочих товаров длительного пользования для отдыха, спорта, туриз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2.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Обслуживание, ремонт прочих товаров длительного пользования для отдыха, спорта, туризм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кат, ремонт игр, игрушек, товаров для хобб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кат игрового программного обеспечения, подписка на онлайн-иг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3.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кат игрового программного обеспечения, подписка на онлайн-иг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3.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кат игрового программного обеспечения, подписка на онлайн-иг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кат, ремонт игр, игрушек, товаров для хобб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3.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кат, ремонт игр, игрушек, товаров для хобб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3.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кат игр, игрушек, товаров для хобб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3.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Ремонт игр, игрушек, товаров для хобб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кат, ремонт оборудования для спорта, туризма, отдыха на открытом воздух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ремонт оборудования для спорта, туризма, отдыха на открытом воздух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4.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кат, ремонт оборудования для спорта, туризма, отдыха на открытом воздух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4.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кат оборудования для спорта, туризма, отдыха на открытом воздух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4.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Ремонт оборудования для спорта, туризма, отдыха на открытом воздух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Ветеринарные и прочие услуги для домашни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5.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Ветеринарные и прочие услуги для домашни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5.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Ветеринарные и прочие услуги для домашни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5.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Ветеринарные услуги для домашни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5.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услуги для домашни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слуги в сфере спорта, активного отдых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6.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слуги по организации активного отдыха и досуг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6.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слуги по организации активного отдыха и досуг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6.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арки культуры и отдыха, аквапарки, аттракцион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6.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Дискотеки, ночные клубы, вечера отдых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6.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услуги по организации активного отдыха и досуг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6.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частие в спортивных мероприятия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6.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частие в спортивных мероприятия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6.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частие в спортивных мероприятия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6.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осещение спортивных мероприят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6.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Посещение спортивных мероприят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6.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Посещение спортивных мероприят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Азартные игры, лотере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7.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Азартные игры, лотере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7.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Азартные игры, лотере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7.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Азартные иг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4.7.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Лотере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Музыкальные инструменты, аудиовизуальные носите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9.5.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Музыкальные инструмен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9.5.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Музыкальные инструмен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9.5.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Музыкальные инструмен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9.5.1.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Музыкальные инструмен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9.5.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Аудиовизуальные носите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9.5.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Аудиовизуальные носите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9.5.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Аудиовизуальные носите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9.5.2.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Компакт-диски, DVD-диски, Blu-ray-диски с аудиовизуальным контенто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9.5.2.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Карты памяти, флеш-карты с аудиовизуальным контенто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9.5.2.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аудиовизуальные носител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9.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слуги в сфере культу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09.6.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слуги, предоставляемые кинотеатрами, театрами, концертными площадк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Услуги, предоставляемые кинотеатрами, театрами, концертными площадк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редоставляемые кинотеатрами, театрами, концертными площадк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1.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еатральные постановки, концерты, кинопоказы, цирковые и прочие представл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1.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узыкально-развлекательное обслуживание свадеб, юбилеев и прочих мероприят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редоставляемые музеями, библиотеками и прочими объектами культу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Услуги, предоставляемые музеями, библиотеками и прочими объектами культу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Услуги, предоставляемые музеями, библиотеками и прочими объектами культу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2.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узеи, выставки, архивы, библиоте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2.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отанические сады, зоопарки, национальные пар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ото- и видео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ото- и видео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ото- и видео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3.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ото- и видео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рочие услуги в сфере культуры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в сфере культу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9.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в сфере культу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9.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музыкальных инструмен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9.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служивание, ремонт музыкальных инструмент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6.9.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в сфере культуры,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ниги, периодические издания, канцелярские това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Книги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чебники, рабочие тетрад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чебники, рабочие тетрад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1.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чебники, рабочие тетрад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кни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кни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1.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кни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ериодические изд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азе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азе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2.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азе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Журналы и прочие периодические изд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Журналы и прочие периодические изд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2.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Журналы и прочие периодические изд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печатная продукц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печатная продукц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печатная продукц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3.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ая печатная продукц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анцелярские товары, принадлежности для рис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анцелярские товары, принадлежности для рис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4.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анцелярские товары, принадлежности для рис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4.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Ручки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4.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етрад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4.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умажно-беловые канцелярские това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7.4.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канцелярские товары, принадлежности для рис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bCs/>
                <w:sz w:val="28"/>
                <w:szCs w:val="28"/>
                <w:lang w:eastAsia="en-US"/>
              </w:rPr>
              <w:t>Организация комплексного отдых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8.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рганизация комплексного отдых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8.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рганизация комплексного отдых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8.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рганизация комплексного отдых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09.8.0.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рганизация комплексного отдых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ошкольное 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ошкольное 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ошкольное 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ошкольное 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1.0.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та за питание и содержание детей в учреждениях дошкольного обра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1.0.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та за дополнительные занятия в учреждениях дошкольного обра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1.0.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асходы на нужды учреждений дошкольного обра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0.1.0.0.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лата за занятия в дошкольных центрах развития ребенка, за индивидуальные занятия с детьми дошкольного возрас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реднее, профессионально-техническое, среднее специальное 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0.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реднее, профессионально-техническое, среднее специальное 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0.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реднее, профессионально-техническое, среднее специальное 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0.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реднее, профессионально-техническое, среднее специальное образование</w:t>
            </w:r>
          </w:p>
        </w:tc>
      </w:tr>
      <w:tr>
        <w:trPr>
          <w:trHeight w:val="17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0.3.0.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лата за обучение в учреждениях среднего, профессионально-технического обра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0.3.0.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лата за обучение в учреждениях среднего специального обра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0.3.0.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расходы, связанные с получением среднего, профессионально-технического, среднего специального обра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ысшее, послевузовское 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ысшее, послевузовское 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4.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ысшее, послевузовское 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4.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ысшее, послевузовское 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4.0.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ата за обучение в учреждениях высшего, послевузовского обра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4.0.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расходы, связанные с получением высшего, послевузовского обра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ополнительное 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5.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ополнительное 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5.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петиторств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5.0.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петиторств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5.0.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петиторств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5.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дополнительное 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5.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дополнительное образ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5.0.9.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разование в области культуры и творчества, в целях саморазвит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0.5.0.9.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разование, связанное с повышением квалификации и получением новой професси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общественного питания, краткосрочного прожи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общественного пит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стораны, кафе и аналогичные организаци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1.1.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Рестораны, кафе и аналогичные организации с полным обслуживани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1.1.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Рестораны, кафе и аналогичные организации с полным обслуживани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1.1.1.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Рестораны, кафе и аналогичные организации с полным обслуживанием, кроме доставки готовой пищ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1.1.1.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Доставка готовой пищ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1.1.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Рестораны, кафе и аналогичные организации с ограниченным обслуживани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1.1.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Рестораны, кафе и аналогичные организации с ограниченным обслуживани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1.1.1.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Рестораны, кафе и аналогичные организации с ограниченным обслуживани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оловые, буфеты организац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1.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оловые, буфеты учреждений обра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1.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оловые, буфеты учреждений обра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1.2.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оловые, буфеты учреждений обра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1.2.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оловые, буфеты прочих организац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1.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Столовые, буфеты прочих организац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1.2.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Столовые, буфеты прочих организац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краткосрочного прожи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краткосрочного прожи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стиницы и аналогичные места для краткосрочного прожи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2.0.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Гостиницы и аналогичные места для краткосрочного прожи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2.0.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Гостиницы и аналогичные места для краткосрочного прожи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2.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Апартаменты, хостелы, туристические стоянки и аналогичные места для краткосрочного прожи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1.2.0.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Апартаменты, хостелы, туристические стоянки и аналогичные места для краткосрочного прожи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1.2.0.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Апартаменты, хостелы, туристические стоянки и аналогичные места для краткосрочного прожи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1.2.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туденческие общежит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1.2.0.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туденческие общежития</w:t>
            </w:r>
          </w:p>
        </w:tc>
      </w:tr>
      <w:tr>
        <w:trPr>
          <w:trHeight w:val="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1.2.0.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туденческие общежития</w:t>
            </w:r>
          </w:p>
        </w:tc>
      </w:tr>
      <w:tr>
        <w:trPr>
          <w:trHeight w:val="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1.2.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услуги, связанные с краткосрочным проживанием</w:t>
            </w:r>
          </w:p>
        </w:tc>
      </w:tr>
      <w:tr>
        <w:trPr>
          <w:trHeight w:val="71"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1.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Прочие услуги, связанные с краткосрочным проживани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1.2.0.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ascii="Calibri;Calibri" w:hAnsi="Calibri;Calibri" w:eastAsia="Calibri;Calibri" w:cs="Calibri;Calibri"/>
                <w:sz w:val="28"/>
                <w:szCs w:val="28"/>
                <w:lang w:eastAsia="en-US"/>
              </w:rPr>
            </w:pPr>
            <w:r>
              <w:rPr>
                <w:rFonts w:eastAsia="Calibri;Calibri"/>
                <w:sz w:val="28"/>
                <w:szCs w:val="28"/>
                <w:lang w:eastAsia="en-US"/>
              </w:rPr>
              <w:t>Прочие услуги, связанные с краткосрочным проживани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траховые, финансов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трахо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2.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трахование жизни, страхование от несчастных случае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жизни, страхование от несчастных случае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жизни, страхование от несчастных случае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1.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жизни, страхование от несчастных случае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связанное со здоровь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связанное со здоровь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связанное со здоровь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2.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связанное со здоровь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связанное с жиль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связанное с жиль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связанное с жиль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3.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связанное с жилье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связанное с поездк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4.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связанное с личными транспортными средств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4.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Страхование, связанное с личными транспортными средств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4.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Страхование, связанное с личными транспортными средств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4.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путешеств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4.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путешеств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4.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путешеств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виды страх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виды страх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9.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виды страх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1.9.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виды страх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инансов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банков, небанковских кредитно-финансовых организац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банков, небанковских кредитно-финансовых организац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2.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банков, небанковских кредитно-финансовых организац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2.2.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банков, небанковских кредитно-финансовых организац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2.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финансов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2.9.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иссия за денежные перево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2.9.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иссия за денежные перево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2.9.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миссия за денежные перево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2.9.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финансовые услуги,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2.9.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финансовые услуги,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2.2.9.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финансовые услуги,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ичный уход, социальная защита и прочие товары и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ичный уход</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иборы электрические для лич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Приборы электрические для лич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Приборы электрические для лич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1.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ритвы электриче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1.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Фены, расчески электрическ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1.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риборы электрические для лич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ремонт приборов электрических для лич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ремонт приборов электрических для лич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1.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приборов электрических для лич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1.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риборов электрических для лич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Прочие товары для лич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для лич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для личного ух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Щетки зуб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13.1.2.0.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анки для бритья, сменные кассеты, лезв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1.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умага туалетна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1.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лфетки, носовые платки бумаж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1.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дноразовые подгузники, гигиенические проклад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для личного ухода,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рфюмерно-косметические това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ыло туалетно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Зубные пасты, порошки, бальзамы и прочие средства гигиены полости рта, зуб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Calibri"/>
                <w:sz w:val="28"/>
                <w:szCs w:val="28"/>
                <w:lang w:eastAsia="en-US"/>
              </w:rPr>
            </w:pPr>
            <w:r>
              <w:rPr>
                <w:sz w:val="28"/>
                <w:szCs w:val="28"/>
              </w:rPr>
              <w:t>Средства, используемые до, во время или после брить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ампун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редства для изменения цвета волос</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редства по уходу за волоса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ушь и прочие средства для окрашивания ресниц, бров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редства для принятия ван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ель, гель-крем для душ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ем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Средства для очищения лица, снятия макияжа, кроме крем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Calibri"/>
                <w:sz w:val="28"/>
                <w:szCs w:val="28"/>
                <w:lang w:eastAsia="en-US"/>
              </w:rPr>
            </w:pPr>
            <w:r>
              <w:rPr>
                <w:rFonts w:eastAsia="Calibri;Calibri"/>
                <w:sz w:val="28"/>
                <w:szCs w:val="28"/>
                <w:lang w:eastAsia="en-US"/>
              </w:rPr>
              <w:t xml:space="preserve">Дезодоранты, </w:t>
            </w:r>
            <w:r>
              <w:rPr>
                <w:sz w:val="28"/>
                <w:szCs w:val="28"/>
              </w:rPr>
              <w:t>антиперспиран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ухи, туалетная вода, одеколо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убная помада, блеск для губ</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1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редства для маникюра, педикю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1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Влажные салфетки, салфетки для очков с пропиткой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2.0.2.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арфюмерно-косметические това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рикмахерские услуги и прочие лич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3.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рикмахерски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3.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рикмахерски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3.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рикмахерские услуги для женщин и девоче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3.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рикмахерские услуги для мужчин и мальч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лич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3.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лич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3.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ссаж, кроме лечебног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3.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бань, душевых, сау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3.2.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Услуги соляриев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13.1.3.2.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ход за кистями рук и стопами ног, маникюр, педикю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1.3.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лич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личного поль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Ювелирные изделия, ча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Ювелирные изделия, бижутерия, ча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1.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Ювелирные изделия, бижутерия, ча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1.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Ювелирные издел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1.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ижутер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1.1.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Часы наруч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рокат ювелирных изделий, час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1.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рокат ювелирных изделий, час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1.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час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1.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бижутерии, ювелирных издел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1.2.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часов, бижутерии, ювелирных издел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Calibri;Calibri"/>
                <w:sz w:val="28"/>
                <w:szCs w:val="28"/>
                <w:lang w:eastAsia="en-US"/>
              </w:rPr>
            </w:pPr>
            <w:r>
              <w:rPr>
                <w:sz w:val="28"/>
                <w:szCs w:val="28"/>
              </w:rPr>
              <w:t>Предметы культового, религиозного назначения, товары для обрядов и религиозных праздн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sz w:val="28"/>
                <w:szCs w:val="28"/>
              </w:rPr>
              <w:t>Предметы культового, религиозного назначения, товары для обрядов и религиозных праздн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sz w:val="28"/>
                <w:szCs w:val="28"/>
              </w:rPr>
              <w:t>Предметы культового, религиозного назначения, товары для обрядов и религиозных праздн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2.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sz w:val="28"/>
                <w:szCs w:val="28"/>
              </w:rPr>
              <w:t>Предметы культового, религиозного назначения, товары для обрядов, религиозных праздник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личного пользования,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орожные товары, товары для детей и прочие товары личного поль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Дорожные товары, товары для детей и прочие товары личного поль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умажники, кошель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умки кожа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1.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умки из прочих материал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1.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Ранцы, рюкзаки ученически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1.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Чемоданы и прочие дорожные това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1.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Зон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1.0.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овары личного пользования для дете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1.0.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итуальные това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личного пользования, не отнесенные к другим группировка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рокат прочих товаров личного поль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рокат прочих товаров личного поль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прочих товаров личного поль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2.9.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прочих товаров личного польз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циальная защи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циальная защит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3.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присмотру за деть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3.0.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присмотру за деть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3.0.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присмотру за детьм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3.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учреждений социального обслуживания, осуществляющих стационарное социальное обслужи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3.0.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Услуги учреждений социального обслуживания, осуществляющих стационарное социальное обслужи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3.0.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Услуги учреждений социального обслуживания, осуществляющих стационарное социальное обслуживани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13.3.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циальные услуги по поддержке лиц по месту их прожи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13.3.0.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оциальные услуги по поддержке лиц по месту их прожи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sz w:val="28"/>
                <w:szCs w:val="28"/>
                <w:lang w:eastAsia="en-US"/>
              </w:rPr>
            </w:pPr>
            <w:r>
              <w:rPr>
                <w:rFonts w:eastAsia="Calibri;Calibri"/>
                <w:sz w:val="28"/>
                <w:szCs w:val="28"/>
                <w:lang w:eastAsia="en-US"/>
              </w:rPr>
              <w:t>13.3.0.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Социальные услуги по поддержке лиц по месту их прожи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3.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социальной защи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3.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социальной защи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3.0.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социальной защи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w:t>
            </w:r>
          </w:p>
        </w:tc>
      </w:tr>
      <w:tr>
        <w:trPr>
          <w:trHeight w:val="5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9.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лигиоз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9.0.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лигиоз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9.0.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лигиозны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9.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9.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9.0.9.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Государственные пошлины за осуществление административных процедур</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9.0.9.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равового характер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9.0.9.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иэлтерские услу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9.0.9.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размещению объявлений и иных материалов в средствах массовой информаци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3.9.0.9.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не отнесенные к другим группировка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Секция Б</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епотребительские расходы домашних хозяйст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купка, строительство и капитальный ремонт недвижимости, материалы для строительства и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купка, строительство, капитальный ремонт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купка, строительство, капитальный ремонт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купка, строительство, капитальный ремонт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1.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купка, строительство, капитальный ремонт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1.0.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купка, строительство, капитальный ремонт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териалы из дерева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териалы из дерева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ило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аркет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1.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оительные конструкции из дерева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1.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ревна и прочие лесо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1.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борные деревянные зд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1.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материалы из дерева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лимерные 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лимерные 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4.2.0.2.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Ламинат и прочие напольные покрытия из полимерных материалов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4.2.0.2.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Облицовочные, отделочные полимерные 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4.2.0.2.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троительные конструкции из полимерных материалов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4.2.0.2.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полимерные 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4.2.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Облицовочные, отделочные 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4.2.0.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Облицовочные, отделочные 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4.2.0.3.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Обои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4.2.0.3.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Краски, эмали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3.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лакокрасочные 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3.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литка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3.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облицовочные, отделочные 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рудование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4.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топительное оборудование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4.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анитарно-техническое оборудование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4.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Электрические, газовые и прочие приборы учета, устанавливаемые при строительстве, капитальном ремонте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4.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оборудование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5.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5.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Цемент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5.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ирпич, блоки и прочие стеновые 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5.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ифер, рубероид, прочие кровельные и изоляционные материал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5.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еталлопродукция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5.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екло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5.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еклопакет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5.0.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Линолеум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5.0.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вролин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Calibri" w:hAnsi="Calibri;Calibri" w:eastAsia="Calibri;Calibri" w:cs="Calibri;Calibri"/>
                <w:sz w:val="28"/>
                <w:szCs w:val="28"/>
                <w:lang w:eastAsia="en-US"/>
              </w:rPr>
            </w:pPr>
            <w:r>
              <w:rPr>
                <w:rFonts w:eastAsia="Calibri;Calibri"/>
                <w:bCs/>
                <w:sz w:val="28"/>
                <w:szCs w:val="28"/>
                <w:lang w:eastAsia="en-US"/>
              </w:rPr>
              <w:t>14.2.0.5.0.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длинители, провода, шнуры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Calibri" w:hAnsi="Calibri;Calibri" w:eastAsia="Calibri;Calibri" w:cs="Calibri;Calibri"/>
                <w:sz w:val="28"/>
                <w:szCs w:val="28"/>
                <w:lang w:eastAsia="en-US"/>
              </w:rPr>
            </w:pPr>
            <w:r>
              <w:rPr>
                <w:rFonts w:eastAsia="Calibri;Calibri"/>
                <w:bCs/>
                <w:sz w:val="28"/>
                <w:szCs w:val="28"/>
                <w:lang w:eastAsia="en-US"/>
              </w:rPr>
              <w:t>14.2.0.5.0.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ыключатели, розетки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Calibri" w:hAnsi="Calibri;Calibri" w:eastAsia="Calibri;Calibri" w:cs="Calibri;Calibri"/>
                <w:sz w:val="28"/>
                <w:szCs w:val="28"/>
                <w:lang w:eastAsia="en-US"/>
              </w:rPr>
            </w:pPr>
            <w:r>
              <w:rPr>
                <w:rFonts w:eastAsia="Calibri;Calibri"/>
                <w:bCs/>
                <w:sz w:val="28"/>
                <w:szCs w:val="28"/>
                <w:lang w:eastAsia="en-US"/>
              </w:rPr>
              <w:t>14.2.0.5.0.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i/>
                <w:i/>
                <w:sz w:val="28"/>
                <w:szCs w:val="28"/>
                <w:lang w:eastAsia="en-US"/>
              </w:rPr>
            </w:pPr>
            <w:r>
              <w:rPr>
                <w:rFonts w:eastAsia="Calibri;Calibri"/>
                <w:sz w:val="28"/>
                <w:szCs w:val="28"/>
                <w:lang w:eastAsia="en-US"/>
              </w:rPr>
              <w:t>Замочно-скобяные изделия для строительства, капитального ремонта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2.0.5.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материалы для строительства, капитального ремонта недвижимости,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строительству, капитальному ремонту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строительству, капитальному ремонту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строительству, капитальному ремонту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по строительству, капитальному ремонту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азработка проектно-сметной документации на строительство, реконструкцию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Устройство фундамента, возведение стен здания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ровельные работы, осуществляемые при строительстве, капитальном ремонте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0.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Монтаж, капитальный ремонт водопроводных, канализационных систем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0.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нтаж, капитальный ремонт газопровод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0.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нтаж, капитальный ремонт систем отопления, вентиляции, кондиционирования воздух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0.0.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Электромонтажные работы, осуществляемые при строительстве, капитальном ремонте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0.0.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олярные, плотницкие работы, осуществляемые при строительстве, капитальном ремонте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0.0.0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ойные, малярные, штукатурные работы, осуществляемые при строительстве, капитальном ремонте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0.0.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Облицовочные работы, осуществляемые при строительстве, капитальном ремонте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0.0.1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кладка полов</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0.0.1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Благоустройство придомовых территори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4.3.0.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услуги по строительству, капитальному ремонту недвижим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едение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Оборудование для ведения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1.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Оборудование для ведения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1.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Оборудование для ведения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1.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Calibri;Calibri" w:hAnsi="Calibri;Calibri" w:eastAsia="Calibri;Calibri" w:cs="Calibri;Calibri"/>
                <w:sz w:val="28"/>
                <w:szCs w:val="28"/>
                <w:lang w:eastAsia="en-US"/>
              </w:rPr>
            </w:pPr>
            <w:r>
              <w:rPr>
                <w:rFonts w:eastAsia="Calibri;Calibri"/>
                <w:sz w:val="28"/>
                <w:szCs w:val="28"/>
                <w:lang w:eastAsia="en-US"/>
              </w:rPr>
              <w:t>Оборудование, инструменты, принадлежности для ведения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1.0.0.1.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инитрактор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1.0.0.1.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оторизованное оборудование, кроме минитракторов, для ведения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1.0.0.1.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учной инструмент для ведения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1.0.0.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ее оборудование, принадлежности для ведения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1.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установка, обслуживание, прокат оборудования для ведения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1.0.0.2.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Ремонт, установка, обслуживание оборудования для ведения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1.0.0.2.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кат оборудования для ведения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ельскохозяйственные живот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2.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ельскохозяйственные живот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2.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ельскохозяйственные живот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2.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ельскохозяйственные живот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2.0.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ко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2.0.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тиц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2.0.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чел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2.0.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Прочие сельскохозяйственные животные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емена, рассада, саженцы для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3.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емена, рассада, саженцы для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3.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емена, рассада, саженцы для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3.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емена, рассада, саженцы для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3.0.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емена, рассада, саженцы для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рма для сельскохозяйственны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4.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рма для сельскохозяйственны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4.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рма для сельскохозяйственны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4.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Корма для сельскохозяйственны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5.4.0.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Специализированные корма для сельскохозяйственны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5.4.0.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Хлеб, купленный для сельскохозяйственны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5.4.0.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Мука, купленная для сельскохозяйственны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5.4.0.0.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Крупы, бобовые, купленные для сельскохозяйственны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5.4.0.0.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Картофель, купленный для сельскохозяйственны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5.4.0.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продукты, купленные для сельскохозяйственны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5.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товары, связанные с ведением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5.5.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товары, связанные с ведением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5.5.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товары, связанные с ведением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eastAsia="Calibri;Calibri"/>
                <w:bCs/>
                <w:sz w:val="28"/>
                <w:szCs w:val="28"/>
                <w:lang w:eastAsia="en-US"/>
              </w:rPr>
            </w:pPr>
            <w:r>
              <w:rPr>
                <w:rFonts w:eastAsia="Calibri;Calibri"/>
                <w:bCs/>
                <w:sz w:val="28"/>
                <w:szCs w:val="28"/>
                <w:lang w:eastAsia="en-US"/>
              </w:rPr>
              <w:t>15.5.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300"/>
              <w:rPr>
                <w:rFonts w:eastAsia="Calibri;Calibri"/>
                <w:sz w:val="28"/>
                <w:szCs w:val="28"/>
                <w:lang w:eastAsia="en-US"/>
              </w:rPr>
            </w:pPr>
            <w:r>
              <w:rPr>
                <w:rFonts w:eastAsia="Calibri;Calibri"/>
                <w:sz w:val="28"/>
                <w:szCs w:val="28"/>
                <w:lang w:eastAsia="en-US"/>
              </w:rPr>
              <w:t>Прочие товары, связанные с ведением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5.0.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етеринарные препараты для сельскохозяйственных живот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5.0.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Грунт, удобрения, пестициды для растениеводства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5.0.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товары, связанные с ведением личного подсобного хозяйства, не включенные в другие группировк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связанные с ведением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6.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связанные с ведением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6.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связанные с ведением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6.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связанные с ведением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6.0.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 xml:space="preserve">Ветеринарные услуги для сельскохозяйственных животных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6.0.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связанные с животноводством, кроме ветеринарных</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6.0.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Услуги, связанные с растениеводство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6.0.0.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Транспортные услуги, связанные с ведением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5.6.0.0.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Страхование, связанное с ведением личного подсобного хозяй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клады и сбереж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6.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клады и сбереж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6.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клады и сбереж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6.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клады и сбереж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6.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клады и сбереж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6.0.0.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клады и сбереже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алоги, взносы и прочие платеж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7.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алоги, взносы и прочие платеж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7.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алоги, взносы и прочие платеж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7.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алоги, взносы и прочие платеж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7.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алоги, взносы и прочие платеж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7.0.0.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Налог на недвижимость</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7.0.0.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Земельный налог</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7.0.0.0.0.03</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налог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7.0.0.0.0.04</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Членские взнос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7.0.0.0.0.05</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зврат кредитов на потребительские нужды, уплата процентов по ни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7.0.0.0.0.06</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Возврат кредитов на финансирование недвижимости, уплата процентов по ни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7.0.0.0.0.07</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Штраф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7.0.0.0.0.08</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Алимент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7.0.0.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платеж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9</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непотребительские расхо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непотребительские расхо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9.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непотребительские расхо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9.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непотребительские расхо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9.0.0.0.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непотребительские расходы</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9.0.0.0.0.01</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Материальная помощь родственникам, знакомым</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9.0.0.0.0.02</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ожертвовани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alibri"/>
                <w:bCs/>
                <w:sz w:val="28"/>
                <w:szCs w:val="28"/>
                <w:lang w:eastAsia="en-US"/>
              </w:rPr>
            </w:pPr>
            <w:r>
              <w:rPr>
                <w:rFonts w:eastAsia="Calibri;Calibri"/>
                <w:bCs/>
                <w:sz w:val="28"/>
                <w:szCs w:val="28"/>
                <w:lang w:eastAsia="en-US"/>
              </w:rPr>
              <w:t>19.0.0.0.0.90</w:t>
            </w:r>
          </w:p>
        </w:tc>
        <w:tc>
          <w:tcPr>
            <w:tcW w:w="7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Calibri;Calibri"/>
                <w:sz w:val="28"/>
                <w:szCs w:val="28"/>
                <w:lang w:eastAsia="en-US"/>
              </w:rPr>
            </w:pPr>
            <w:r>
              <w:rPr>
                <w:rFonts w:eastAsia="Calibri;Calibri"/>
                <w:sz w:val="28"/>
                <w:szCs w:val="28"/>
                <w:lang w:eastAsia="en-US"/>
              </w:rPr>
              <w:t>Прочие непотребительские расходы, не включенные в другие группировки</w:t>
            </w:r>
          </w:p>
        </w:tc>
      </w:tr>
    </w:tbl>
    <w:p>
      <w:pPr>
        <w:pStyle w:val="Normal"/>
        <w:tabs>
          <w:tab w:val="clear" w:pos="720"/>
          <w:tab w:val="left" w:pos="10080" w:leader="none"/>
        </w:tabs>
        <w:spacing w:lineRule="exact" w:line="280" w:before="0" w:after="40"/>
        <w:ind w:right="11" w:firstLine="4820"/>
        <w:jc w:val="both"/>
        <w:rPr/>
      </w:pPr>
      <w:r>
        <w:rPr/>
      </w:r>
    </w:p>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spacing w:lineRule="exact" w:line="300"/>
      <w:jc w:val="center"/>
      <w:outlineLvl w:val="1"/>
    </w:pPr>
    <w:rPr>
      <w:b/>
      <w:sz w:val="30"/>
      <w:lang w:val="en-US"/>
    </w:rPr>
  </w:style>
  <w:style w:type="paragraph" w:styleId="Heading3">
    <w:name w:val="Heading 3"/>
    <w:basedOn w:val="Normal"/>
    <w:next w:val="Normal"/>
    <w:qFormat/>
    <w:pPr>
      <w:keepNext w:val="true"/>
      <w:numPr>
        <w:ilvl w:val="2"/>
        <w:numId w:val="1"/>
      </w:numPr>
      <w:spacing w:lineRule="exact" w:line="300"/>
      <w:outlineLvl w:val="2"/>
    </w:pPr>
    <w:rPr>
      <w:b/>
      <w:sz w:val="30"/>
      <w:lang w:val="en-US"/>
    </w:rPr>
  </w:style>
  <w:style w:type="paragraph" w:styleId="Heading4">
    <w:name w:val="Heading 4"/>
    <w:basedOn w:val="Normal"/>
    <w:next w:val="Normal"/>
    <w:qFormat/>
    <w:pPr>
      <w:keepNext w:val="true"/>
      <w:numPr>
        <w:ilvl w:val="3"/>
        <w:numId w:val="1"/>
      </w:numPr>
      <w:ind w:right="-341" w:hanging="0"/>
      <w:jc w:val="center"/>
      <w:outlineLvl w:val="3"/>
    </w:pPr>
    <w:rPr>
      <w:bCs/>
      <w:sz w:val="28"/>
      <w:lang w:val="en-US"/>
    </w:rPr>
  </w:style>
  <w:style w:type="paragraph" w:styleId="Heading5">
    <w:name w:val="Heading 5"/>
    <w:basedOn w:val="Normal"/>
    <w:next w:val="Normal"/>
    <w:qFormat/>
    <w:pPr>
      <w:keepNext w:val="true"/>
      <w:numPr>
        <w:ilvl w:val="4"/>
        <w:numId w:val="1"/>
      </w:numPr>
      <w:spacing w:lineRule="exact" w:line="300"/>
      <w:jc w:val="center"/>
      <w:outlineLvl w:val="4"/>
    </w:pPr>
    <w:rPr>
      <w:bCs/>
      <w:sz w:val="28"/>
      <w:lang w:val="en-US"/>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keepNext w:val="true"/>
      <w:numPr>
        <w:ilvl w:val="6"/>
        <w:numId w:val="1"/>
      </w:numPr>
      <w:spacing w:before="120" w:after="120"/>
      <w:outlineLvl w:val="6"/>
    </w:pPr>
    <w:rPr>
      <w:sz w:val="30"/>
      <w:szCs w:val="30"/>
      <w:lang w:val="en-US"/>
    </w:rPr>
  </w:style>
  <w:style w:type="paragraph" w:styleId="Heading8">
    <w:name w:val="Heading 8"/>
    <w:basedOn w:val="Normal"/>
    <w:next w:val="Normal"/>
    <w:qFormat/>
    <w:pPr>
      <w:keepNext w:val="true"/>
      <w:numPr>
        <w:ilvl w:val="7"/>
        <w:numId w:val="1"/>
      </w:numPr>
      <w:spacing w:lineRule="atLeast" w:line="240"/>
      <w:jc w:val="center"/>
      <w:outlineLvl w:val="7"/>
    </w:pPr>
    <w:rPr>
      <w:b/>
      <w:sz w:val="2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Symbol" w:hAnsi="Symbol" w:eastAsia="Symbol" w:cs="Symbol"/>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eastAsia="Symbol" w:cs="Symbol"/>
      <w:sz w:val="16"/>
      <w:szCs w:val="16"/>
    </w:rPr>
  </w:style>
  <w:style w:type="character" w:styleId="WW8Num7z0">
    <w:name w:val="WW8Num7z0"/>
    <w:qFormat/>
    <w:rPr/>
  </w:style>
  <w:style w:type="character" w:styleId="WW8Num7z4">
    <w:name w:val="WW8Num7z4"/>
    <w:qFormat/>
    <w:rPr>
      <w:rFonts w:ascii="Symbol" w:hAnsi="Symbol" w:eastAsia="Symbol" w:cs="Symbol"/>
      <w:sz w:val="16"/>
      <w:szCs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eastAsia="Symbol" w:cs="Symbol"/>
      <w:sz w:val="16"/>
      <w:szCs w:val="16"/>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eastAsia="Symbol" w:cs="Symbol"/>
      <w:sz w:val="16"/>
      <w:szCs w:val="16"/>
    </w:rPr>
  </w:style>
  <w:style w:type="character" w:styleId="WW8NumSt2z0">
    <w:name w:val="WW8NumSt2z0"/>
    <w:qFormat/>
    <w:rPr>
      <w:rFonts w:ascii="Symbol" w:hAnsi="Symbol" w:cs="Symbol"/>
      <w:sz w:val="40"/>
    </w:rPr>
  </w:style>
  <w:style w:type="character" w:styleId="Style5">
    <w:name w:val="Основной шрифт абзаца"/>
    <w:qFormat/>
    <w:rPr/>
  </w:style>
  <w:style w:type="character" w:styleId="2">
    <w:name w:val="Основной текст 2 Знак"/>
    <w:qFormat/>
    <w:rPr>
      <w:sz w:val="30"/>
      <w:lang w:val="ru-RU" w:bidi="ar-SA"/>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21">
    <w:name w:val="Заголовок 2 Знак"/>
    <w:qFormat/>
    <w:rPr>
      <w:b/>
      <w:sz w:val="30"/>
    </w:rPr>
  </w:style>
  <w:style w:type="character" w:styleId="3">
    <w:name w:val="Заголовок 3 Знак"/>
    <w:qFormat/>
    <w:rPr>
      <w:b/>
      <w:sz w:val="30"/>
    </w:rPr>
  </w:style>
  <w:style w:type="character" w:styleId="4">
    <w:name w:val="Заголовок 4 Знак"/>
    <w:qFormat/>
    <w:rPr>
      <w:bCs/>
      <w:sz w:val="28"/>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7">
    <w:name w:val="Заголовок 7 Знак"/>
    <w:qFormat/>
    <w:rPr>
      <w:sz w:val="30"/>
      <w:szCs w:val="30"/>
    </w:rPr>
  </w:style>
  <w:style w:type="character" w:styleId="8">
    <w:name w:val="Заголовок 8 Знак"/>
    <w:qFormat/>
    <w:rPr>
      <w:b/>
      <w:sz w:val="26"/>
      <w:szCs w:val="24"/>
    </w:rPr>
  </w:style>
  <w:style w:type="character" w:styleId="9">
    <w:name w:val="Заголовок 9 Знак"/>
    <w:qFormat/>
    <w:rPr>
      <w:rFonts w:ascii="Arial" w:hAnsi="Arial" w:cs="Arial"/>
      <w:sz w:val="22"/>
      <w:szCs w:val="22"/>
    </w:rPr>
  </w:style>
  <w:style w:type="character" w:styleId="Style8">
    <w:name w:val="Нижний колонтитул Знак"/>
    <w:qFormat/>
    <w:rPr/>
  </w:style>
  <w:style w:type="character" w:styleId="31">
    <w:name w:val="Основной текст 3 Знак"/>
    <w:qFormat/>
    <w:rPr>
      <w:sz w:val="30"/>
      <w:szCs w:val="30"/>
    </w:rPr>
  </w:style>
  <w:style w:type="character" w:styleId="Style9">
    <w:name w:val="Основной текст Знак"/>
    <w:qFormat/>
    <w:rPr/>
  </w:style>
  <w:style w:type="character" w:styleId="Style10">
    <w:name w:val="Основной текст с отступом Знак"/>
    <w:qFormat/>
    <w:rPr>
      <w:spacing w:val="2"/>
      <w:sz w:val="26"/>
    </w:rPr>
  </w:style>
  <w:style w:type="character" w:styleId="22">
    <w:name w:val="Основной текст с отступом 2 Знак"/>
    <w:qFormat/>
    <w:rPr>
      <w:i/>
      <w:szCs w:val="24"/>
    </w:rPr>
  </w:style>
  <w:style w:type="character" w:styleId="32">
    <w:name w:val="Основной текст с отступом 3 Знак"/>
    <w:qFormat/>
    <w:rPr>
      <w:sz w:val="22"/>
    </w:rPr>
  </w:style>
  <w:style w:type="character" w:styleId="LineNumbering">
    <w:name w:val="Line Number"/>
    <w:rPr/>
  </w:style>
  <w:style w:type="character" w:styleId="Style11">
    <w:name w:val="Схема документа Знак"/>
    <w:qFormat/>
    <w:rPr>
      <w:rFonts w:ascii="Tahoma" w:hAnsi="Tahoma" w:cs="Tahoma"/>
      <w:sz w:val="24"/>
      <w:szCs w:val="24"/>
      <w:shd w:fill="000080" w:val="clear"/>
    </w:rPr>
  </w:style>
  <w:style w:type="character" w:styleId="Style12">
    <w:name w:val="Название Знак"/>
    <w:qFormat/>
    <w:rPr>
      <w:b/>
      <w:sz w:val="24"/>
    </w:rPr>
  </w:style>
  <w:style w:type="character" w:styleId="Style13">
    <w:name w:val="Знак Знак"/>
    <w:qFormat/>
    <w:rPr>
      <w:sz w:val="24"/>
      <w:szCs w:val="24"/>
    </w:rPr>
  </w:style>
  <w:style w:type="character" w:styleId="Style14">
    <w:name w:val="Текст сноски Знак"/>
    <w:qFormat/>
    <w:rPr/>
  </w:style>
  <w:style w:type="character" w:styleId="Style15">
    <w:name w:val="Текст концевой сноски Знак"/>
    <w:qFormat/>
    <w:rPr/>
  </w:style>
  <w:style w:type="character" w:styleId="ModulenameChar">
    <w:name w:val="module name Char"/>
    <w:qFormat/>
    <w:rPr>
      <w:b/>
      <w:caps/>
      <w:sz w:val="24"/>
      <w:lang w:val="en-US"/>
    </w:rPr>
  </w:style>
  <w:style w:type="character" w:styleId="ResponsecategsChar">
    <w:name w:val="Response categs..... Char"/>
    <w:qFormat/>
    <w:rPr>
      <w:rFonts w:ascii="Arial" w:hAnsi="Arial" w:cs="Arial"/>
      <w:lang w:val="en-US"/>
    </w:rPr>
  </w:style>
  <w:style w:type="character" w:styleId="1IntvwqstChar1">
    <w:name w:val="1. Intvw qst Char1"/>
    <w:qFormat/>
    <w:rPr>
      <w:rFonts w:ascii="Arial" w:hAnsi="Arial" w:cs="Arial"/>
      <w:smallCaps/>
      <w:lang w:val="en-US"/>
    </w:rPr>
  </w:style>
  <w:style w:type="character" w:styleId="Style16">
    <w:name w:val="Подзаголовок Знак"/>
    <w:qFormat/>
    <w:rPr>
      <w:b/>
      <w:i/>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11">
    <w:name w:val="Гиперссылка1"/>
    <w:qFormat/>
    <w:rPr>
      <w:color w:val="0000FF"/>
      <w:u w:val="single"/>
    </w:rPr>
  </w:style>
  <w:style w:type="character" w:styleId="Tlidtranslation">
    <w:name w:val="tlid-translation"/>
    <w:basedOn w:val="Style5"/>
    <w:qFormat/>
    <w:rPr/>
  </w:style>
  <w:style w:type="character" w:styleId="W">
    <w:name w:val="w"/>
    <w:basedOn w:val="Style5"/>
    <w:qFormat/>
    <w:rPr/>
  </w:style>
  <w:style w:type="character" w:styleId="Ipa">
    <w:name w:val="ipa"/>
    <w:basedOn w:val="Style5"/>
    <w:qFormat/>
    <w:rPr/>
  </w:style>
  <w:style w:type="character" w:styleId="StrongEmphasis">
    <w:name w:val="Strong"/>
    <w:qFormat/>
    <w:rPr>
      <w:b/>
      <w:bCs/>
    </w:rPr>
  </w:style>
  <w:style w:type="character" w:styleId="Emphasis">
    <w:name w:val="Emphasis"/>
    <w:qFormat/>
    <w:rPr>
      <w:i/>
      <w:iCs/>
    </w:rPr>
  </w:style>
  <w:style w:type="character" w:styleId="23">
    <w:name w:val="Стиль2 Знак"/>
    <w:qFormat/>
    <w:rPr>
      <w:b/>
      <w:sz w:val="24"/>
    </w:rPr>
  </w:style>
  <w:style w:type="character" w:styleId="InternetLink">
    <w:name w:val="Hyperlink"/>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lang w:val="en-US"/>
    </w:rPr>
  </w:style>
  <w:style w:type="paragraph" w:styleId="24">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3"/>
    <w:basedOn w:val="Normal"/>
    <w:qFormat/>
    <w:pPr>
      <w:spacing w:before="120" w:after="120"/>
    </w:pPr>
    <w:rPr>
      <w:sz w:val="30"/>
      <w:szCs w:val="30"/>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0">
    <w:name w:val="Цитата"/>
    <w:basedOn w:val="Normal"/>
    <w:qFormat/>
    <w:pPr>
      <w:spacing w:lineRule="atLeast" w:line="360" w:before="400" w:after="0"/>
      <w:ind w:left="170" w:right="232" w:hanging="0"/>
    </w:pPr>
    <w:rPr>
      <w:b/>
      <w:sz w:val="24"/>
    </w:rPr>
  </w:style>
  <w:style w:type="paragraph" w:styleId="13">
    <w:name w:val="Заголовок1а"/>
    <w:basedOn w:val="Heading1"/>
    <w:qFormat/>
    <w:pPr>
      <w:numPr>
        <w:ilvl w:val="0"/>
        <w:numId w:val="0"/>
      </w:numPr>
      <w:tabs>
        <w:tab w:val="clear" w:pos="720"/>
        <w:tab w:val="left" w:pos="630" w:leader="none"/>
      </w:tabs>
      <w:spacing w:before="120" w:after="120"/>
      <w:jc w:val="left"/>
      <w:outlineLvl w:val="9"/>
    </w:pPr>
    <w:rPr>
      <w:sz w:val="24"/>
      <w:lang w:val="en-US"/>
    </w:rPr>
  </w:style>
  <w:style w:type="paragraph" w:styleId="Footnote">
    <w:name w:val="Footnote Text"/>
    <w:basedOn w:val="Normal"/>
    <w:pPr/>
    <w:rPr/>
  </w:style>
  <w:style w:type="paragraph" w:styleId="Endnote">
    <w:name w:val="Endnote Text"/>
    <w:basedOn w:val="Normal"/>
    <w:pPr/>
    <w:rPr/>
  </w:style>
  <w:style w:type="paragraph" w:styleId="51">
    <w:name w:val="Стиль5"/>
    <w:basedOn w:val="Normal"/>
    <w:qFormat/>
    <w:pPr>
      <w:jc w:val="center"/>
    </w:pPr>
    <w:rPr>
      <w:b/>
      <w:sz w:val="24"/>
    </w:rPr>
  </w:style>
  <w:style w:type="paragraph" w:styleId="25">
    <w:name w:val="Основной текст с отступом 2"/>
    <w:basedOn w:val="Normal"/>
    <w:qFormat/>
    <w:pPr>
      <w:spacing w:lineRule="exact" w:line="200" w:before="20" w:after="20"/>
      <w:ind w:left="326" w:hanging="326"/>
    </w:pPr>
    <w:rPr>
      <w:i/>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отступ"/>
    <w:basedOn w:val="Normal"/>
    <w:qFormat/>
    <w:pPr>
      <w:ind w:left="708" w:hanging="0"/>
    </w:pPr>
    <w:rPr>
      <w:sz w:val="24"/>
      <w:szCs w:val="24"/>
    </w:rPr>
  </w:style>
  <w:style w:type="paragraph" w:styleId="14">
    <w:name w:val="стиль 1"/>
    <w:basedOn w:val="Heading7"/>
    <w:qFormat/>
    <w:pPr>
      <w:keepNext w:val="false"/>
      <w:numPr>
        <w:ilvl w:val="0"/>
        <w:numId w:val="0"/>
      </w:numPr>
      <w:spacing w:before="120" w:after="0"/>
      <w:ind w:left="432" w:hanging="0"/>
      <w:jc w:val="both"/>
      <w:outlineLvl w:val="9"/>
    </w:pPr>
    <w:rPr>
      <w:b/>
      <w:sz w:val="24"/>
      <w:szCs w:val="20"/>
    </w:rPr>
  </w:style>
  <w:style w:type="paragraph" w:styleId="41">
    <w:name w:val="стиль 4т"/>
    <w:basedOn w:val="Normal"/>
    <w:qFormat/>
    <w:pPr>
      <w:tabs>
        <w:tab w:val="clear" w:pos="720"/>
        <w:tab w:val="left" w:pos="8467" w:leader="dot"/>
        <w:tab w:val="left" w:pos="8827" w:leader="none"/>
      </w:tabs>
      <w:ind w:left="1080" w:hanging="0"/>
    </w:pPr>
    <w:rPr/>
  </w:style>
  <w:style w:type="paragraph" w:styleId="26">
    <w:name w:val="Стиль2"/>
    <w:basedOn w:val="14"/>
    <w:qFormat/>
    <w:pPr>
      <w:ind w:left="630" w:hanging="0"/>
    </w:pPr>
    <w:rPr/>
  </w:style>
  <w:style w:type="paragraph" w:styleId="61">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34">
    <w:name w:val="Стиль3"/>
    <w:basedOn w:val="Normal"/>
    <w:qFormat/>
    <w:pPr>
      <w:tabs>
        <w:tab w:val="clear" w:pos="720"/>
        <w:tab w:val="left" w:pos="4111" w:leader="dot"/>
      </w:tabs>
      <w:ind w:left="720" w:hanging="0"/>
      <w:jc w:val="both"/>
    </w:pPr>
    <w:rPr>
      <w:i/>
      <w:u w:val="single"/>
      <w:lang w:val="en-US"/>
    </w:rPr>
  </w:style>
  <w:style w:type="paragraph" w:styleId="27">
    <w:name w:val="Стиль2мой"/>
    <w:basedOn w:val="Heading3"/>
    <w:qFormat/>
    <w:pPr>
      <w:numPr>
        <w:ilvl w:val="0"/>
        <w:numId w:val="0"/>
      </w:numPr>
      <w:spacing w:lineRule="auto" w:line="240" w:before="60" w:after="60"/>
      <w:outlineLvl w:val="9"/>
    </w:pPr>
    <w:rPr>
      <w:sz w:val="24"/>
      <w:lang w:val="en-US"/>
    </w:rPr>
  </w:style>
  <w:style w:type="paragraph" w:styleId="52">
    <w:name w:val="стиль 5т"/>
    <w:basedOn w:val="41"/>
    <w:qFormat/>
    <w:pPr>
      <w:tabs>
        <w:tab w:val="clear" w:pos="8827"/>
        <w:tab w:val="right" w:pos="4680" w:leader="none"/>
        <w:tab w:val="right" w:pos="6300" w:leader="none"/>
        <w:tab w:val="left" w:pos="8467" w:leader="dot"/>
        <w:tab w:val="right" w:pos="8820" w:leader="none"/>
        <w:tab w:val="right" w:pos="9090" w:leader="none"/>
      </w:tabs>
    </w:pPr>
    <w:rPr/>
  </w:style>
  <w:style w:type="paragraph" w:styleId="62">
    <w:name w:val="стиль6т"/>
    <w:basedOn w:val="52"/>
    <w:qFormat/>
    <w:pPr>
      <w:tabs>
        <w:tab w:val="clear" w:pos="4680"/>
        <w:tab w:val="clear" w:pos="6300"/>
        <w:tab w:val="clear" w:pos="8820"/>
        <w:tab w:val="clear" w:pos="9090"/>
        <w:tab w:val="right" w:pos="5040" w:leader="none"/>
        <w:tab w:val="right" w:pos="5850" w:leader="none"/>
        <w:tab w:val="right" w:pos="7470" w:leader="none"/>
        <w:tab w:val="right" w:pos="8100" w:leader="none"/>
        <w:tab w:val="left" w:pos="8467" w:leader="dot"/>
      </w:tabs>
    </w:pPr>
    <w:rPr/>
  </w:style>
  <w:style w:type="paragraph" w:styleId="35">
    <w:name w:val="Основной текст с отступом 3"/>
    <w:basedOn w:val="Normal"/>
    <w:qFormat/>
    <w:pPr>
      <w:ind w:left="-57" w:hanging="0"/>
      <w:jc w:val="center"/>
    </w:pPr>
    <w:rPr>
      <w:sz w:val="22"/>
      <w:lang w:val="en-US"/>
    </w:rPr>
  </w:style>
  <w:style w:type="paragraph" w:styleId="42">
    <w:name w:val="стиль 4т2"/>
    <w:basedOn w:val="41"/>
    <w:qFormat/>
    <w:pPr>
      <w:tabs>
        <w:tab w:val="left" w:pos="8467" w:leader="dot"/>
        <w:tab w:val="right" w:pos="8640" w:leader="none"/>
        <w:tab w:val="left" w:pos="8827" w:leader="none"/>
      </w:tabs>
    </w:pPr>
    <w:rPr/>
  </w:style>
  <w:style w:type="paragraph" w:styleId="28">
    <w:name w:val="стиль 2"/>
    <w:basedOn w:val="Heading1"/>
    <w:qFormat/>
    <w:pPr>
      <w:keepNext w:val="false"/>
      <w:numPr>
        <w:ilvl w:val="0"/>
        <w:numId w:val="0"/>
      </w:numPr>
      <w:tabs>
        <w:tab w:val="clear" w:pos="720"/>
        <w:tab w:val="left" w:pos="450" w:leader="none"/>
      </w:tabs>
      <w:spacing w:before="0" w:after="240"/>
      <w:jc w:val="left"/>
      <w:outlineLvl w:val="9"/>
    </w:pPr>
    <w:rPr>
      <w:rFonts w:ascii="Tms Rmn" w:hAnsi="Tms Rmn" w:cs="Tms Rm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5">
    <w:name w:val="Стиль1"/>
    <w:basedOn w:val="Normal"/>
    <w:qFormat/>
    <w:pPr>
      <w:spacing w:lineRule="exact" w:line="200" w:before="40" w:after="40"/>
      <w:ind w:left="-57" w:right="-57" w:firstLine="539"/>
      <w:jc w:val="center"/>
    </w:pPr>
    <w:rPr>
      <w:iCs/>
      <w:sz w:val="18"/>
      <w:szCs w:val="24"/>
    </w:rPr>
  </w:style>
  <w:style w:type="paragraph" w:styleId="Style23">
    <w:name w:val="Название объекта"/>
    <w:basedOn w:val="Normal"/>
    <w:next w:val="Normal"/>
    <w:qFormat/>
    <w:pPr>
      <w:spacing w:lineRule="atLeast" w:line="480" w:before="40" w:after="40"/>
      <w:ind w:right="28" w:firstLine="539"/>
      <w:jc w:val="center"/>
    </w:pPr>
    <w:rPr>
      <w:b/>
      <w:sz w:val="22"/>
    </w:rPr>
  </w:style>
  <w:style w:type="paragraph" w:styleId="Style24">
    <w:name w:val="Схема документа"/>
    <w:basedOn w:val="Normal"/>
    <w:qFormat/>
    <w:pPr>
      <w:shd w:fill="000080" w:val="clear"/>
      <w:spacing w:lineRule="exact" w:line="236" w:before="40" w:after="40"/>
      <w:ind w:right="28" w:firstLine="539"/>
    </w:pPr>
    <w:rPr>
      <w:rFonts w:ascii="Tahoma" w:hAnsi="Tahoma" w:cs="Tahoma"/>
      <w:sz w:val="24"/>
      <w:szCs w:val="24"/>
      <w:lang w:val="en-US"/>
    </w:rPr>
  </w:style>
  <w:style w:type="paragraph" w:styleId="16">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36" w:before="40" w:after="160"/>
      <w:ind w:right="28" w:firstLine="539"/>
    </w:pPr>
    <w:rPr>
      <w:sz w:val="28"/>
      <w:lang w:val="en-US"/>
    </w:rPr>
  </w:style>
  <w:style w:type="paragraph" w:styleId="Style25">
    <w:name w:val="Абзац списка"/>
    <w:basedOn w:val="Normal"/>
    <w:qFormat/>
    <w:pPr>
      <w:spacing w:lineRule="exact" w:line="236" w:before="40" w:after="40"/>
      <w:ind w:left="720" w:right="28" w:firstLine="539"/>
      <w:contextualSpacing/>
    </w:pPr>
    <w:rPr>
      <w:sz w:val="24"/>
      <w:szCs w:val="24"/>
    </w:rPr>
  </w:style>
  <w:style w:type="paragraph" w:styleId="Modulename">
    <w:name w:val="module name"/>
    <w:basedOn w:val="Normal"/>
    <w:qFormat/>
    <w:pPr/>
    <w:rPr>
      <w:b/>
      <w:caps/>
      <w:sz w:val="24"/>
      <w:lang w:val="en-US"/>
    </w:rPr>
  </w:style>
  <w:style w:type="paragraph" w:styleId="Responsecategs">
    <w:name w:val="Response categs....."/>
    <w:basedOn w:val="Normal"/>
    <w:qFormat/>
    <w:pPr>
      <w:tabs>
        <w:tab w:val="clear" w:pos="720"/>
        <w:tab w:val="right" w:pos="3942" w:leader="dot"/>
      </w:tabs>
      <w:ind w:left="216" w:hanging="216"/>
    </w:pPr>
    <w:rPr>
      <w:rFonts w:ascii="Arial" w:hAnsi="Arial" w:cs="Arial"/>
      <w:lang w:val="en-US"/>
    </w:rPr>
  </w:style>
  <w:style w:type="paragraph" w:styleId="Skipcolumn">
    <w:name w:val="skip column"/>
    <w:basedOn w:val="Normal"/>
    <w:qFormat/>
    <w:pPr/>
    <w:rPr>
      <w:rFonts w:ascii="Arial" w:hAnsi="Arial" w:cs="Arial"/>
      <w:smallCaps/>
      <w:lang w:val="en-US"/>
    </w:rPr>
  </w:style>
  <w:style w:type="paragraph" w:styleId="1Intvwqst">
    <w:name w:val="1. Intvw qst"/>
    <w:basedOn w:val="Normal"/>
    <w:qFormat/>
    <w:pPr>
      <w:ind w:left="360" w:hanging="360"/>
    </w:pPr>
    <w:rPr>
      <w:rFonts w:ascii="Arial" w:hAnsi="Arial" w:cs="Arial"/>
      <w:smallCaps/>
      <w:lang w:val="en-US"/>
    </w:rPr>
  </w:style>
  <w:style w:type="paragraph" w:styleId="Subtitle">
    <w:name w:val="Subtitle"/>
    <w:basedOn w:val="Normal"/>
    <w:next w:val="TextBody"/>
    <w:qFormat/>
    <w:pPr>
      <w:tabs>
        <w:tab w:val="clear" w:pos="720"/>
        <w:tab w:val="left" w:pos="851" w:leader="none"/>
      </w:tabs>
      <w:spacing w:lineRule="exact" w:line="380" w:before="120" w:after="0"/>
      <w:jc w:val="both"/>
    </w:pPr>
    <w:rPr>
      <w:b/>
      <w:i/>
      <w:lang w:val="en-US"/>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ind w:left="714" w:hanging="0"/>
    </w:pPr>
    <w:rPr/>
  </w:style>
  <w:style w:type="paragraph" w:styleId="Style27">
    <w:name w:val="Тема примечания"/>
    <w:basedOn w:val="Style26"/>
    <w:next w:val="Style26"/>
    <w:qFormat/>
    <w:pPr/>
    <w:rPr>
      <w:b/>
      <w:bCs/>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1">
    <w:name w:val="Обычный + 15 пт"/>
    <w:basedOn w:val="Normal"/>
    <w:qFormat/>
    <w:pPr>
      <w:ind w:firstLine="709"/>
      <w:jc w:val="both"/>
    </w:pPr>
    <w:rPr>
      <w:sz w:val="30"/>
      <w:szCs w:val="30"/>
    </w:rPr>
  </w:style>
  <w:style w:type="paragraph" w:styleId="TOC1">
    <w:name w:val="TOC 1"/>
    <w:basedOn w:val="Normal"/>
    <w:qFormat/>
    <w:pPr>
      <w:widowControl w:val="false"/>
      <w:spacing w:before="100" w:after="0"/>
      <w:ind w:left="662" w:hanging="563"/>
    </w:pPr>
    <w:rPr>
      <w:rFonts w:ascii="Calibri;Calibri" w:hAnsi="Calibri;Calibri" w:eastAsia="Calibri;Calibri" w:cs="Times New Roman"/>
      <w:b/>
      <w:bCs/>
      <w:sz w:val="24"/>
      <w:szCs w:val="24"/>
      <w:lang w:val="en-US"/>
    </w:rPr>
  </w:style>
  <w:style w:type="paragraph" w:styleId="TOC2">
    <w:name w:val="TOC 2"/>
    <w:basedOn w:val="Normal"/>
    <w:qFormat/>
    <w:pPr>
      <w:widowControl w:val="false"/>
      <w:spacing w:before="99" w:after="0"/>
      <w:ind w:left="666" w:hanging="351"/>
    </w:pPr>
    <w:rPr>
      <w:rFonts w:cs="Times New Roman"/>
      <w:lang w:val="en-US"/>
    </w:rPr>
  </w:style>
  <w:style w:type="paragraph" w:styleId="TOC3">
    <w:name w:val="TOC 3"/>
    <w:basedOn w:val="Normal"/>
    <w:qFormat/>
    <w:pPr>
      <w:widowControl w:val="false"/>
      <w:spacing w:before="100" w:after="0"/>
      <w:ind w:left="3542" w:hanging="562"/>
    </w:pPr>
    <w:rPr>
      <w:rFonts w:ascii="Calibri;Calibri" w:hAnsi="Calibri;Calibri" w:eastAsia="Calibri;Calibri" w:cs="Times New Roman"/>
      <w:b/>
      <w:bCs/>
      <w:sz w:val="24"/>
      <w:szCs w:val="24"/>
      <w:lang w:val="en-US"/>
    </w:rPr>
  </w:style>
  <w:style w:type="paragraph" w:styleId="WWHeading1">
    <w:name w:val="WW-Heading 1"/>
    <w:basedOn w:val="Normal"/>
    <w:qFormat/>
    <w:pPr>
      <w:widowControl w:val="false"/>
      <w:spacing w:before="39" w:after="0"/>
      <w:ind w:left="1880" w:hanging="0"/>
      <w:outlineLvl w:val="1"/>
    </w:pPr>
    <w:rPr>
      <w:rFonts w:ascii="Calibri;Calibri" w:hAnsi="Calibri;Calibri" w:eastAsia="Calibri;Calibri" w:cs="Times New Roman"/>
      <w:b/>
      <w:bCs/>
      <w:sz w:val="40"/>
      <w:szCs w:val="40"/>
      <w:lang w:val="en-US"/>
    </w:rPr>
  </w:style>
  <w:style w:type="paragraph" w:styleId="WWHeading2">
    <w:name w:val="WW-Heading 2"/>
    <w:basedOn w:val="Normal"/>
    <w:qFormat/>
    <w:pPr>
      <w:widowControl w:val="false"/>
      <w:spacing w:before="19" w:after="0"/>
      <w:ind w:left="1880" w:hanging="0"/>
      <w:outlineLvl w:val="2"/>
    </w:pPr>
    <w:rPr>
      <w:rFonts w:ascii="Calibri;Calibri" w:hAnsi="Calibri;Calibri" w:eastAsia="Calibri;Calibri" w:cs="Times New Roman"/>
      <w:sz w:val="40"/>
      <w:szCs w:val="40"/>
      <w:u w:val="single"/>
      <w:lang w:val="en-US"/>
    </w:rPr>
  </w:style>
  <w:style w:type="paragraph" w:styleId="WWHeading3">
    <w:name w:val="WW-Heading 3"/>
    <w:basedOn w:val="Normal"/>
    <w:qFormat/>
    <w:pPr>
      <w:widowControl w:val="false"/>
      <w:spacing w:before="27" w:after="0"/>
      <w:ind w:left="100" w:hanging="0"/>
      <w:outlineLvl w:val="3"/>
    </w:pPr>
    <w:rPr>
      <w:rFonts w:ascii="Calibri;Calibri" w:hAnsi="Calibri;Calibri" w:eastAsia="Calibri;Calibri" w:cs="Times New Roman"/>
      <w:b/>
      <w:bCs/>
      <w:sz w:val="36"/>
      <w:szCs w:val="36"/>
      <w:lang w:val="en-US"/>
    </w:rPr>
  </w:style>
  <w:style w:type="paragraph" w:styleId="WWHeading4">
    <w:name w:val="WW-Heading 4"/>
    <w:basedOn w:val="Normal"/>
    <w:qFormat/>
    <w:pPr>
      <w:widowControl w:val="false"/>
      <w:ind w:left="3521" w:hanging="540"/>
      <w:outlineLvl w:val="4"/>
    </w:pPr>
    <w:rPr>
      <w:rFonts w:ascii="Cambria" w:hAnsi="Cambria" w:eastAsia="Cambria" w:cs="Times New Roman"/>
      <w:b/>
      <w:bCs/>
      <w:sz w:val="26"/>
      <w:szCs w:val="26"/>
      <w:lang w:val="en-US"/>
    </w:rPr>
  </w:style>
  <w:style w:type="paragraph" w:styleId="WWHeading5">
    <w:name w:val="WW-Heading 5"/>
    <w:basedOn w:val="Normal"/>
    <w:qFormat/>
    <w:pPr>
      <w:widowControl w:val="false"/>
      <w:spacing w:before="51" w:after="0"/>
      <w:ind w:left="3881" w:hanging="900"/>
      <w:outlineLvl w:val="5"/>
    </w:pPr>
    <w:rPr>
      <w:rFonts w:ascii="Calibri;Calibri" w:hAnsi="Calibri;Calibri" w:eastAsia="Calibri;Calibri" w:cs="Times New Roman"/>
      <w:b/>
      <w:bCs/>
      <w:sz w:val="24"/>
      <w:szCs w:val="24"/>
      <w:lang w:val="en-US"/>
    </w:rPr>
  </w:style>
  <w:style w:type="paragraph" w:styleId="WWHeading6">
    <w:name w:val="WW-Heading 6"/>
    <w:basedOn w:val="Normal"/>
    <w:qFormat/>
    <w:pPr>
      <w:widowControl w:val="false"/>
      <w:ind w:left="100" w:hanging="0"/>
      <w:outlineLvl w:val="6"/>
    </w:pPr>
    <w:rPr>
      <w:rFonts w:ascii="Cambria" w:hAnsi="Cambria" w:eastAsia="Cambria" w:cs="Times New Roman"/>
      <w:b/>
      <w:bCs/>
      <w:lang w:val="en-US"/>
    </w:rPr>
  </w:style>
  <w:style w:type="paragraph" w:styleId="WWHeading7">
    <w:name w:val="WW-Heading 7"/>
    <w:basedOn w:val="Normal"/>
    <w:qFormat/>
    <w:pPr>
      <w:widowControl w:val="false"/>
      <w:spacing w:before="10" w:after="0"/>
      <w:ind w:left="100" w:hanging="0"/>
      <w:outlineLvl w:val="7"/>
    </w:pPr>
    <w:rPr>
      <w:rFonts w:ascii="Cambria" w:hAnsi="Cambria" w:eastAsia="Cambria" w:cs="Times New Roman"/>
      <w:lang w:val="en-US"/>
    </w:rPr>
  </w:style>
  <w:style w:type="paragraph" w:styleId="WWHeading8">
    <w:name w:val="WW-Heading 8"/>
    <w:basedOn w:val="Normal"/>
    <w:qFormat/>
    <w:pPr>
      <w:widowControl w:val="false"/>
      <w:ind w:left="1000" w:hanging="901"/>
      <w:outlineLvl w:val="8"/>
    </w:pPr>
    <w:rPr>
      <w:rFonts w:ascii="Calibri;Calibri" w:hAnsi="Calibri;Calibri" w:eastAsia="Calibri;Calibri" w:cs="Times New Roman"/>
      <w:b/>
      <w:bCs/>
      <w:sz w:val="18"/>
      <w:szCs w:val="18"/>
      <w:lang w:val="en-US"/>
    </w:rPr>
  </w:style>
  <w:style w:type="paragraph" w:styleId="TableParagraph">
    <w:name w:val="Table Paragraph"/>
    <w:basedOn w:val="Normal"/>
    <w:qFormat/>
    <w:pPr>
      <w:widowControl w:val="false"/>
    </w:pPr>
    <w:rPr>
      <w:rFonts w:ascii="Calibri;Calibri" w:hAnsi="Calibri;Calibri" w:eastAsia="Calibri;Calibri" w:cs="Times New Roman"/>
      <w:sz w:val="22"/>
      <w:szCs w:val="22"/>
      <w:lang w:val="en-US"/>
    </w:rPr>
  </w:style>
  <w:style w:type="paragraph" w:styleId="Instruction">
    <w:name w:val="instruction"/>
    <w:basedOn w:val="Normal"/>
    <w:qFormat/>
    <w:pPr>
      <w:spacing w:before="100" w:after="100"/>
    </w:pPr>
    <w:rPr>
      <w:sz w:val="24"/>
      <w:szCs w:val="24"/>
    </w:rPr>
  </w:style>
  <w:style w:type="paragraph" w:styleId="Style28">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ru-RU" w:bidi="ar-SA" w:eastAsia="zh-CN"/>
    </w:rPr>
  </w:style>
  <w:style w:type="paragraph" w:styleId="Style29">
    <w:name w:val="Таблица ссылок"/>
    <w:basedOn w:val="Normal"/>
    <w:next w:val="Normal"/>
    <w:qFormat/>
    <w:pPr>
      <w:widowControl w:val="false"/>
      <w:ind w:left="220" w:hanging="220"/>
    </w:pPr>
    <w:rPr>
      <w:rFonts w:ascii="Calibri;Calibri" w:hAnsi="Calibri;Calibri" w:eastAsia="Calibri;Calibri" w:cs="Times New Roman"/>
      <w:sz w:val="22"/>
      <w:szCs w:val="22"/>
      <w:lang w:val="en-US"/>
    </w:rPr>
  </w:style>
  <w:style w:type="paragraph" w:styleId="29">
    <w:name w:val="Заголовок для кодификатора_2"/>
    <w:basedOn w:val="Heading2"/>
    <w:qFormat/>
    <w:pPr>
      <w:numPr>
        <w:ilvl w:val="0"/>
        <w:numId w:val="0"/>
      </w:numPr>
      <w:spacing w:lineRule="auto" w:line="240"/>
      <w:ind w:left="227" w:hanging="0"/>
      <w:jc w:val="left"/>
      <w:outlineLvl w:val="9"/>
    </w:pPr>
    <w:rPr>
      <w:bCs/>
      <w:iCs/>
      <w:sz w:val="25"/>
      <w:szCs w:val="28"/>
      <w:lang w:bidi="en-US"/>
    </w:rPr>
  </w:style>
  <w:style w:type="paragraph" w:styleId="36">
    <w:name w:val="Заголовок для кодификатора_3"/>
    <w:basedOn w:val="Heading3"/>
    <w:qFormat/>
    <w:pPr>
      <w:numPr>
        <w:ilvl w:val="0"/>
        <w:numId w:val="0"/>
      </w:numPr>
      <w:spacing w:lineRule="auto" w:line="240"/>
      <w:ind w:left="454" w:hanging="0"/>
      <w:outlineLvl w:val="9"/>
    </w:pPr>
    <w:rPr>
      <w:bCs/>
      <w:sz w:val="25"/>
      <w:szCs w:val="26"/>
      <w:lang w:bidi="en-US"/>
    </w:rPr>
  </w:style>
  <w:style w:type="paragraph" w:styleId="43">
    <w:name w:val="Заголовок для кодификатора_4"/>
    <w:basedOn w:val="Heading4"/>
    <w:qFormat/>
    <w:pPr>
      <w:numPr>
        <w:ilvl w:val="0"/>
        <w:numId w:val="0"/>
      </w:numPr>
      <w:ind w:left="680" w:right="0" w:hanging="0"/>
      <w:jc w:val="left"/>
      <w:outlineLvl w:val="9"/>
    </w:pPr>
    <w:rPr>
      <w:b/>
      <w:sz w:val="25"/>
      <w:szCs w:val="28"/>
      <w:lang w:bidi="en-US"/>
    </w:rPr>
  </w:style>
  <w:style w:type="paragraph" w:styleId="17">
    <w:name w:val="Заголовок для кодификатора_1"/>
    <w:basedOn w:val="Heading1"/>
    <w:qFormat/>
    <w:pPr>
      <w:numPr>
        <w:ilvl w:val="0"/>
        <w:numId w:val="0"/>
      </w:numPr>
      <w:spacing w:before="40" w:after="20"/>
      <w:jc w:val="left"/>
      <w:outlineLvl w:val="9"/>
    </w:pPr>
    <w:rPr>
      <w:bCs/>
      <w:kern w:val="2"/>
      <w:sz w:val="25"/>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55:00Z</dcterms:created>
  <dc:creator>минстат</dc:creator>
  <dc:description/>
  <dc:language>en-US</dc:language>
  <cp:lastModifiedBy>Tatyana.Mihaleva</cp:lastModifiedBy>
  <cp:lastPrinted>2020-08-28T15:11:00Z</cp:lastPrinted>
  <dcterms:modified xsi:type="dcterms:W3CDTF">2020-12-30T07:55:00Z</dcterms:modified>
  <cp:revision>3</cp:revision>
  <dc:subject/>
  <dc:title>МIНIСТЭРСТВА</dc:title>
</cp:coreProperties>
</file>