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</w:rPr>
        <w:t>Методологические особенности перехода</w:t>
        <w:br/>
        <w:t>на применение в статистической практике</w:t>
      </w:r>
      <w:r>
        <w:rPr>
          <w:b/>
          <w:bCs/>
          <w:color w:val="FF00FF"/>
        </w:rPr>
        <w:t xml:space="preserve"> </w:t>
      </w:r>
      <w:r>
        <w:rPr>
          <w:b/>
          <w:bCs/>
        </w:rPr>
        <w:t>Общегосударственного классификатора Республики Беларусь ОКРБ 005-2011 «Виды экономической деятельности»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28"/>
        </w:rPr>
        <w:t xml:space="preserve">С 2011 года Республика Беларусь перешла на международные стандарты классификации видов экономической деятельности, обеспечив введение в экономическую и статистическую практику Общегосударственного классификатора видов экономической деятельности (далее – ОКЭД), гармонизированного с Международной стандартной отраслевой классификацией всех видов экономической деятельности Организации Объединенных Наций (МСОК) и Статистической классификацией видов экономической деятельности в Европейском экономическом сообществе (КДЕС). Вместе с тем с учетом изменений в международных классификациях (опубликованием новых версий КДЕС, редакция 2 и МСОК, редакция 4) в республике осуществляется переход на новую версию </w:t>
      </w:r>
      <w:bookmarkStart w:id="0" w:name="OLE_LINK4"/>
      <w:bookmarkStart w:id="1" w:name="OLE_LINK3"/>
      <w:r>
        <w:rPr>
          <w:sz w:val="30"/>
          <w:szCs w:val="28"/>
        </w:rPr>
        <w:t>ОКЭД – Общегосударственный классификатор Республики Беларусь ОКРБ 005-2011 «Виды экономической деятельности»</w:t>
      </w:r>
      <w:bookmarkEnd w:id="0"/>
      <w:bookmarkEnd w:id="1"/>
      <w:r>
        <w:rPr>
          <w:sz w:val="30"/>
          <w:szCs w:val="28"/>
        </w:rPr>
        <w:t>, разработанный на основе КДЕС, редакция 2. В новой версии ОКЭД сохранена общая структура и методология актуализированной версии КДЕС до уровня четырехзначных кодов с дополнением на национальном уровне группировками с пятизначными код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28"/>
        </w:rPr>
        <w:t xml:space="preserve">Постановлением Совета Министров Республики Беларусь от 04.04.2012 </w:t>
      </w:r>
      <w:bookmarkStart w:id="2" w:name="OLE_LINK8"/>
      <w:bookmarkStart w:id="3" w:name="OLE_LINK7"/>
      <w:r>
        <w:rPr>
          <w:sz w:val="30"/>
          <w:szCs w:val="28"/>
        </w:rPr>
        <w:t>№ </w:t>
      </w:r>
      <w:bookmarkEnd w:id="2"/>
      <w:bookmarkEnd w:id="3"/>
      <w:r>
        <w:rPr>
          <w:sz w:val="30"/>
          <w:szCs w:val="28"/>
        </w:rPr>
        <w:t>302</w:t>
      </w:r>
      <w:r>
        <w:rPr>
          <w:color w:val="0000FF"/>
          <w:sz w:val="30"/>
          <w:szCs w:val="28"/>
        </w:rPr>
        <w:t xml:space="preserve"> </w:t>
      </w:r>
      <w:r>
        <w:rPr>
          <w:sz w:val="30"/>
          <w:szCs w:val="28"/>
        </w:rPr>
        <w:t>установлена окончательная дата перехода на новую версию ОКЭД – 1 января 2016 года, а также определены основные мероприятия по введению данного классификатора в экономическую и статистическую практику. Реализация комплекса мероприятий, обеспечивающих переход в экономической и статистической практике на новую версию ОКЭД, требует глубокого понимания методологических особенностей данного классификатора, увязанных с изменениями его струк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28"/>
        </w:rPr>
        <w:t xml:space="preserve">Новая версия ОКЭД претерпела значительные структурные изменения и включает 21 секцию (по сравнению с 17 секциями в действующей до 01.01.2016 версии ОКЭД – Общегосударственного классификатора Республики Беларусь ОКРБ 005-2006 «Виды экономической деятельности»). Так, с учетом возросшей экономической значимости отдельных видов экономической деятельности введены новые секции, такие как: Е «Водоснабжение; сбор, обработка и удаление отходов, деятельность по ликвидации загрязнений», J «Информация и связь». </w:t>
      </w:r>
      <w:r>
        <w:rPr>
          <w:sz w:val="30"/>
          <w:szCs w:val="20"/>
        </w:rPr>
        <w:t xml:space="preserve">Секция </w:t>
      </w:r>
      <w:r>
        <w:rPr>
          <w:sz w:val="30"/>
          <w:szCs w:val="20"/>
          <w:lang w:val="en-US"/>
        </w:rPr>
        <w:t>K</w:t>
      </w:r>
      <w:r>
        <w:rPr>
          <w:sz w:val="30"/>
          <w:szCs w:val="20"/>
        </w:rPr>
        <w:t xml:space="preserve"> «Операции с недвижимым имуществом, аренда и предоставление услуг потребителям» действующей до 01.01.2016 версии ОКЭД разделена в новой версии ОКЭД на три секции: L «Операции с недвижимым имуществом», М «Профессиональная, научная и техническая деятельность» и N «Деятельность в сфере административных и вспомогательных услуг». Секции действующей до 01.01.2016 версии ОКЭД, включающие сельское и лесное хозяйство, а</w:t>
      </w:r>
      <w:r>
        <w:rPr>
          <w:sz w:val="30"/>
          <w:szCs w:val="28"/>
        </w:rPr>
        <w:t xml:space="preserve"> также рыболовство и рыбоводство, </w:t>
      </w:r>
      <w:r>
        <w:rPr>
          <w:sz w:val="30"/>
          <w:szCs w:val="20"/>
        </w:rPr>
        <w:t>в новой версии ОКЭД</w:t>
      </w:r>
      <w:r>
        <w:rPr>
          <w:sz w:val="30"/>
          <w:szCs w:val="28"/>
        </w:rPr>
        <w:t xml:space="preserve"> объединены в секцию А «Сельское, лесное и рыбное хозяйство». </w:t>
      </w:r>
    </w:p>
    <w:p>
      <w:pPr>
        <w:pStyle w:val="Normal"/>
        <w:autoSpaceDE w:val="false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Общие структурные изменения на уровне секций ОКЭД представлены в следующей таблице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070"/>
        <w:gridCol w:w="720"/>
        <w:gridCol w:w="4396"/>
      </w:tblGrid>
      <w:tr>
        <w:trPr>
          <w:tblHeader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йствующая до 01.01.2016</w:t>
            </w:r>
            <w:r>
              <w:rPr>
                <w:color w:val="0000FF"/>
                <w:sz w:val="30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trike/>
                <w:color w:val="00B050"/>
                <w:sz w:val="30"/>
                <w:szCs w:val="30"/>
              </w:rPr>
              <w:br/>
            </w:r>
            <w:r>
              <w:rPr>
                <w:bCs/>
                <w:color w:val="000000"/>
              </w:rPr>
              <w:t xml:space="preserve">версия </w:t>
            </w:r>
            <w:r>
              <w:rPr>
                <w:bCs/>
              </w:rPr>
              <w:t>ОКЭД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овая версия </w:t>
            </w:r>
            <w:r>
              <w:rPr>
                <w:bCs/>
              </w:rPr>
              <w:t>ОКЭД</w:t>
            </w:r>
          </w:p>
        </w:tc>
      </w:tr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ек-ц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с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ек-ц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сек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color w:val="000000"/>
              </w:rPr>
            </w:pPr>
            <w:r>
              <w:rPr>
                <w:bCs/>
                <w:lang w:val="en-US"/>
              </w:rPr>
              <w:t>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ельское хозяйство, охота и лес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color w:val="000000"/>
              </w:rPr>
            </w:pPr>
            <w:r>
              <w:rPr>
                <w:bCs/>
                <w:lang w:val="en-US"/>
              </w:rPr>
              <w:t>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ельское, лесное и рыбное хозяйство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lang w:val="en-US"/>
              </w:rPr>
              <w:t>B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оловство, рыбо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color w:val="000000"/>
              </w:rPr>
            </w:pPr>
            <w:r>
              <w:rPr>
                <w:bCs/>
                <w:lang w:val="en-US"/>
              </w:rPr>
              <w:t>C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Горнодобывающая промышлен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color w:val="000000"/>
              </w:rPr>
            </w:pPr>
            <w:r>
              <w:rPr>
                <w:bCs/>
                <w:lang w:val="en-US"/>
              </w:rPr>
              <w:t>B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Горнодобывающая промышленность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color w:val="000000"/>
              </w:rPr>
            </w:pPr>
            <w:r>
              <w:rPr>
                <w:bCs/>
                <w:lang w:val="en-US"/>
              </w:rPr>
              <w:t>D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брабатывающая промышлен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color w:val="000000"/>
              </w:rPr>
            </w:pPr>
            <w:r>
              <w:rPr>
                <w:bCs/>
                <w:lang w:val="en-US"/>
              </w:rPr>
              <w:t>C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брабатывающая промышленность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color w:val="000000"/>
              </w:rPr>
            </w:pPr>
            <w:r>
              <w:rPr>
                <w:bCs/>
                <w:lang w:val="en-US"/>
              </w:rPr>
              <w:t>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оизводство и распределение электроэнергии, газа и во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color w:val="000000"/>
              </w:rPr>
            </w:pPr>
            <w:r>
              <w:rPr>
                <w:bCs/>
                <w:lang w:val="en-US"/>
              </w:rPr>
              <w:t>D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набжение электроэнергией, газом, паром, горячей водой и кондиционированным воздухом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color w:val="000000"/>
              </w:rPr>
            </w:pPr>
            <w:r>
              <w:rPr>
                <w:bCs/>
                <w:lang w:val="en-US"/>
              </w:rPr>
              <w:t>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одоснабжение; сбор, обработка и удаление отходов, деятельность по ликвидации загрязнений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color w:val="000000"/>
              </w:rPr>
            </w:pPr>
            <w:r>
              <w:rPr>
                <w:bCs/>
                <w:lang w:val="en-US"/>
              </w:rPr>
              <w:t>F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color w:val="000000"/>
              </w:rPr>
            </w:pPr>
            <w:r>
              <w:rPr>
                <w:bCs/>
                <w:lang w:val="en-US"/>
              </w:rPr>
              <w:t>F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color w:val="000000"/>
              </w:rPr>
            </w:pPr>
            <w:r>
              <w:rPr>
                <w:bCs/>
                <w:color w:val="000000"/>
              </w:rPr>
              <w:t>Строительств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color w:val="000000"/>
              </w:rPr>
            </w:pPr>
            <w:r>
              <w:rPr>
                <w:bCs/>
                <w:lang w:val="en-US"/>
              </w:rPr>
              <w:t>G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color w:val="000000"/>
              </w:rPr>
            </w:pPr>
            <w:r>
              <w:rPr>
                <w:bCs/>
                <w:color w:val="000000"/>
              </w:rPr>
              <w:t>Торговля; ремонт автомобилей, бытовых изделий и предметов лично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color w:val="000000"/>
              </w:rPr>
            </w:pPr>
            <w:r>
              <w:rPr>
                <w:bCs/>
                <w:lang w:val="en-US"/>
              </w:rPr>
              <w:t>G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color w:val="000000"/>
              </w:rPr>
            </w:pPr>
            <w:r>
              <w:rPr>
                <w:bCs/>
                <w:color w:val="000000"/>
              </w:rPr>
              <w:t>Оптовая и розничная торговля; ремонт автомобилей и мотоцикл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color w:val="000000"/>
              </w:rPr>
            </w:pPr>
            <w:r>
              <w:rPr>
                <w:bCs/>
                <w:lang w:val="en-US"/>
              </w:rPr>
              <w:t>H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color w:val="000000"/>
              </w:rPr>
            </w:pPr>
            <w:r>
              <w:rPr>
                <w:bCs/>
                <w:color w:val="000000"/>
              </w:rPr>
              <w:t>Гостиницы и рестор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color w:val="000000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color w:val="000000"/>
              </w:rPr>
            </w:pPr>
            <w:r>
              <w:rPr>
                <w:bCs/>
                <w:color w:val="000000"/>
              </w:rPr>
              <w:t>Услуги по временному проживанию и питанию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color w:val="000000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Транспорт и связ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color w:val="000000"/>
              </w:rPr>
            </w:pPr>
            <w:r>
              <w:rPr>
                <w:bCs/>
                <w:lang w:val="en-US"/>
              </w:rPr>
              <w:t>H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Транспортная деятельность, складирование, почтовая и курьерская деятельность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color w:val="000000"/>
              </w:rPr>
            </w:pPr>
            <w:r>
              <w:rPr>
                <w:bCs/>
                <w:lang w:val="en-US"/>
              </w:rPr>
              <w:t>J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Информация и связь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color w:val="000000"/>
              </w:rPr>
            </w:pPr>
            <w:r>
              <w:rPr>
                <w:bCs/>
                <w:lang w:val="en-US"/>
              </w:rPr>
              <w:t>J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инансов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color w:val="000000"/>
              </w:rPr>
            </w:pPr>
            <w:r>
              <w:rPr>
                <w:bCs/>
                <w:lang w:val="en-US"/>
              </w:rPr>
              <w:t>K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инансовая и страховая деятельность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color w:val="000000"/>
              </w:rPr>
            </w:pPr>
            <w:r>
              <w:rPr>
                <w:bCs/>
                <w:lang w:val="en-US"/>
              </w:rPr>
              <w:t>K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color w:val="000000"/>
              </w:rPr>
            </w:pPr>
            <w:r>
              <w:rPr>
                <w:bCs/>
                <w:color w:val="000000"/>
              </w:rPr>
              <w:t>Операции с недвижимым имуществом, аренда и предоставление услуг потребите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color w:val="000000"/>
              </w:rPr>
            </w:pPr>
            <w:r>
              <w:rPr>
                <w:bCs/>
                <w:lang w:val="en-US"/>
              </w:rPr>
              <w:t>L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перации с недвижимым имуществом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color w:val="000000"/>
              </w:rPr>
            </w:pPr>
            <w:r>
              <w:rPr>
                <w:bCs/>
                <w:lang w:val="en-US"/>
              </w:rPr>
              <w:t>M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офессиональная, научная и техническая деятельность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color w:val="000000"/>
              </w:rPr>
            </w:pPr>
            <w:r>
              <w:rPr>
                <w:bCs/>
                <w:lang w:val="en-US"/>
              </w:rPr>
              <w:t>N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0" w:after="2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Деятельность в сфере административных и вспомогательных услуг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color w:val="000000"/>
              </w:rPr>
            </w:pPr>
            <w:r>
              <w:rPr>
                <w:bCs/>
                <w:lang w:val="en-US"/>
              </w:rPr>
              <w:t>L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ое управл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color w:val="000000"/>
              </w:rPr>
            </w:pPr>
            <w:r>
              <w:rPr>
                <w:bCs/>
                <w:lang w:val="en-US"/>
              </w:rPr>
              <w:t>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ое управление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color w:val="000000"/>
              </w:rPr>
            </w:pPr>
            <w:r>
              <w:rPr>
                <w:bCs/>
                <w:lang w:val="en-US"/>
              </w:rPr>
              <w:t>M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color w:val="000000"/>
              </w:rPr>
            </w:pPr>
            <w:r>
              <w:rPr>
                <w:bCs/>
                <w:lang w:val="en-US"/>
              </w:rPr>
              <w:t>P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бразование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color w:val="000000"/>
              </w:rPr>
            </w:pPr>
            <w:r>
              <w:rPr>
                <w:bCs/>
                <w:lang w:val="en-US"/>
              </w:rPr>
              <w:t>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color w:val="000000"/>
              </w:rPr>
            </w:pPr>
            <w:r>
              <w:rPr>
                <w:bCs/>
                <w:color w:val="000000"/>
              </w:rPr>
              <w:t>Здравоохранение и предоставление соци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color w:val="000000"/>
              </w:rPr>
            </w:pPr>
            <w:r>
              <w:rPr>
                <w:bCs/>
                <w:lang w:val="en-US"/>
              </w:rPr>
              <w:t>Q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Здравоохранение и социальные услуги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color w:val="000000"/>
              </w:rPr>
            </w:pPr>
            <w:r>
              <w:rPr>
                <w:bCs/>
                <w:lang w:val="en-US"/>
              </w:rPr>
              <w:t>O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color w:val="000000"/>
              </w:rPr>
            </w:pPr>
            <w:r>
              <w:rPr>
                <w:bCs/>
                <w:color w:val="000000"/>
              </w:rPr>
              <w:t>Предоставление коммунальных, социальных и персо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color w:val="000000"/>
              </w:rPr>
            </w:pPr>
            <w:r>
              <w:rPr>
                <w:bCs/>
                <w:lang w:val="en-US"/>
              </w:rPr>
              <w:t>R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Творчество, спорт, развлечения и отдых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color w:val="000000"/>
              </w:rPr>
            </w:pPr>
            <w:r>
              <w:rPr>
                <w:bCs/>
                <w:lang w:val="en-US"/>
              </w:rPr>
              <w:t>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color w:val="000000"/>
              </w:rPr>
            </w:pPr>
            <w:bookmarkStart w:id="4" w:name="OLE_LINK6"/>
            <w:bookmarkStart w:id="5" w:name="OLE_LINK5"/>
            <w:r>
              <w:rPr>
                <w:bCs/>
                <w:color w:val="000000"/>
              </w:rPr>
              <w:t>Предоставление прочих видов услуг</w:t>
            </w:r>
            <w:bookmarkEnd w:id="4"/>
            <w:bookmarkEnd w:id="5"/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color w:val="000000"/>
              </w:rPr>
            </w:pPr>
            <w:r>
              <w:rPr>
                <w:bCs/>
                <w:lang w:val="en-US"/>
              </w:rPr>
              <w:t>P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Деятельность частных домашних хозяйст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color w:val="000000"/>
              </w:rPr>
            </w:pPr>
            <w:r>
              <w:rPr>
                <w:bCs/>
                <w:lang w:val="en-US"/>
              </w:rPr>
              <w:t>T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color w:val="000000"/>
              </w:rPr>
            </w:pPr>
            <w:r>
              <w:rPr>
                <w:bCs/>
                <w:color w:val="000000"/>
              </w:rPr>
              <w:t>Деятельность частных домашних хозяйств, нанимающих домашнюю прислугу и производящих товары и услуги для собственного потребл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color w:val="000000"/>
              </w:rPr>
            </w:pPr>
            <w:r>
              <w:rPr>
                <w:bCs/>
                <w:lang w:val="en-US"/>
              </w:rPr>
              <w:t>Q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Деятельность экстерриториальных организ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color w:val="000000"/>
              </w:rPr>
            </w:pPr>
            <w:r>
              <w:rPr>
                <w:bCs/>
                <w:lang w:val="en-US"/>
              </w:rPr>
              <w:t>U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Деятельность экстерриториальных организаций и органов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Анализ общих структурных изменений ОКЭД </w:t>
      </w:r>
      <w:r>
        <w:rPr>
          <w:sz w:val="30"/>
          <w:szCs w:val="20"/>
        </w:rPr>
        <w:t xml:space="preserve">показывает, что при значительных </w:t>
      </w:r>
      <w:r>
        <w:rPr>
          <w:sz w:val="30"/>
          <w:szCs w:val="28"/>
        </w:rPr>
        <w:t>изменениях на уровне секций</w:t>
      </w:r>
      <w:r>
        <w:rPr>
          <w:sz w:val="30"/>
          <w:szCs w:val="20"/>
        </w:rPr>
        <w:t xml:space="preserve"> сохранена преемственность структуры классификатора в тех областях, которые не потребовали явной корректировки, исходя из новых концепций классификации.</w:t>
      </w:r>
    </w:p>
    <w:p>
      <w:pPr>
        <w:pStyle w:val="Normal"/>
        <w:autoSpaceDE w:val="false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Повышение экономической значимости отдельных видов деятельности привело к большей детализации группировок и на нижних уровнях классификации новой версии ОКЭД (количество подсекций возросло с 16 до 21; количество разделов - с 62 до 88; количество групп - с 224 до 272; количество классов - с 514 до 615; количество подклассов - с 772 до 796). В итоге общее количество группировок ОКЭД с учетом секций увеличилось на 208 группировок (с 1605 до 1813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28"/>
        </w:rPr>
        <w:t xml:space="preserve">При существенных структурных изменениях в новой версии ОКЭД в основном остались неизменными </w:t>
      </w:r>
      <w:r>
        <w:rPr>
          <w:sz w:val="30"/>
          <w:szCs w:val="20"/>
        </w:rPr>
        <w:t xml:space="preserve">сфера охвата, назначение классификатора, признаки выделения группировок, определения основных понятий. При этом уточнены подходы по специфическим правилам классификации отдельных видов экономической деятельности и общим правилам применения. </w:t>
      </w:r>
      <w:r>
        <w:rPr>
          <w:sz w:val="30"/>
          <w:szCs w:val="28"/>
        </w:rPr>
        <w:t>Рассмотрим наиболее важные изменения методологии классификации видов экономическ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20"/>
        </w:rPr>
        <w:t xml:space="preserve">Поскольку сельское хозяйство является важным элементом структуры экономики многих стран, в объединенной секции А «Сельское, лесное и рыбное хозяйство» новой версии ОКЭД повышен уровень детализации, что привело, например, к выделению отдельных группировок для оказания услуг по выращиванию сельскохозяйственной продукции (классы 0161 «Деятельность, способствующая растениеводству» и 0162 «Деятельность, способствующая животноводству»). Наиболее существенным методологическим изменением для сельскохозяйственной деятельности является исключение из секции </w:t>
      </w:r>
      <w:r>
        <w:rPr>
          <w:sz w:val="30"/>
          <w:szCs w:val="20"/>
          <w:lang w:val="en-US"/>
        </w:rPr>
        <w:t>A</w:t>
      </w:r>
      <w:r>
        <w:rPr>
          <w:sz w:val="30"/>
          <w:szCs w:val="20"/>
        </w:rPr>
        <w:t xml:space="preserve"> деятельности по озеленению и обустройству ландшафта, перешедшей в секцию N «Деятельность в сфере административных и вспомогате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20"/>
        </w:rPr>
        <w:t xml:space="preserve">В секции C «Обрабатывающая промышленность» новой версии ОКЭД были созданы разделы, включающие важные отрасли экономики, такие как </w:t>
      </w:r>
      <w:r>
        <w:rPr>
          <w:color w:val="000000"/>
          <w:sz w:val="30"/>
          <w:szCs w:val="20"/>
        </w:rPr>
        <w:t xml:space="preserve">раздел </w:t>
      </w:r>
      <w:r>
        <w:rPr>
          <w:sz w:val="30"/>
          <w:szCs w:val="20"/>
        </w:rPr>
        <w:t xml:space="preserve">21 «Производство основных фармацевтических продуктов и фармацевтических препаратов», раздел 26 «Производство вычислительной, электронной и оптической аппаратуры». Большинство разделов секции D действующей до 01.01.2016 версии ОКЭД не претерпели существенных изменений, за исключением разделов 22 «Издательская и полиграфическая деятельность, тиражирование записанных носителей информации» и 37 «Обработка вторичного сырья» действующей версии ОКЭД (указанные виды деятельности перенесены в секции J «Информация и связь» и E «Водоснабжение; сбор, обработка и удаление отходов, деятельность по ликвидации загрязнений» новой версии ОКЭД соответственно). Кроме того, ремонт и монтаж машин и оборудования, которые ранее в действующей до 01.01.2016 версии ОКЭД классифицировались в тех же классах секции D, где и производство соответствующего вида оборудования, сейчас включены в самостоятельный раздел 33 «Ремонт, монтаж машин и оборудования» секции С. 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20"/>
        </w:rPr>
        <w:t>Поскольку в последнее время вопросы окружающей среды приобретают все большее значение, новая секция Е «Водоснабжение; сбор, обработка и удаление отходов, деятельность по ликвидации загрязнений» объединила все виды экономической деятельности по улучшению состояния окружающей среды. Данная секция охватывает деятельность, классифицируемую в действующей до 01.01.2016 версии ОКЭД в разделах 37 «Обработка вторичного сырья», 41 «Сбор, очистка и распределение воды» и 90 «Удаление сточных вод, отходов и аналогичная деятельность» (в части деятельности по удалению и обработке сточных вод, отходов), причем существенно повышена детализация этих видов деятельности.</w:t>
      </w:r>
    </w:p>
    <w:p>
      <w:pPr>
        <w:pStyle w:val="Normal"/>
        <w:autoSpaceDE w:val="false"/>
        <w:ind w:firstLine="708"/>
        <w:jc w:val="both"/>
        <w:rPr>
          <w:sz w:val="30"/>
          <w:szCs w:val="20"/>
        </w:rPr>
      </w:pPr>
      <w:r>
        <w:rPr>
          <w:sz w:val="30"/>
          <w:szCs w:val="20"/>
        </w:rPr>
        <w:t>Секция F «Строительство» в новой версии ОКЭД разделена на 3 раздела (разделы 41 «Строительство зданий», 42 «Гражданское строительство» и 43 «Специальные строительные работы») и дополнена деятельностью по монтажу строительных изделий и конструкций собственного производства (перешла из секции D «Обрабатывающая промышленность» действующей до 01.01.2016 версии ОКЭД), деятельностью по подготовке к продаже недвижимого имущества (относилась к секции K «Операции с недвижимым имуществом, аренда и предоставление услуг потребителям» действующей до 01.01.2016 версии ОКЭД)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20"/>
        </w:rPr>
        <w:t>Относящиеся к секции G «Торговля; ремонт автомобилей, бытовых изделий и предметов личного пользования» действующей до 01.01.2016 версии ОКЭД ремонт бытовых изделий и предметов личного пользования, деятельность по смешиванию, фильтрации и розливу спиртных напитков, в новой версии ОКЭД не включены в секцию G «Оптовая и розничная торговля; ремонт автомобилей и мотоциклов», и отнесены к секциям S «Предоставление прочих видов услуг» и C «Обрабатывающая промышленность» соответствен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20"/>
        </w:rPr>
        <w:t>Секция J «Информация и связь», созданная в новой версии ОКЭД, объединяет издательскую деятельность; деятельность в области телекоммуникаций; деятельность в сфере информационных технологий и информационного обслуживания; производство кино-, видеофильмов и телепрограмм; радио- и телевещание. Ранее эти виды деятельности входили в секции D</w:t>
      </w:r>
      <w:r>
        <w:rPr>
          <w:color w:val="000000"/>
          <w:sz w:val="30"/>
          <w:szCs w:val="20"/>
        </w:rPr>
        <w:t> «Обрабатывающая</w:t>
      </w:r>
      <w:r>
        <w:rPr>
          <w:sz w:val="30"/>
          <w:szCs w:val="20"/>
        </w:rPr>
        <w:t xml:space="preserve"> промышленность», I «Транспорт и связь», К «Операции с недвижимым имуществом, аренда и предоставление услуг потребителям» и О «Предоставление коммунальных, социальных и персональных услуг». Существенным методологическим изменением является исключение из деятельности в области связи (телекоммуникаций) почтовой деятельности. Тем самым почтовая деятельность не переходит одновременно с деятельностью в области телекоммуникаций в новую секцию J «Информация и связь», а остается вместе с транспортной деятельностью в секции H «Транспортная деятельность, складирование, почтовая и курьерская деятельность»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20"/>
        </w:rPr>
        <w:t xml:space="preserve">Выделение на основе секции </w:t>
      </w:r>
      <w:r>
        <w:rPr>
          <w:sz w:val="30"/>
          <w:szCs w:val="20"/>
          <w:lang w:val="en-US"/>
        </w:rPr>
        <w:t>K</w:t>
      </w:r>
      <w:r>
        <w:rPr>
          <w:sz w:val="30"/>
          <w:szCs w:val="20"/>
        </w:rPr>
        <w:t> «Операции с недвижимым имуществом, аренда и предоставление услуг потребителям» действующей</w:t>
      </w:r>
      <w:r>
        <w:rPr>
          <w:bCs/>
          <w:color w:val="000000"/>
        </w:rPr>
        <w:t xml:space="preserve"> </w:t>
      </w:r>
      <w:r>
        <w:rPr>
          <w:sz w:val="30"/>
          <w:szCs w:val="20"/>
        </w:rPr>
        <w:t>до 01.01.2016 версии ОКЭД трех секций в новой версии ОКЭД вызвано следующим. Операции с недвижимым имуществом включены в отдельную одноименную секцию L, учитывая масштаб осуществления данной деятельности и ее значимость в Системе национальных счетов, являющейся международным стандартом макроэкономического учета и статистики. Оставшиеся виды деятельности секции K распределены между секцией М «Профессиональная, научная и техническая деятельность», охватывающей виды деятельности, требующие высокого уровня подготовки и заключающиеся в предоставлении пользователям специальных знаний и навыков, и секцией N «Деятельность в сфере административных и вспомогательных услуг», включающей виды деятельности, обеспечивающие общую коммерческую деятельность и не направленные на передачу специальных знаний. При этом деятельность, связанная с вычислительной техникой, ранее относящаяся к секции K, перешла в новой версии ОКЭД в другие секции (издание программного обеспечения и деятельность в сфере информационных технологий включены в секцию J «Информация и связь»; деятельность по ремонту компьютеров объединена с ремонтом бытовых товаров в секции S «Предоставление прочих видов услуг»)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20"/>
        </w:rPr>
        <w:t>В новой версии ОКЭД изменения затронули и другие секции. Например, расширена сфера охвата образования (секция P) за счет включения специализированных видов образования в области культуры и спорта; из деятельности в области здравоохранения (секция Q) исключена ветеринарная деятельность (перешла в секцию М «Профессиональная, научная и техническая деятельность»); деятельность учреждений культуры клубного типа и землеустройство, относящиеся в действующей до 01.01.2016 версии ОКЭД к секциям О «Предоставление коммунальных, социальных и персональных услуг» и K «Операции с недвижимым имуществом, аренда и предоставление услуг потребителям» соответственно, перераспределены из самостоятельных подклассов по различным подклассам, соответствующим осуществляемым направлениям деятельности.</w:t>
      </w:r>
    </w:p>
    <w:p>
      <w:pPr>
        <w:pStyle w:val="Normal"/>
        <w:autoSpaceDE w:val="false"/>
        <w:ind w:firstLine="708"/>
        <w:jc w:val="both"/>
        <w:rPr>
          <w:sz w:val="30"/>
          <w:szCs w:val="20"/>
        </w:rPr>
      </w:pPr>
      <w:r>
        <w:rPr>
          <w:sz w:val="30"/>
          <w:szCs w:val="20"/>
        </w:rPr>
        <w:t xml:space="preserve">В рамках данной статьи рассмотрены лишь наиболее существенные изменения в ОКЭД. </w:t>
      </w:r>
      <w:bookmarkStart w:id="6" w:name="OLE_LINK2"/>
      <w:bookmarkStart w:id="7" w:name="OLE_LINK1"/>
      <w:r>
        <w:rPr>
          <w:sz w:val="30"/>
          <w:szCs w:val="20"/>
        </w:rPr>
        <w:t>Вместе с тем, очевидно, что переход на применение новой версии ОКЭД как в статистической, так и в экономической практике является сложной, трудоемкой задачей и требует осуществления большой подготовительной работы, включая внесение изменений в действующее законодательство, пересмотр статистического инструментария, подготовку информационной базы перехода и т.п.</w:t>
      </w:r>
    </w:p>
    <w:p>
      <w:pPr>
        <w:pStyle w:val="Normal"/>
        <w:autoSpaceDE w:val="false"/>
        <w:ind w:firstLine="709"/>
        <w:jc w:val="both"/>
        <w:rPr/>
      </w:pPr>
      <w:bookmarkEnd w:id="6"/>
      <w:bookmarkEnd w:id="7"/>
      <w:r>
        <w:rPr>
          <w:sz w:val="30"/>
          <w:szCs w:val="28"/>
        </w:rPr>
        <w:t xml:space="preserve">Для более глубокого изучения методологии и структуры новой версии ОКЭД рекомендуем пользоваться пояснениями, включенными в </w:t>
      </w:r>
      <w:r>
        <w:rPr>
          <w:sz w:val="30"/>
          <w:szCs w:val="20"/>
        </w:rPr>
        <w:t>описательную часть данного классификатора, и методологическими</w:t>
      </w:r>
      <w:r>
        <w:rPr>
          <w:sz w:val="30"/>
          <w:szCs w:val="28"/>
        </w:rPr>
        <w:t xml:space="preserve"> материалами, размещенными в разделе «Классификаторы» официального сайта Белстата (</w:t>
      </w:r>
      <w:hyperlink r:id="rId2" w:tgtFrame="_parent">
        <w:r>
          <w:rPr>
            <w:rStyle w:val="InternetLink"/>
            <w:sz w:val="30"/>
            <w:szCs w:val="28"/>
          </w:rPr>
          <w:t>www.belstat.gov.b</w:t>
        </w:r>
      </w:hyperlink>
      <w:hyperlink r:id="rId3" w:tgtFrame="_parent">
        <w:r>
          <w:rPr>
            <w:rStyle w:val="InternetLink"/>
            <w:sz w:val="30"/>
            <w:szCs w:val="28"/>
          </w:rPr>
          <w:t>y/klassifikatory</w:t>
        </w:r>
      </w:hyperlink>
      <w:r>
        <w:rPr>
          <w:sz w:val="30"/>
          <w:szCs w:val="28"/>
        </w:rPr>
        <w:t xml:space="preserve">). </w:t>
      </w:r>
      <w:r>
        <w:rPr>
          <w:bCs/>
          <w:iCs/>
          <w:sz w:val="30"/>
          <w:szCs w:val="28"/>
        </w:rPr>
        <w:t xml:space="preserve">Знание и правильное применение методологических особенностей </w:t>
      </w:r>
      <w:r>
        <w:rPr>
          <w:sz w:val="30"/>
          <w:szCs w:val="28"/>
        </w:rPr>
        <w:t xml:space="preserve">новой версии ОКЭД </w:t>
      </w:r>
      <w:r>
        <w:rPr>
          <w:bCs/>
          <w:iCs/>
          <w:sz w:val="30"/>
          <w:szCs w:val="28"/>
        </w:rPr>
        <w:t>будут способствовать обеспечению внедрения данного классификатора в статистическую практику, повышению сопоставимости статистической информации по видам экономической деятельности на международном, межгосударственном и национальном уровнях, а также совершенствованию работы органов государственной статистики в соответствии с международными стандартами.</w:t>
      </w:r>
    </w:p>
    <w:p>
      <w:pPr>
        <w:pStyle w:val="Normal"/>
        <w:autoSpaceDE w:val="false"/>
        <w:ind w:firstLine="709"/>
        <w:jc w:val="both"/>
        <w:rPr>
          <w:bCs/>
          <w:iCs/>
          <w:sz w:val="30"/>
          <w:szCs w:val="28"/>
        </w:rPr>
      </w:pPr>
      <w:r>
        <w:rPr>
          <w:bCs/>
          <w:iCs/>
          <w:sz w:val="30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_Îñí 13ï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Знак Знак Char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tat.gov.by/klassifikatory" TargetMode="External"/><Relationship Id="rId3" Type="http://schemas.openxmlformats.org/officeDocument/2006/relationships/hyperlink" Target="http://www.belstat.gov.by/klassifikator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55:00Z</dcterms:created>
  <dc:creator>Танана Ю.Е.</dc:creator>
  <dc:description/>
  <cp:keywords/>
  <dc:language>en-US</dc:language>
  <cp:lastModifiedBy>Танана Ю.Е.</cp:lastModifiedBy>
  <cp:lastPrinted>2014-10-09T16:12:00Z</cp:lastPrinted>
  <dcterms:modified xsi:type="dcterms:W3CDTF">2016-07-07T14:13:00Z</dcterms:modified>
  <cp:revision>4</cp:revision>
  <dc:subject/>
  <dc:title>Изменения в четвертом</dc:title>
</cp:coreProperties>
</file>