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4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8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8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1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3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5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4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2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3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4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1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8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4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7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,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,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,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,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,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,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,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,1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 (одна зона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4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5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,2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 xml:space="preserve"> 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,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,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,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,1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,3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7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89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6163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62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67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4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2:53:00Z</dcterms:modified>
  <cp:revision>23</cp:revision>
  <dc:subject/>
  <dc:title>Средние цены (тарифы) на отдельные виды</dc:title>
</cp:coreProperties>
</file>