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февраль 2009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3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4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0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4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6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4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84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22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9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2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0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2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6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2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34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1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4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8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0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5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3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4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5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6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4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039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1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5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7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4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8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0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4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0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,3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,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,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,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,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,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,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,7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 (одна зона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7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0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,8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,9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,2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,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,4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,7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,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,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0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73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12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88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4:00Z</dcterms:created>
  <dc:creator>Танана Ю.Е.</dc:creator>
  <dc:description/>
  <dc:language>en-US</dc:language>
  <cp:lastModifiedBy>1</cp:lastModifiedBy>
  <cp:lastPrinted>2010-03-19T15:25:00Z</cp:lastPrinted>
  <dcterms:modified xsi:type="dcterms:W3CDTF">2010-03-19T13:25:00Z</dcterms:modified>
  <cp:revision>21</cp:revision>
  <dc:subject/>
  <dc:title>Средние цены (тарифы) на отдельные виды</dc:title>
</cp:coreProperties>
</file>