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3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3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8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4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8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0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3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5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4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,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,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,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,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 (одна зона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,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,6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,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,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11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99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7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4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26:00Z</dcterms:modified>
  <cp:revision>23</cp:revision>
  <dc:subject/>
  <dc:title>Средние цены (тарифы) на отдельные виды</dc:title>
</cp:coreProperties>
</file>