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й 2009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3"/>
        <w:gridCol w:w="802"/>
        <w:gridCol w:w="12"/>
        <w:gridCol w:w="888"/>
        <w:gridCol w:w="12"/>
        <w:gridCol w:w="889"/>
        <w:gridCol w:w="12"/>
        <w:gridCol w:w="891"/>
        <w:gridCol w:w="10"/>
        <w:gridCol w:w="894"/>
        <w:gridCol w:w="7"/>
        <w:gridCol w:w="902"/>
        <w:gridCol w:w="904"/>
        <w:gridCol w:w="904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9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0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7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80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7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8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0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1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2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0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1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0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8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3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 xml:space="preserve">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1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9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3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84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1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7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9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5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302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16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07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79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18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4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91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3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73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6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2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1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29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2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7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1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37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1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8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0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99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5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5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3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1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3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8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8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35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8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0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86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6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71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ковра, коврового изделия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21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75</w:t>
            </w:r>
          </w:p>
        </w:tc>
      </w:tr>
      <w:tr>
        <w:trPr/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4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3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9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99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5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8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5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4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5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8,57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2,4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,9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,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,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,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,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,3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жилищно-коммунального хозяйств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з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холодное водоснаб-</w:t>
              <w:br/>
              <w:t>жение и канализацию в жилых домах (квартирах) без групповых (индивидуальных) приборов учета расхода воды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2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5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6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отопление, за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 </w:t>
            </w:r>
            <w:r>
              <w:rPr>
                <w:rFonts w:cs="Tahoma" w:ascii="Tahoma" w:hAnsi="Tahoma"/>
                <w:sz w:val="18"/>
                <w:vertAlign w:val="superscript"/>
              </w:rPr>
              <w:t>2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</w:t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4"/>
        <w:gridCol w:w="802"/>
        <w:gridCol w:w="13"/>
        <w:gridCol w:w="885"/>
        <w:gridCol w:w="14"/>
        <w:gridCol w:w="888"/>
        <w:gridCol w:w="12"/>
        <w:gridCol w:w="890"/>
        <w:gridCol w:w="10"/>
        <w:gridCol w:w="900"/>
        <w:gridCol w:w="906"/>
        <w:gridCol w:w="903"/>
        <w:gridCol w:w="903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пригородного железнодорожного сообщения  (одна зона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нефирменном поезде дальнего следования (до Москвы, в расчете 100 км пути)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32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1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2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4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5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2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(в расчете 300 км пути):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купей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плацкартном вагоне пассажирского поезд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69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,56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Услуги</w:t>
            </w:r>
            <w:r>
              <w:rPr>
                <w:rFonts w:cs="Tahoma" w:ascii="Tahoma" w:hAnsi="Tahoma"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связи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г за пределы республики</w:t>
              <w:br/>
              <w:t>в Российскую Федерацию и Украину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0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4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1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6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,54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,8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,4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,4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,2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,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,03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8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9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2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7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15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15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9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15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8879</w:t>
            </w:r>
          </w:p>
        </w:tc>
        <w:tc>
          <w:tcPr>
            <w:tcW w:w="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678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59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4:00Z</dcterms:created>
  <dc:creator>Танана Ю.Е.</dc:creator>
  <dc:description/>
  <dc:language>en-US</dc:language>
  <cp:lastModifiedBy>1</cp:lastModifiedBy>
  <cp:lastPrinted>2010-03-19T15:27:00Z</cp:lastPrinted>
  <dcterms:modified xsi:type="dcterms:W3CDTF">2010-03-19T13:27:00Z</dcterms:modified>
  <cp:revision>21</cp:revision>
  <dc:subject/>
  <dc:title>Средние цены (тарифы) на отдельные виды</dc:title>
</cp:coreProperties>
</file>