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июль 2009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3"/>
        <w:gridCol w:w="802"/>
        <w:gridCol w:w="12"/>
        <w:gridCol w:w="888"/>
        <w:gridCol w:w="12"/>
        <w:gridCol w:w="889"/>
        <w:gridCol w:w="12"/>
        <w:gridCol w:w="891"/>
        <w:gridCol w:w="10"/>
        <w:gridCol w:w="894"/>
        <w:gridCol w:w="7"/>
        <w:gridCol w:w="902"/>
        <w:gridCol w:w="904"/>
        <w:gridCol w:w="904"/>
      </w:tblGrid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67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09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6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91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58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74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95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15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97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53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79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78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44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75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41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097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2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6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5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0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4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5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8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4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 xml:space="preserve">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1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7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5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9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2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8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5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0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5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5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1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1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5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7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3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6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1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09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7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82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412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30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76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34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62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05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373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07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66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99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37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42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06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67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12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2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32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4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38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25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35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10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540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9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4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3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4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89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168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3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6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4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9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2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9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2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7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5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6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6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6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5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0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5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1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7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40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57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17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4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7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9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80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27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57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ковра, коврового изделия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6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8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9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6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1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6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7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3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27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0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4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2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0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0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5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6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7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4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4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77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2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3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9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2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27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55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3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7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9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8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5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58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1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8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3,9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9,1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,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,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,0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7,3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,5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4,68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жилищно-коммунального хозяйств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з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холодное водоснаб-</w:t>
              <w:br/>
              <w:t>жение и канализацию в жилых домах (квартирах) без групповых (индивидуальных) приборов учета расхода воды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5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6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8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2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5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2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1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2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0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8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9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57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отопление, за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 </w:t>
            </w:r>
            <w:r>
              <w:rPr>
                <w:rFonts w:cs="Tahoma" w:ascii="Tahoma" w:hAnsi="Tahoma"/>
                <w:sz w:val="18"/>
                <w:vertAlign w:val="superscript"/>
              </w:rPr>
              <w:t>2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1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пригородного железнодорожного сообщения (в расчете за 1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нефирменном поезде дальнего следования (до Москвы, в расчете 100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69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26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0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82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(в расчете 300 км пути):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купей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плацкарт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6,5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Услуги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связ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г за пределы республики</w:t>
              <w:br/>
              <w:t>в Российскую Федерацию и Украин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4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4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7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7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,7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,8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,4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8,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8,4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,6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,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,0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3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7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7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1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15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55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5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13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07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9</w:t>
            </w:r>
          </w:p>
        </w:tc>
        <w:tc>
          <w:tcPr>
            <w:tcW w:w="9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510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90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69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15:00Z</dcterms:created>
  <dc:creator>Танана Ю.Е.</dc:creator>
  <dc:description/>
  <dc:language>en-US</dc:language>
  <cp:lastModifiedBy>1</cp:lastModifiedBy>
  <cp:lastPrinted>2010-02-18T17:00:00Z</cp:lastPrinted>
  <dcterms:modified xsi:type="dcterms:W3CDTF">2010-03-19T13:29:00Z</dcterms:modified>
  <cp:revision>21</cp:revision>
  <dc:subject/>
  <dc:title>Средние цены (тарифы) на отдельные виды</dc:title>
</cp:coreProperties>
</file>