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октябрь 2009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8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7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7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8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0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0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17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0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9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4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7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8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2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59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8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4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0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7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3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7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070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0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9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4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5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2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5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,8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,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,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,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,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,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,2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2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8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6,6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,8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,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,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,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,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,2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,3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8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33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3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69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86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6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6:00Z</dcterms:created>
  <dc:creator>Танана Ю.Е.</dc:creator>
  <dc:description/>
  <dc:language>en-US</dc:language>
  <cp:lastModifiedBy>1</cp:lastModifiedBy>
  <cp:lastPrinted>2010-02-18T17:00:00Z</cp:lastPrinted>
  <dcterms:modified xsi:type="dcterms:W3CDTF">2010-03-19T13:31:00Z</dcterms:modified>
  <cp:revision>24</cp:revision>
  <dc:subject/>
  <dc:title>Средние цены (тарифы) на отдельные виды</dc:title>
</cp:coreProperties>
</file>