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январь 2010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3"/>
        <w:gridCol w:w="802"/>
        <w:gridCol w:w="12"/>
        <w:gridCol w:w="888"/>
        <w:gridCol w:w="12"/>
        <w:gridCol w:w="889"/>
        <w:gridCol w:w="12"/>
        <w:gridCol w:w="891"/>
        <w:gridCol w:w="10"/>
        <w:gridCol w:w="894"/>
        <w:gridCol w:w="7"/>
        <w:gridCol w:w="902"/>
        <w:gridCol w:w="904"/>
        <w:gridCol w:w="904"/>
      </w:tblGrid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52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46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69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85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51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32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83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95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8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73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77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11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84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26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36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48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5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3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4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8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6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95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7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5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 xml:space="preserve">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1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3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8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3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0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5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1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07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5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5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9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5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0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8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5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1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0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4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2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6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41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9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52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769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93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54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231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295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9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506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913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55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79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23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00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3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63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95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89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0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4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33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43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45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3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887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0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19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3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6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1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8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70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3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6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6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1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6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7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9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3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2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9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34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1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3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6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83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3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0967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3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4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4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8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3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9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44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36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ковра, коврового изделия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7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6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9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6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6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4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2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5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4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5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6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6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3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5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1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4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7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5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1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0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8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869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0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4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4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7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9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9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7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9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5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9,6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2,2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,7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8,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,9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,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,0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,17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холодное водоснаб-</w:t>
              <w:br/>
              <w:t>жение и канализацию в жилых домах (квартирах) без групповых (индивидуальных) приборов учета расхода воды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5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6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8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2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5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2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3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2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6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6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0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7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8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отопление, за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 </w:t>
            </w:r>
            <w:r>
              <w:rPr>
                <w:rFonts w:cs="Tahoma" w:ascii="Tahoma" w:hAnsi="Tahoma"/>
                <w:sz w:val="18"/>
                <w:vertAlign w:val="superscript"/>
              </w:rPr>
              <w:t>2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(в расчете за 1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нефирменном поезде дальнего следования (до Москвы, в расчете 100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9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2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80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16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9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1,8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Услуги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связ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г за пределы республики</w:t>
              <w:br/>
              <w:t>в Российскую Федерацию и Украин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2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9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8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,2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,4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,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,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,9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,7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,2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,9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,2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,4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,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,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,9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,7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,2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,9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15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82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73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7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341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160</w:t>
            </w:r>
          </w:p>
        </w:tc>
        <w:tc>
          <w:tcPr>
            <w:tcW w:w="9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696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094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0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22:00Z</dcterms:created>
  <dc:creator>Танана Ю.Е.</dc:creator>
  <dc:description/>
  <dc:language>en-US</dc:language>
  <cp:lastModifiedBy>1</cp:lastModifiedBy>
  <cp:lastPrinted>2010-03-01T10:53:00Z</cp:lastPrinted>
  <dcterms:modified xsi:type="dcterms:W3CDTF">2010-03-19T13:35:00Z</dcterms:modified>
  <cp:revision>28</cp:revision>
  <dc:subject/>
  <dc:title>Средние цены (тарифы) на отдельные виды</dc:title>
</cp:coreProperties>
</file>