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август 2010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8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53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1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30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4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5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32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49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60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79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5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6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15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75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99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9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0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4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6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4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4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9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5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0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4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9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2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3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2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1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0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2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7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3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88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07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06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45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4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6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44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14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78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54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0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53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74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57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6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2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48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9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3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8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1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1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0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7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05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0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8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5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8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8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8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9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3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3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5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0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1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5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1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9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6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5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2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0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8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9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4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5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6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7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2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9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2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4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,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9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,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,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,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,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1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2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3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8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4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8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8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3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21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4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08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4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,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,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,5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,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,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,0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,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,5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33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8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03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987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30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56:00Z</dcterms:created>
  <dc:creator>Танана Ю.Е.</dc:creator>
  <dc:description/>
  <cp:keywords/>
  <dc:language>en-US</dc:language>
  <cp:lastModifiedBy>Танана Ю.Е.</cp:lastModifiedBy>
  <cp:lastPrinted>2010-07-27T11:19:00Z</cp:lastPrinted>
  <dcterms:modified xsi:type="dcterms:W3CDTF">2011-10-25T09:21:00Z</dcterms:modified>
  <cp:revision>12</cp:revision>
  <dc:subject/>
  <dc:title>Средние цены (тарифы) на отдельные виды</dc:title>
</cp:coreProperties>
</file>