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прель 2011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4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4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21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2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7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5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8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9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2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76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1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9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2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48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3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4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3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77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8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2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4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66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5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1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1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62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7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5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13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3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5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5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1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0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2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8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4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,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,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,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,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6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0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1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,9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,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,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,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,2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,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4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55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81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617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56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9:00Z</dcterms:created>
  <dc:creator>Танана Ю.Е.</dc:creator>
  <dc:description/>
  <cp:keywords/>
  <dc:language>en-US</dc:language>
  <cp:lastModifiedBy>Танана Ю.Е.</cp:lastModifiedBy>
  <cp:lastPrinted>2011-05-25T17:23:00Z</cp:lastPrinted>
  <dcterms:modified xsi:type="dcterms:W3CDTF">2011-10-25T09:17:00Z</dcterms:modified>
  <cp:revision>17</cp:revision>
  <dc:subject/>
  <dc:title>Средние цены (тарифы) на отдельные виды</dc:title>
</cp:coreProperties>
</file>