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май 2011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3"/>
        <w:gridCol w:w="802"/>
        <w:gridCol w:w="12"/>
        <w:gridCol w:w="888"/>
        <w:gridCol w:w="12"/>
        <w:gridCol w:w="889"/>
        <w:gridCol w:w="12"/>
        <w:gridCol w:w="891"/>
        <w:gridCol w:w="10"/>
        <w:gridCol w:w="894"/>
        <w:gridCol w:w="7"/>
        <w:gridCol w:w="902"/>
        <w:gridCol w:w="904"/>
        <w:gridCol w:w="904"/>
      </w:tblGrid>
      <w:tr>
        <w:trPr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73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88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67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76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73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98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49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62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26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03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49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54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68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236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61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7102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8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1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0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4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4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19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6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17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 xml:space="preserve">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0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4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5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9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9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1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6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5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2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4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3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1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1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97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1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77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16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4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8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45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4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9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47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4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964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47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733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097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516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645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50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61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73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74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63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408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16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73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22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58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75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13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1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73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63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42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61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21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65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97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1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7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568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66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7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902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9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9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3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5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3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1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7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7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4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8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3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8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67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5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21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1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2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07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95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0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58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4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9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83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49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70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4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8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ковра, коврового изделия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7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7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6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3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5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3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6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0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9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3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1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3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4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5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8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84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97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53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8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6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2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55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42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6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95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0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68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6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3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2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7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6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4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3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8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4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8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7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8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3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,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2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3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7,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5,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9,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6,3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/>
            </w:pPr>
            <w:r>
              <w:rPr>
                <w:rFonts w:cs="Tahoma" w:ascii="Tahoma" w:hAnsi="Tahoma"/>
                <w:sz w:val="18"/>
              </w:rPr>
              <w:t>Услуги жилищно-коммунального хозяйств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з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холодное водоснаб-</w:t>
              <w:br/>
              <w:t>жение и канализацию в жилых домах (квартирах) без групповых (индивидуальных) приборов учета расхода воды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9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8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7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1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9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28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2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5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1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5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7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4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2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86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36"/>
        <w:gridCol w:w="852"/>
        <w:gridCol w:w="909"/>
        <w:gridCol w:w="910"/>
        <w:gridCol w:w="910"/>
        <w:gridCol w:w="909"/>
        <w:gridCol w:w="910"/>
        <w:gridCol w:w="910"/>
        <w:gridCol w:w="909"/>
        <w:gridCol w:w="10"/>
      </w:tblGrid>
      <w:tr>
        <w:trPr>
          <w:cantSplit w:val="true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пригородного железнодорожного сообщения (в расчете за 1 км пути)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оезде дальнего следования (до Москвы, в расчете 100 км пути)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27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46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382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56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63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731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(в расчете 300 км пути):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купейном вагоне пассажирского поезда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плацкартном вагоне пассажирского поезда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рублей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1803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Услуги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связи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г за пределы республики</w:t>
              <w:br/>
              <w:t>в Российскую Федерацию и Украину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46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2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3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1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5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5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9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7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9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2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8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8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3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7,9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,2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8,2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8,96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,1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8,29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,0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9,9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9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7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1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2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6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18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5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173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685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706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144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052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9653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51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8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50:00Z</dcterms:created>
  <dc:creator>Танана Ю.Е.</dc:creator>
  <dc:description/>
  <cp:keywords/>
  <dc:language>en-US</dc:language>
  <cp:lastModifiedBy>Танана Ю.Е.</cp:lastModifiedBy>
  <cp:lastPrinted>2011-05-25T17:23:00Z</cp:lastPrinted>
  <dcterms:modified xsi:type="dcterms:W3CDTF">2011-10-25T09:17:00Z</dcterms:modified>
  <cp:revision>13</cp:revision>
  <dc:subject/>
  <dc:title>Средние цены (тарифы) на отдельные виды</dc:title>
</cp:coreProperties>
</file>