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4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8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9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8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3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7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1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0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7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0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8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17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2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1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7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1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7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4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0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1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48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1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1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4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2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28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3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7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7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8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2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8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8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8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5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6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3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3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3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,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,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9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1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7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7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0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3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6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89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70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3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,4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,3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,7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,7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,0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,3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,0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,8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68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2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94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9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6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92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23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2:00Z</dcterms:created>
  <dc:creator>Танана Ю.Е.</dc:creator>
  <dc:description/>
  <cp:keywords/>
  <dc:language>en-US</dc:language>
  <cp:lastModifiedBy>Танана Ю.Е.</cp:lastModifiedBy>
  <cp:lastPrinted>2011-10-25T11:58:00Z</cp:lastPrinted>
  <dcterms:modified xsi:type="dcterms:W3CDTF">2011-10-25T09:18:00Z</dcterms:modified>
  <cp:revision>12</cp:revision>
  <dc:subject/>
  <dc:title>Средние цены (тарифы) на отдельные виды</dc:title>
</cp:coreProperties>
</file>