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декабрь 2011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3"/>
        <w:gridCol w:w="802"/>
        <w:gridCol w:w="12"/>
        <w:gridCol w:w="888"/>
        <w:gridCol w:w="12"/>
        <w:gridCol w:w="889"/>
        <w:gridCol w:w="12"/>
        <w:gridCol w:w="891"/>
        <w:gridCol w:w="10"/>
        <w:gridCol w:w="894"/>
        <w:gridCol w:w="7"/>
        <w:gridCol w:w="902"/>
        <w:gridCol w:w="904"/>
        <w:gridCol w:w="904"/>
      </w:tblGrid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12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00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65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48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8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427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17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46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6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670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27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486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3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716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079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682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3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2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4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6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0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27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7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3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6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7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6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3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5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0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5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3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69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82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1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8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5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4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6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6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2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5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9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58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82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88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1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0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51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364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307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47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94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390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573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87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3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31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82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11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8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11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17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21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34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27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78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32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82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41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81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97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80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42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66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74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7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67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79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7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7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5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8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6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4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6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3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6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9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7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1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6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1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72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7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5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4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41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51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12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15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3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89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22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88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7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96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0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ковра, коврового изделия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6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0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5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13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0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2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6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4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7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2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0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8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6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0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2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55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6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2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7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7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2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82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7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18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2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97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4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70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7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7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4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7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12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2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8</w:t>
            </w:r>
          </w:p>
        </w:tc>
      </w:tr>
      <w:tr>
        <w:trPr>
          <w:trHeight w:val="647" w:hRule="atLeast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9,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9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4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6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4,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8,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9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4,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3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8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9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5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4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3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  <w:sz w:val="18"/>
              </w:rPr>
              <w:t>7469</w:t>
            </w:r>
            <w:bookmarkEnd w:id="0"/>
            <w:bookmarkEnd w:id="1"/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3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6"/>
        <w:gridCol w:w="852"/>
        <w:gridCol w:w="909"/>
        <w:gridCol w:w="910"/>
        <w:gridCol w:w="910"/>
        <w:gridCol w:w="909"/>
        <w:gridCol w:w="910"/>
        <w:gridCol w:w="910"/>
        <w:gridCol w:w="909"/>
        <w:gridCol w:w="10"/>
      </w:tblGrid>
      <w:tr>
        <w:trPr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8389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57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18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4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00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50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34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219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рублей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358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Услуги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связи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г за пределы республики</w:t>
              <w:br/>
              <w:t>в Российскую Федерацию и Украин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9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6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6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4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2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7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38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8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5,3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3,42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1,3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,6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8,8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,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3,8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9,4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6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72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8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98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6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4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45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5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695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971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176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899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827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594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38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3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19:00Z</dcterms:created>
  <dc:creator>Танана Ю.Е.</dc:creator>
  <dc:description/>
  <cp:keywords/>
  <dc:language>en-US</dc:language>
  <cp:lastModifiedBy>Танана Ю.Е.</cp:lastModifiedBy>
  <cp:lastPrinted>2011-12-26T11:03:00Z</cp:lastPrinted>
  <dcterms:modified xsi:type="dcterms:W3CDTF">2012-01-25T09:10:00Z</dcterms:modified>
  <cp:revision>12</cp:revision>
  <dc:subject/>
  <dc:title>Средние цены (тарифы) на отдельные виды</dc:title>
</cp:coreProperties>
</file>