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февраль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6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71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1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34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4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17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6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2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5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9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2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4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88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34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1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4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8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0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5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4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5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7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9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8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0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9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14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8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8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11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10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4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5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0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3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57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8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8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13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4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4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68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9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2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0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9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7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7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6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5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6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8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8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2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3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5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1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1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7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3</w:t>
            </w:r>
          </w:p>
        </w:tc>
      </w:tr>
      <w:tr>
        <w:trPr>
          <w:trHeight w:val="647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,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8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9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1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3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1,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57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6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6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5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8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83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6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68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3,3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,8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,7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,1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,0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,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,3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,8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081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45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96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186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91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31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714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9:00Z</dcterms:created>
  <dc:creator>Танана Ю.Е.</dc:creator>
  <dc:description/>
  <cp:keywords/>
  <dc:language>en-US</dc:language>
  <cp:lastModifiedBy>Танана Ю.Е.</cp:lastModifiedBy>
  <cp:lastPrinted>2011-12-26T11:03:00Z</cp:lastPrinted>
  <dcterms:modified xsi:type="dcterms:W3CDTF">2012-03-26T08:31:00Z</dcterms:modified>
  <cp:revision>13</cp:revision>
  <dc:subject/>
  <dc:title>Средние цены (тарифы) на отдельные виды</dc:title>
</cp:coreProperties>
</file>