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рт 2012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58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29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4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0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37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3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02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54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47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1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4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7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05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4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12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36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2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0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1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8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6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2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9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9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5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1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1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4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5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83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6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3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99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87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1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161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28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6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2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4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6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5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3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20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31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5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7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29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2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31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68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2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9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0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0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1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0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2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9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8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6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4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4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7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43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0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4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9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8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8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1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9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9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4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8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4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2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4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3,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3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3,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3,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,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7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852"/>
        <w:gridCol w:w="909"/>
        <w:gridCol w:w="910"/>
        <w:gridCol w:w="910"/>
        <w:gridCol w:w="909"/>
        <w:gridCol w:w="910"/>
        <w:gridCol w:w="910"/>
        <w:gridCol w:w="909"/>
        <w:gridCol w:w="1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49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66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33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25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8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0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8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448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1,9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2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6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,5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,7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3,1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,0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,5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,6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,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,8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051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122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60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36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299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746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309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8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1:00Z</dcterms:created>
  <dc:creator>Танана Ю.Е.</dc:creator>
  <dc:description/>
  <cp:keywords/>
  <dc:language>en-US</dc:language>
  <cp:lastModifiedBy>Танана Ю.Е.</cp:lastModifiedBy>
  <cp:lastPrinted>2012-04-25T13:36:00Z</cp:lastPrinted>
  <dcterms:modified xsi:type="dcterms:W3CDTF">2012-04-25T12:39:00Z</dcterms:modified>
  <cp:revision>27</cp:revision>
  <dc:subject/>
  <dc:title>Средние цены (тарифы) на отдельные виды</dc:title>
</cp:coreProperties>
</file>