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апрель 2012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21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46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6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3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33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3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62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72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82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0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4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6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27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4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67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31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3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7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2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6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4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8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2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5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2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1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6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1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5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6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5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3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4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888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84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0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3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2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1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161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074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47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23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5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7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6457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4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20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54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40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5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7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57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1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6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91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4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2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9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58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2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9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1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6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8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0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7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3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9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82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22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5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9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73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7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4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06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7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0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13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4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2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2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9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2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2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8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5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9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66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3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94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2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1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8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5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1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,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3,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5,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,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3,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5,9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8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4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7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2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5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6"/>
        <w:gridCol w:w="852"/>
        <w:gridCol w:w="909"/>
        <w:gridCol w:w="910"/>
        <w:gridCol w:w="910"/>
        <w:gridCol w:w="909"/>
        <w:gridCol w:w="910"/>
        <w:gridCol w:w="910"/>
        <w:gridCol w:w="909"/>
        <w:gridCol w:w="10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44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75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84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1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73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226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07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4,9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75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6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3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7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3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3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2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5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2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0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,6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,74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,4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,0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8,58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,03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,9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8,8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7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9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6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4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4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59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426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199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689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311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189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974</w:t>
            </w:r>
          </w:p>
        </w:tc>
        <w:tc>
          <w:tcPr>
            <w:tcW w:w="91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82</w:t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6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9:00Z</dcterms:created>
  <dc:creator>Танана Ю.Е.</dc:creator>
  <dc:description/>
  <cp:keywords/>
  <dc:language>en-US</dc:language>
  <cp:lastModifiedBy>Танана Ю.Е.</cp:lastModifiedBy>
  <cp:lastPrinted>2012-04-25T13:36:00Z</cp:lastPrinted>
  <dcterms:modified xsi:type="dcterms:W3CDTF">2012-05-25T13:16:00Z</dcterms:modified>
  <cp:revision>12</cp:revision>
  <dc:subject/>
  <dc:title>Средние цены (тарифы) на отдельные виды</dc:title>
</cp:coreProperties>
</file>