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май 2012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78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46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6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6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58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9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05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07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95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0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2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6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91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9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67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23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9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6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6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7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3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4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1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6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4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0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2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7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4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6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8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1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36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9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5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3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4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1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43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5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58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03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87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96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203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207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96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00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2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66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57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94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44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86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12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5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8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08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3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14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08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14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8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2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9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58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4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7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8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6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7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4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4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0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7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5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6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6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81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0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9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21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9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1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30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64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0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1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80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0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5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1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1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4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25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5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4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59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7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4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0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4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8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1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7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1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1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2,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3,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6,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9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7,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8,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4,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,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8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4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75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1024"/>
        <w:gridCol w:w="900"/>
        <w:gridCol w:w="747"/>
        <w:gridCol w:w="910"/>
        <w:gridCol w:w="909"/>
        <w:gridCol w:w="910"/>
        <w:gridCol w:w="910"/>
        <w:gridCol w:w="909"/>
        <w:gridCol w:w="10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54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16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34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46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2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62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287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0,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2,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,7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4,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,0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8,5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0,0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,9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,81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102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044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372</w:t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413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525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405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629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82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4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20:00Z</dcterms:created>
  <dc:creator>Танана Ю.Е.</dc:creator>
  <dc:description/>
  <cp:keywords/>
  <dc:language>en-US</dc:language>
  <cp:lastModifiedBy>Танана Ю.Е.</cp:lastModifiedBy>
  <cp:lastPrinted>2012-06-26T09:20:00Z</cp:lastPrinted>
  <dcterms:modified xsi:type="dcterms:W3CDTF">2012-06-26T07:33:00Z</dcterms:modified>
  <cp:revision>11</cp:revision>
  <dc:subject/>
  <dc:title>Средние цены (тарифы) на отдельные виды</dc:title>
</cp:coreProperties>
</file>