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ль 2012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92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8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89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0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49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84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57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85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9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4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8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5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73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649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228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0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0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6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8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2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7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1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3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7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4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5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2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6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6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0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1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8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683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070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58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4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587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5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03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462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02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7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9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0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5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3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40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96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9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4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5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1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45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87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64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34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1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9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7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0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2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7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9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2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5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4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2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8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7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6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4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0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3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1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58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5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7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1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4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4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4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6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2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3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3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0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7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7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0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3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2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7,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0,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,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5,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6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9,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8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4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1024"/>
        <w:gridCol w:w="900"/>
        <w:gridCol w:w="747"/>
        <w:gridCol w:w="910"/>
        <w:gridCol w:w="909"/>
        <w:gridCol w:w="910"/>
        <w:gridCol w:w="910"/>
        <w:gridCol w:w="903"/>
        <w:gridCol w:w="6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4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1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83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04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03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70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19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91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1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4,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0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,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,1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,3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,2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,7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,1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,5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,8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5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102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082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182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49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547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343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9875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39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4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24:00Z</dcterms:created>
  <dc:creator>Танана Ю.Е.</dc:creator>
  <dc:description/>
  <cp:keywords/>
  <dc:language>en-US</dc:language>
  <cp:lastModifiedBy>Танана Ю.Е.</cp:lastModifiedBy>
  <cp:lastPrinted>2012-06-26T09:20:00Z</cp:lastPrinted>
  <dcterms:modified xsi:type="dcterms:W3CDTF">2012-08-24T13:05:00Z</dcterms:modified>
  <cp:revision>11</cp:revision>
  <dc:subject/>
  <dc:title>Средние цены (тарифы) на отдельные виды</dc:title>
</cp:coreProperties>
</file>