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август 2012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50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81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1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2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17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1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97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05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29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97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9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11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09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3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926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28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0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9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7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5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6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8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8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2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3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9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9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5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59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8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2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6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7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2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4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8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390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843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79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7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587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79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051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76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66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2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98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1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57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75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85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69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22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9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6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87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7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3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42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67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7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3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2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7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56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5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7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8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2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0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7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0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5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9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6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2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6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7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3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12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3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6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55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08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29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15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46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7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3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95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29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5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3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0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6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1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4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6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5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24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8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24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8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26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7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3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8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1,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7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1,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4,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6,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,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4,8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2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2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1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6"/>
        <w:gridCol w:w="1024"/>
        <w:gridCol w:w="900"/>
        <w:gridCol w:w="747"/>
        <w:gridCol w:w="910"/>
        <w:gridCol w:w="909"/>
        <w:gridCol w:w="910"/>
        <w:gridCol w:w="910"/>
        <w:gridCol w:w="903"/>
        <w:gridCol w:w="6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3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71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0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43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89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70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23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448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5,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5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4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7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7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1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7,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2,1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4,3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6,2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,7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4,1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,5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5,8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9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9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3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102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113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972</w:t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91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800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141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554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641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2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1:00Z</dcterms:created>
  <dc:creator>Танана Ю.Е.</dc:creator>
  <dc:description/>
  <cp:keywords/>
  <dc:language>en-US</dc:language>
  <cp:lastModifiedBy>Танана Ю.Е.</cp:lastModifiedBy>
  <cp:lastPrinted>2012-06-26T09:20:00Z</cp:lastPrinted>
  <dcterms:modified xsi:type="dcterms:W3CDTF">2012-09-25T07:03:00Z</dcterms:modified>
  <cp:revision>12</cp:revision>
  <dc:subject/>
  <dc:title>Средние цены (тарифы) на отдельные виды</dc:title>
</cp:coreProperties>
</file>