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сентябрь 2012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96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9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7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2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95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0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50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29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22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30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1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23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92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3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33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28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4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3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9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8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0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9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6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4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4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6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7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9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2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7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9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61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7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2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4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9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5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6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99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9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01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9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640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76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03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58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2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32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3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77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85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26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8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4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5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87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01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69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30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98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7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2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1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7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5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1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7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1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9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3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5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0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1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5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07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1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1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5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5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6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3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39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6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5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9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44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1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4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8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2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2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4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8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0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6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36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3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7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1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7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3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1,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1,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,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8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1,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6,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2,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,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3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5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8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1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1024"/>
        <w:gridCol w:w="900"/>
        <w:gridCol w:w="747"/>
        <w:gridCol w:w="910"/>
        <w:gridCol w:w="909"/>
        <w:gridCol w:w="910"/>
        <w:gridCol w:w="910"/>
        <w:gridCol w:w="903"/>
        <w:gridCol w:w="6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5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77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54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47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75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54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6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22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4,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/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7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6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6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1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6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1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3,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2,3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5,2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,9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,2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,1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,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4,5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102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45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409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993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074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417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8177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676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4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1:00Z</dcterms:created>
  <dc:creator>Танана Ю.Е.</dc:creator>
  <dc:description/>
  <cp:keywords/>
  <dc:language>en-US</dc:language>
  <cp:lastModifiedBy>Танана Ю.Е.</cp:lastModifiedBy>
  <cp:lastPrinted>2012-06-26T09:20:00Z</cp:lastPrinted>
  <dcterms:modified xsi:type="dcterms:W3CDTF">2012-10-25T11:03:00Z</dcterms:modified>
  <cp:revision>22</cp:revision>
  <dc:subject/>
  <dc:title>Средние цены (тарифы) на отдельные виды</dc:title>
</cp:coreProperties>
</file>