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октябрь 2013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2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7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0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40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48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7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46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85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977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7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1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3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88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1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12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99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4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9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6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3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1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6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9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0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5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6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5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8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8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7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094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9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55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3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570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0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273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25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20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7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1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4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54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91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21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8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06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3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1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02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2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84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43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0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30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4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0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8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6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1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5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1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5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6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4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8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7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3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7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6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7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0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41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4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33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55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2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6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2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1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62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2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3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1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8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7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3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4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5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8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6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,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5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0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7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5,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3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8,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99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73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2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2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2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2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66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3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69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1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0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94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5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72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1,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2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96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6,7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7,1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,4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,0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,8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9,0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,7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,9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2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8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14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96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021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9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98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04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63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8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3:00Z</dcterms:created>
  <dc:creator>Танана Ю.Е.</dc:creator>
  <dc:description/>
  <cp:keywords/>
  <dc:language>en-US</dc:language>
  <cp:lastModifiedBy>Танана Ю.Е.</cp:lastModifiedBy>
  <cp:lastPrinted>2013-10-24T15:08:00Z</cp:lastPrinted>
  <dcterms:modified xsi:type="dcterms:W3CDTF">2013-11-22T13:33:00Z</dcterms:modified>
  <cp:revision>35</cp:revision>
  <dc:subject/>
  <dc:title>Средние цены (тарифы) на отдельные виды</dc:title>
</cp:coreProperties>
</file>