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  <w:t>Средние цены (тарифы) на отдельные виды</w:t>
      </w:r>
    </w:p>
    <w:p>
      <w:pPr>
        <w:pStyle w:val="3"/>
        <w:rPr/>
      </w:pPr>
      <w:r>
        <w:rPr/>
        <w:t>платных услуг населению за сентябрь 2013 года</w:t>
      </w:r>
    </w:p>
    <w:p>
      <w:pPr>
        <w:pStyle w:val="3"/>
        <w:rPr/>
      </w:pPr>
      <w:r>
        <w:rPr/>
      </w:r>
    </w:p>
    <w:p>
      <w:pPr>
        <w:pStyle w:val="31"/>
        <w:ind w:left="0" w:hanging="0"/>
        <w:rPr/>
      </w:pPr>
      <w:r>
        <w:rPr/>
        <w:t>(рублей за единицу услуги)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0079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49"/>
        <w:gridCol w:w="813"/>
        <w:gridCol w:w="899"/>
        <w:gridCol w:w="901"/>
        <w:gridCol w:w="903"/>
        <w:gridCol w:w="904"/>
        <w:gridCol w:w="889"/>
        <w:gridCol w:w="13"/>
        <w:gridCol w:w="904"/>
        <w:gridCol w:w="7"/>
        <w:gridCol w:w="897"/>
      </w:tblGrid>
      <w:tr>
        <w:trPr>
          <w:cantSplit w:val="true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:</w:t>
            </w:r>
          </w:p>
        </w:tc>
      </w:tr>
      <w:tr>
        <w:trPr>
          <w:trHeight w:val="1418" w:hRule="atLeast"/>
          <w:cantSplit w:val="true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ытовые услуги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6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ошив платья 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1055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3885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451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779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1045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170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3222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5221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шив пиджака с подкладкой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7462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7469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549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7517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0659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4018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2127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8780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мужских брюк из всех видов тканей (укоротить, удлинить или отремонтиро-</w:t>
              <w:br/>
              <w:t>вать низ брюк)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418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861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62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78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525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78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263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81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оставить набойки из полиуретана на различные виды каблуков до 12 с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</w:rPr>
              <w:t>,</w:t>
              <w:br/>
              <w:t>за пару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998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762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27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291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724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342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782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810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ставить накладки из пористой резины и износоустойчивых материалов всех видов крепления с выравниванием подметочной части, за пару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755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241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99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946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098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97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827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205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наручных часов механических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7789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186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62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08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386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530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000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943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57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холодильного агрегата с заменой узлов (испарителя, мотора-компрессора, фильт-</w:t>
              <w:br/>
              <w:t>ра), включая стоимость работ по снятию и установке агрегата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54942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301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2909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3059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3304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2347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84567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46258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замена нагревательного элемента (ТЭНа) в стиральной машине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0475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338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714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78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066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5797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6383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6218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роверка и регулировка углов установки передних колес (развал-схождение) легкового автомобиля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8622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6608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837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962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2225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8232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4425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0860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гулировка оборотов холостого хода легкового автомобиля (с проверкой и регулировкой СО и СН)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4842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963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199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982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512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040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606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587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шпатлевка потолка по бетону,</w:t>
              <w:br/>
              <w:t>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567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828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91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796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114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9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107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626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окраска потолка акриловой краской, 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941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466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61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721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349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7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419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440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облицовка керамической плиткой, 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3034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674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23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508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457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4036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9704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933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химическая чистка пальто, полупальто зимнего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3502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2462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278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716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311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985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5140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809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стирка и глажение белья прямого, за 1 кг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40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775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6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91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713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60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436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61</w:t>
            </w:r>
          </w:p>
        </w:tc>
      </w:tr>
    </w:tbl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  <w:t>Продолжение</w:t>
        <w:br/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рублей за единицу услуги</w:t>
      </w:r>
      <w:r>
        <w:rPr>
          <w:rFonts w:cs="Tahoma" w:ascii="Tahoma" w:hAnsi="Tahoma"/>
          <w:iCs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52"/>
        <w:gridCol w:w="814"/>
        <w:gridCol w:w="898"/>
        <w:gridCol w:w="902"/>
        <w:gridCol w:w="902"/>
        <w:gridCol w:w="900"/>
        <w:gridCol w:w="906"/>
        <w:gridCol w:w="903"/>
        <w:gridCol w:w="903"/>
      </w:tblGrid>
      <w:tr>
        <w:trPr>
          <w:cantSplit w:val="true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 области:</w:t>
            </w:r>
          </w:p>
        </w:tc>
      </w:tr>
      <w:tr>
        <w:trPr>
          <w:trHeight w:val="1418" w:hRule="atLeast"/>
          <w:cantSplit w:val="true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мывка в бане, за одно посещение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004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72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31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65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0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61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727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стрижка модельная в женском зале (включая мытье головы, укладку феном и брашинг)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266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72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721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34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9927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727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60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70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стрижка модельная в мужском зале (включая мытье головы)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879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17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0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36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66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86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05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37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изготовление фотоснимков для документов с использованием цифрового и компьютерного оборудования, за 4 отпечатк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815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19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87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20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757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1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7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389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кат холодильника (свыше 90 дней), за сутки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17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1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8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0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3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6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кат телевизора цветного изображения (свыше 90 дней), за сутки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87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5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8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2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52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2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5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21</w:t>
            </w:r>
          </w:p>
        </w:tc>
      </w:tr>
      <w:tr>
        <w:trPr>
          <w:trHeight w:val="647" w:hRule="atLeast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изготовление памятника из мраморной крошки с гранитной вставкой, тыс. рублей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80,9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67,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05,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78,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22,2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48,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57,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88,1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right="22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Жилищно-коммунальные услуги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left="113" w:right="57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техническое обслужи-</w:t>
              <w:br/>
              <w:t>вание  жилых  помещений, 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</w:rPr>
              <w:t xml:space="preserve"> общей площади квартиры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электроснабжение в жилых домах, не оборудован-</w:t>
              <w:br/>
              <w:t>ных электрическими плитами, в расчете на 100 кВт</w:t>
            </w:r>
            <w:r>
              <w:rPr>
                <w:rFonts w:eastAsia="Symbol" w:cs="Symbol" w:ascii="Symbol" w:hAnsi="Symbol"/>
                <w:sz w:val="18"/>
                <w:lang w:val="en-US"/>
              </w:rPr>
              <w:t></w:t>
            </w:r>
            <w:r>
              <w:rPr>
                <w:rFonts w:cs="Tahoma" w:ascii="Tahoma" w:hAnsi="Tahoma"/>
                <w:sz w:val="18"/>
              </w:rPr>
              <w:t>ч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06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14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43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88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2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5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43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870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горячее водоснабже-</w:t>
              <w:br/>
              <w:t>ние в жилых домах (квартирах) без групповых (индивидуальных) приборов учета расхода воды и тепловой энергии, за месяц с человек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926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01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51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82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7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864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91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783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газоснабжение в жилых домах (квартирах) без приборов индивидуального учета расхода природного газа, за месяц с человек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bookmarkStart w:id="0" w:name="OLE_LINK2"/>
            <w:bookmarkStart w:id="1" w:name="OLE_LINK1"/>
            <w:r>
              <w:rPr>
                <w:rFonts w:cs="Tahoma" w:ascii="Tahoma" w:hAnsi="Tahoma"/>
                <w:sz w:val="18"/>
              </w:rPr>
              <w:t>7469</w:t>
            </w:r>
            <w:bookmarkEnd w:id="0"/>
            <w:bookmarkEnd w:id="1"/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6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6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6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6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69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6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69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пассажирского транспорт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азовая поездка автобусом внутригородского сообщения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43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7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7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7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7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200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700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автобусе между-городного сообщения, 1 км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2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2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5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автобусе пригород-</w:t>
              <w:br/>
              <w:t>ного сообщения, 1 км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4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1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4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поезде региональных линий эконом-класса (в расчете за 1 км пути)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</w:t>
            </w:r>
          </w:p>
        </w:tc>
      </w:tr>
    </w:tbl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  <w:t>Продолжение</w:t>
        <w:br/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рублей за единицу услуги</w:t>
      </w:r>
      <w:r>
        <w:rPr>
          <w:rFonts w:cs="Tahoma" w:ascii="Tahoma" w:hAnsi="Tahoma"/>
          <w:iCs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tbl>
      <w:tblPr>
        <w:tblW w:w="10051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33"/>
        <w:gridCol w:w="899"/>
        <w:gridCol w:w="888"/>
        <w:gridCol w:w="888"/>
        <w:gridCol w:w="889"/>
        <w:gridCol w:w="888"/>
        <w:gridCol w:w="889"/>
        <w:gridCol w:w="888"/>
        <w:gridCol w:w="889"/>
      </w:tblGrid>
      <w:tr>
        <w:trPr>
          <w:cantSplit w:val="true"/>
        </w:trPr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 области:</w:t>
            </w:r>
          </w:p>
        </w:tc>
      </w:tr>
      <w:tr>
        <w:trPr>
          <w:trHeight w:val="1418" w:hRule="atLeast"/>
          <w:cantSplit w:val="true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ной документ на одну поездку пассажира в поезде дальнего следования (до Москвы, в расчете 100 км пути)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3053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1751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7896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897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5585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4794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8661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3714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ной документ на одну поездку пассажира в пределах территории Республики Беларусь на расстояние 300 км в сообщении межрегиональном и региональном бизнес-класса: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284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ездами межрегиональных линий эконом-класса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397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в купейном вагоне 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52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52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52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52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52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52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52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520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397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в плацкартном вагоне 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37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37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37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37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37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37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37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370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олет в самолете (до Москвы, в расчете 1000 км пути), тыс. рублей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4,6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связи</w:t>
            </w:r>
            <w:r>
              <w:rPr>
                <w:rFonts w:cs="Tahoma" w:ascii="Tahoma" w:hAnsi="Tahoma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абонементная плата за домашний телефон, за месяц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41,67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41,67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41,67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41,67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41,67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41,67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41,67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41,67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междугородный телефонный разговор в пределах республики, </w:t>
              <w:br/>
              <w:t>за 1 минуту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-5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ересылка письма массой до </w:t>
              <w:br/>
              <w:t>20 г за пределы республики</w:t>
              <w:br/>
              <w:t>в Российскую Федерацию и Украину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0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00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коммутируемый беспарольный доступ в сеть Интернет, </w:t>
              <w:br/>
              <w:t>минута доступа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абонементная плата за радиоточку, за месяц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08,33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08,33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08,33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08,33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08,33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08,33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08,33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08,33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культуры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илет в кинотеатр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04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276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178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941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07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375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32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123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илет в музей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03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33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715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25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1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66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25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65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образования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right="22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обучение студента в высшем учебном заведении, за месяц, </w:t>
              <w:br/>
              <w:t>тыс. рублей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15,6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7,17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92,45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5,47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9,87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88,2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4,79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6,97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детский сад, </w:t>
              <w:br/>
              <w:t>за 1 дето-день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227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11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653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55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02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746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085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387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проживание в гостинице, за сутки в двухместном номере за одного человека</w:t>
            </w:r>
          </w:p>
        </w:tc>
        <w:tc>
          <w:tcPr>
            <w:tcW w:w="899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5816</w:t>
            </w:r>
          </w:p>
        </w:tc>
        <w:tc>
          <w:tcPr>
            <w:tcW w:w="8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6693</w:t>
            </w:r>
          </w:p>
        </w:tc>
        <w:tc>
          <w:tcPr>
            <w:tcW w:w="8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1632</w:t>
            </w:r>
          </w:p>
        </w:tc>
        <w:tc>
          <w:tcPr>
            <w:tcW w:w="8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3661</w:t>
            </w:r>
          </w:p>
        </w:tc>
        <w:tc>
          <w:tcPr>
            <w:tcW w:w="8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788</w:t>
            </w:r>
          </w:p>
        </w:tc>
        <w:tc>
          <w:tcPr>
            <w:tcW w:w="8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8183</w:t>
            </w:r>
          </w:p>
        </w:tc>
        <w:tc>
          <w:tcPr>
            <w:tcW w:w="888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0630</w:t>
            </w:r>
          </w:p>
        </w:tc>
        <w:tc>
          <w:tcPr>
            <w:tcW w:w="8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412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</w:t>
      </w:r>
    </w:p>
    <w:p>
      <w:pPr>
        <w:pStyle w:val="Normal"/>
        <w:spacing w:before="80" w:after="0"/>
        <w:rPr/>
      </w:pPr>
      <w:r>
        <w:rPr>
          <w:sz w:val="18"/>
          <w:szCs w:val="18"/>
        </w:rPr>
        <w:t>*</w:t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Данные отражены без учета налога на добавленную стоимость</w:t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b/>
      <w:szCs w:val="20"/>
    </w:rPr>
  </w:style>
  <w:style w:type="paragraph" w:styleId="31">
    <w:name w:val="Основной текст с отступом 3"/>
    <w:basedOn w:val="Normal"/>
    <w:qFormat/>
    <w:pPr>
      <w:ind w:left="7768" w:hanging="0"/>
      <w:jc w:val="cente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10:00Z</dcterms:created>
  <dc:creator>Танана Ю.Е.</dc:creator>
  <dc:description/>
  <cp:keywords/>
  <dc:language>en-US</dc:language>
  <cp:lastModifiedBy>Танана Ю.Е.</cp:lastModifiedBy>
  <cp:lastPrinted>2013-10-24T15:08:00Z</cp:lastPrinted>
  <dcterms:modified xsi:type="dcterms:W3CDTF">2013-10-24T12:57:00Z</dcterms:modified>
  <cp:revision>34</cp:revision>
  <dc:subject/>
  <dc:title>Средние цены (тарифы) на отдельные виды</dc:title>
</cp:coreProperties>
</file>