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январь 2013 года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49"/>
        <w:gridCol w:w="813"/>
        <w:gridCol w:w="899"/>
        <w:gridCol w:w="901"/>
        <w:gridCol w:w="903"/>
        <w:gridCol w:w="904"/>
        <w:gridCol w:w="889"/>
        <w:gridCol w:w="13"/>
        <w:gridCol w:w="904"/>
        <w:gridCol w:w="7"/>
        <w:gridCol w:w="897"/>
      </w:tblGrid>
      <w:tr>
        <w:trPr>
          <w:cantSplit w:val="true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</w:tr>
      <w:tr>
        <w:trPr>
          <w:trHeight w:val="1418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шив платья 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562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212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48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392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492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80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914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9660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шив пиджака с подкладкой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750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66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021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956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9431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587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0254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8526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мужских брюк из всех видов тканей (укоротить, удлинить или отремонтиро-</w:t>
              <w:br/>
              <w:t>вать низ брюк)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14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62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32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09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743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70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713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800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ставить набойки из полиуретана на различные виды каблуков до 12 с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,</w:t>
              <w:br/>
              <w:t>за пару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13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30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24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05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30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54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825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667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ставить накладки из пористой резины и износоустойчивых материалов всех видов крепления с выравниванием подметочной части, за пару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37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95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69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71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21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89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316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854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наручных часов механических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68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54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76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83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949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10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0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582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03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28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284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485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5646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170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707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0813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замена нагревательного элемента (ТЭНа) в стиральной машине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55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118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38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203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136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678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863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6879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верка и регулировка углов установки передних колес (развал-схождение) легкового автомобиля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639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744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7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731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7039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442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1474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6302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гулировка оборотов холостого хода легкового автомобиля (с проверкой и регулировкой СО и СН)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37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63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96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65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878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68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299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473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шпатлевка потолка по бетону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74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2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7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88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76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3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896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39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краска потолка акриловой крас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86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50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28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55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96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7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774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67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ерамической плит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32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10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73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57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569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39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843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57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пальто, полупальто зимнего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29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02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81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73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40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43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691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0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3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9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8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11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0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41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64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2"/>
        <w:gridCol w:w="814"/>
        <w:gridCol w:w="898"/>
        <w:gridCol w:w="902"/>
        <w:gridCol w:w="902"/>
        <w:gridCol w:w="900"/>
        <w:gridCol w:w="906"/>
        <w:gridCol w:w="903"/>
        <w:gridCol w:w="903"/>
      </w:tblGrid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мывка в бане, за одно посещение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5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6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4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5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0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9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33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15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43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1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23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30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8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58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341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73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14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40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43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32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90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740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фотоснимков для документов с использованием цифрового и компьютерного оборудования, за 4 отпечат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02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42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8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77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03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8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7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07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холодильника (свыше 90 дней), за сутк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4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1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2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5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65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телевизора цветного изображения (свыше 90 дней), за сутк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5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4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2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98</w:t>
            </w:r>
          </w:p>
        </w:tc>
      </w:tr>
      <w:tr>
        <w:trPr>
          <w:trHeight w:val="647" w:hRule="atLeast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памятника из мраморной крошки с гранитной вставкой, тыс. рублей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2,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42,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9,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8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7,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73,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6,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40,5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жилищно-коммунального хозяйств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>вание  жилых  помещений, 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з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5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5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50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71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4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42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80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5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48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4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41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bookmarkStart w:id="0" w:name="OLE_LINK2"/>
            <w:bookmarkStart w:id="1" w:name="OLE_LINK1"/>
            <w:r>
              <w:rPr>
                <w:rFonts w:cs="Tahoma" w:ascii="Tahoma" w:hAnsi="Tahoma"/>
                <w:sz w:val="18"/>
              </w:rPr>
              <w:t>7469</w:t>
            </w:r>
            <w:bookmarkEnd w:id="0"/>
            <w:bookmarkEnd w:id="1"/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4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4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4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4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4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7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40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пригородного железнодорожного сообщения (в расчете за 1 км пути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36"/>
        <w:gridCol w:w="1024"/>
        <w:gridCol w:w="900"/>
        <w:gridCol w:w="747"/>
        <w:gridCol w:w="910"/>
        <w:gridCol w:w="909"/>
        <w:gridCol w:w="910"/>
        <w:gridCol w:w="910"/>
        <w:gridCol w:w="903"/>
        <w:gridCol w:w="6"/>
      </w:tblGrid>
      <w:tr>
        <w:trPr>
          <w:cantSplit w:val="true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оезде дальнего следования (до Москвы, в расчете 100 км пути)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66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809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830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9819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1704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131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00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897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ределах территории Республики Беларусь на расстояние 300 км в сообщении межрегиональном и региональном бизнес-класса: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ездами межрегиональных линий эконом-класса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купейном вагоне 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плацкартном вагоне 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тыс. рублей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99,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связи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домашний телефон, за месяц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2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2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2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2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2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2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2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междугородный телефонный разговор в пределах республики, </w:t>
              <w:br/>
              <w:t>за 1 минуту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-57" w:hanging="0"/>
              <w:rPr/>
            </w:pPr>
            <w:r>
              <w:rPr>
                <w:rFonts w:cs="Tahoma" w:ascii="Tahoma" w:hAnsi="Tahoma"/>
                <w:sz w:val="18"/>
              </w:rPr>
              <w:t xml:space="preserve">пересылка письма массой до </w:t>
              <w:br/>
              <w:t>20 г за пределы республики</w:t>
              <w:br/>
              <w:t>в Российскую Федерацию и Украину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коммутируемый беспарольный доступ в сеть Интернет, </w:t>
              <w:br/>
              <w:t>минута доступа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радиоточку, за месяц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2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20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2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2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2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2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2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20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5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49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4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64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7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1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12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7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0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4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2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15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4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8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высшем учебном заведении, за месяц, </w:t>
              <w:br/>
              <w:t>тыс. рублей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5,6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4,43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4,19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9,39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6,21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0,4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6,98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7,82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то-день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56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51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82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97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12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69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сутки в двухместном номере за одного человека</w:t>
            </w:r>
          </w:p>
        </w:tc>
        <w:tc>
          <w:tcPr>
            <w:tcW w:w="1024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393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7658</w:t>
            </w:r>
          </w:p>
        </w:tc>
        <w:tc>
          <w:tcPr>
            <w:tcW w:w="7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871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037</w:t>
            </w:r>
          </w:p>
        </w:tc>
        <w:tc>
          <w:tcPr>
            <w:tcW w:w="9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6809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6238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050</w:t>
            </w:r>
          </w:p>
        </w:tc>
        <w:tc>
          <w:tcPr>
            <w:tcW w:w="9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08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</w:t>
      </w:r>
    </w:p>
    <w:p>
      <w:pPr>
        <w:pStyle w:val="Normal"/>
        <w:spacing w:before="80" w:after="0"/>
        <w:rPr/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Данные отражены без учета налога на добавленную стоимость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34:00Z</dcterms:created>
  <dc:creator>Танана Ю.Е.</dc:creator>
  <dc:description/>
  <cp:keywords/>
  <dc:language>en-US</dc:language>
  <cp:lastModifiedBy>Танана Ю.Е.</cp:lastModifiedBy>
  <cp:lastPrinted>2012-12-26T14:45:00Z</cp:lastPrinted>
  <dcterms:modified xsi:type="dcterms:W3CDTF">2013-03-25T07:54:00Z</dcterms:modified>
  <cp:revision>37</cp:revision>
  <dc:subject/>
  <dc:title>Средние цены (тарифы) на отдельные виды</dc:title>
</cp:coreProperties>
</file>