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февраль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24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89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23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9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6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09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67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9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4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9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08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3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25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71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1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0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2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4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3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4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7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3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9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4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9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2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2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29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2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0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39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7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9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1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0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8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1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03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1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4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4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3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2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47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76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7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9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4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3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4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7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4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2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9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9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1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8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7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5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4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8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0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3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5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9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0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0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9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5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2,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3"/>
        <w:gridCol w:w="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0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1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46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5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7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92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8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0,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3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0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1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,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,3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,2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,8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4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163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93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678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685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21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48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2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1:00Z</dcterms:created>
  <dc:creator>Танана Ю.Е.</dc:creator>
  <dc:description/>
  <cp:keywords/>
  <dc:language>en-US</dc:language>
  <cp:lastModifiedBy>Танана Ю.Е.</cp:lastModifiedBy>
  <cp:lastPrinted>2012-12-26T14:45:00Z</cp:lastPrinted>
  <dcterms:modified xsi:type="dcterms:W3CDTF">2013-03-25T07:57:00Z</dcterms:modified>
  <cp:revision>33</cp:revision>
  <dc:subject/>
  <dc:title>Средние цены (тарифы) на отдельные виды</dc:title>
</cp:coreProperties>
</file>