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5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6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3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9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13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4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1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1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3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84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05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3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7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5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8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1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7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0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3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4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7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5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3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6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38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4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1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6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5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6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2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1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4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3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1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4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9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9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4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7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6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1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8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9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2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9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4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6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8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9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6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1,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9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6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,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3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9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4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47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22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8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7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2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3,8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8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3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,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2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27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97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3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82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07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059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4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Танана Ю.Е.</dc:creator>
  <dc:description/>
  <cp:keywords/>
  <dc:language>en-US</dc:language>
  <cp:lastModifiedBy>Танана Ю.Е.</cp:lastModifiedBy>
  <cp:lastPrinted>2013-06-25T12:06:00Z</cp:lastPrinted>
  <dcterms:modified xsi:type="dcterms:W3CDTF">2013-06-25T09:42:00Z</dcterms:modified>
  <cp:revision>13</cp:revision>
  <dc:subject/>
  <dc:title>Средние цены (тарифы) на отдельные виды</dc:title>
</cp:coreProperties>
</file>