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5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8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6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0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14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5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4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3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8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4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1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2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04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4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9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6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0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6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7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2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5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9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7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0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0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5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25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6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3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4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1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1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2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1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6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1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0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4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2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8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6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6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4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2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7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5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1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4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1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5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8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8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8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09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5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41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34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8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3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6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88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,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,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49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29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1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22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48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00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8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9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6:00Z</dcterms:created>
  <dc:creator>Танана Ю.Е.</dc:creator>
  <dc:description/>
  <cp:keywords/>
  <dc:language>en-US</dc:language>
  <cp:lastModifiedBy>Танана Ю.Е.</cp:lastModifiedBy>
  <cp:lastPrinted>2013-08-23T10:14:00Z</cp:lastPrinted>
  <dcterms:modified xsi:type="dcterms:W3CDTF">2013-08-23T07:37:00Z</dcterms:modified>
  <cp:revision>58</cp:revision>
  <dc:subject/>
  <dc:title>Средние цены (тарифы) на отдельные виды</dc:title>
</cp:coreProperties>
</file>