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август 2013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813"/>
        <w:gridCol w:w="899"/>
        <w:gridCol w:w="901"/>
        <w:gridCol w:w="903"/>
        <w:gridCol w:w="904"/>
        <w:gridCol w:w="889"/>
        <w:gridCol w:w="13"/>
        <w:gridCol w:w="904"/>
        <w:gridCol w:w="7"/>
        <w:gridCol w:w="897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00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88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383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53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11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7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70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323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938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746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71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61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124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018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227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164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6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3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55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41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4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7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93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9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>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58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9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8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9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34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7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84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41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0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50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9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18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74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7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1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79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0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19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3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42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187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18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527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00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330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47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456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625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10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939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1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24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16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2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15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21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56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42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00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2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66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23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50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86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20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5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54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9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1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42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72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8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1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3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78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6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9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1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2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2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63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0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7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6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74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97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24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19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8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79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03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44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05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76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21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0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07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06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1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26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56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9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0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6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2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9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3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3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96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2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9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7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75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42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22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3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95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6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078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4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7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6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8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3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5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835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39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9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8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5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0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56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15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5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1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7,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3,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5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8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2,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8,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7,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4,6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67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4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2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9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2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4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7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32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18"/>
              </w:rPr>
              <w:t>7469</w:t>
            </w:r>
            <w:bookmarkEnd w:id="0"/>
            <w:bookmarkEnd w:id="1"/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0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5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3"/>
        <w:gridCol w:w="899"/>
        <w:gridCol w:w="888"/>
        <w:gridCol w:w="888"/>
        <w:gridCol w:w="889"/>
        <w:gridCol w:w="888"/>
        <w:gridCol w:w="889"/>
        <w:gridCol w:w="888"/>
        <w:gridCol w:w="889"/>
      </w:tblGrid>
      <w:tr>
        <w:trPr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54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57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31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75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98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64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19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344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на расстояние 300 км в сообщении межрегиональном и региональном бизнес-класса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5,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 г за пределы республики</w:t>
              <w:br/>
              <w:t>в Российскую Федерацию и Украин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7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7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12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9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5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7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1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9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6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1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3,9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,4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4,1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9,3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9,2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,4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6,9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6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2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1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1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6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7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2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2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97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9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926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293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671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220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481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6763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880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17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36:00Z</dcterms:created>
  <dc:creator>Танана Ю.Е.</dc:creator>
  <dc:description/>
  <cp:keywords/>
  <dc:language>en-US</dc:language>
  <cp:lastModifiedBy>Танана Ю.Е.</cp:lastModifiedBy>
  <cp:lastPrinted>2013-09-25T10:01:00Z</cp:lastPrinted>
  <dcterms:modified xsi:type="dcterms:W3CDTF">2013-09-25T07:26:00Z</dcterms:modified>
  <cp:revision>81</cp:revision>
  <dc:subject/>
  <dc:title>Средние цены (тарифы) на отдельные виды</dc:title>
</cp:coreProperties>
</file>