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апрель 2014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687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03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7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28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15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9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52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38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684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5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0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348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61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2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36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30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3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9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4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1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3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4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45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9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8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0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1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1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3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1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8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2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7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3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67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1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9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58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97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5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1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453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7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97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33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37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79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8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69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12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9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9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7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2193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6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4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24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02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66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5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34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59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5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85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1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2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64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0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64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3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5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75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37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5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8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2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2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3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6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1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4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57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83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9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09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7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5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9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44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20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6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2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33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36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0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02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8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5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2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5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7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988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5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2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94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4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1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5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4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0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5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87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9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9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3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44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2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1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4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2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6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655,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1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3,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7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8,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8,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9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0,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9,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,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,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8,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1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,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3,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27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6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4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6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8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57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7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38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4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63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1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23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13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32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7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88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86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1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069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4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83,3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,3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0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9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5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3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0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2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4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6,4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,7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,9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,3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9,1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6,8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,7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5,88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822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5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919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4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715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774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4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787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85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687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100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522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582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923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3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13:00Z</dcterms:created>
  <dc:creator>Танана Ю.Е.</dc:creator>
  <dc:description/>
  <dc:language>en-US</dc:language>
  <cp:lastModifiedBy>Басова З.Б.</cp:lastModifiedBy>
  <cp:lastPrinted>2014-03-24T17:20:00Z</cp:lastPrinted>
  <dcterms:modified xsi:type="dcterms:W3CDTF">2014-06-12T15:13:00Z</dcterms:modified>
  <cp:revision>2</cp:revision>
  <dc:subject/>
  <dc:title>Средние цены (тарифы) на отдельные виды</dc:title>
</cp:coreProperties>
</file>