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февраль 2014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11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0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4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8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06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9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96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41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99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34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6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13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13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2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898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537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5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9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2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6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4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6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8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3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2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0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8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0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6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5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28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7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3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76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37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41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61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69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54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9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4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93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8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7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24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89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3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4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3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87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5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12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51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37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9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4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7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1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7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3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7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1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9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8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4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4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4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4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54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8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8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78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5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7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45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48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1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2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8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1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0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96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11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0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4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7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0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7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7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0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5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1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4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3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  <w:r>
              <w:rPr>
                <w:rFonts w:cs="Tahoma" w:ascii="Tahoma" w:hAnsi="Tahoma"/>
                <w:sz w:val="18"/>
              </w:rPr>
              <w:t>83,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4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,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6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4,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2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4,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0,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2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3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4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7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23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8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1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3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18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4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0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84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6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2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91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17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95,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18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16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20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71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20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8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8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37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02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lang w:val="en-US"/>
              </w:rPr>
              <w:t>37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92</w:t>
            </w: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6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8,5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,7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,0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,3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9,1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5,0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,7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,8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</w:rPr>
              <w:t>9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</w:t>
            </w: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</w:t>
            </w:r>
            <w:r>
              <w:rPr>
                <w:rFonts w:cs="Tahoma" w:ascii="Tahoma" w:hAnsi="Tahoma"/>
                <w:sz w:val="18"/>
              </w:rPr>
              <w:t>5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</w:t>
            </w:r>
            <w:r>
              <w:rPr>
                <w:rFonts w:cs="Tahoma" w:ascii="Tahoma" w:hAnsi="Tahoma"/>
                <w:sz w:val="18"/>
              </w:rPr>
              <w:t>68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246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</w:rPr>
              <w:t>64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4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71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85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572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60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98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982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88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4:00Z</dcterms:created>
  <dc:creator>Танана Ю.Е.</dc:creator>
  <dc:description/>
  <cp:keywords/>
  <dc:language>en-US</dc:language>
  <cp:lastModifiedBy>Galina.Banj</cp:lastModifiedBy>
  <cp:lastPrinted>2014-03-24T17:20:00Z</cp:lastPrinted>
  <dcterms:modified xsi:type="dcterms:W3CDTF">2014-03-24T14:24:00Z</dcterms:modified>
  <cp:revision>13</cp:revision>
  <dc:subject/>
  <dc:title>Средние цены (тарифы) на отдельные виды</dc:title>
</cp:coreProperties>
</file>