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37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67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90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11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390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59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516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413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00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8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1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11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559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321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53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62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3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9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3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41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7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06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49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8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2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1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8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2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7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78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30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85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4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7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3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1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8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2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12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5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7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2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4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43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95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5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33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95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743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101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61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026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86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66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36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19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71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57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32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8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36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1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49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437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35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40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398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16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5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3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9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6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46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1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28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6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6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4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6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49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2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50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33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7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4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4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3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33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99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1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59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78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9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20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16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73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9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393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7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2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3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48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87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0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083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178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9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1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5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0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4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73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51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5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8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9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2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58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92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07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5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4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31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632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1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2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6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4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4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1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6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50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2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3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4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3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7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43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62</w:t>
            </w:r>
            <w:r>
              <w:rPr>
                <w:rFonts w:cs="Tahoma" w:ascii="Tahoma" w:hAnsi="Tahoma"/>
                <w:sz w:val="18"/>
              </w:rPr>
              <w:t>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7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2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4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0,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0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1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2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8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5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8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6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8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7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6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00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6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18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18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4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8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6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2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9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17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>2,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0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,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,0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5,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</w:rPr>
              <w:t>9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  <w:r>
              <w:rPr>
                <w:rFonts w:cs="Tahoma" w:ascii="Tahoma" w:hAnsi="Tahoma"/>
                <w:sz w:val="18"/>
              </w:rPr>
              <w:t>5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</w:rPr>
              <w:t>68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4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</w:rPr>
              <w:t>6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65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294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899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307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898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721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3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9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7:00Z</dcterms:created>
  <dc:creator>Танана Ю.Е.</dc:creator>
  <dc:description/>
  <cp:keywords/>
  <dc:language>en-US</dc:language>
  <cp:lastModifiedBy>Galina.Banj</cp:lastModifiedBy>
  <cp:lastPrinted>2014-02-24T17:31:00Z</cp:lastPrinted>
  <dcterms:modified xsi:type="dcterms:W3CDTF">2014-02-24T14:53:00Z</dcterms:modified>
  <cp:revision>23</cp:revision>
  <dc:subject/>
  <dc:title>Средние цены (тарифы) на отдельные виды</dc:title>
</cp:coreProperties>
</file>