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март 2014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40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03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4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0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30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9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52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43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392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5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4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348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33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2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898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030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5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3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3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3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4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6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9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5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7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0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7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5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1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5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7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0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1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8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95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6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5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5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489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73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50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04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37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67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01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69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05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9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9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8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93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69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75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24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19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00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4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9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87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85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72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51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70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3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6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3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9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92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7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4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2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3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5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5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7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9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6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8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6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56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42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9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74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7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5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18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15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48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63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2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1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8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0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92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58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9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5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8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1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2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8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8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6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5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0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01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26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0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8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8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7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4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4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3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630,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9,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1,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6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0,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2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9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4,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26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3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4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7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23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69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4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1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8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3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30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3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40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91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4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01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57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35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125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0,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1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9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1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0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4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7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2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5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8,5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,7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1,0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,3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9,1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5,0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,7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5,88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</w:rPr>
              <w:t>9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</w:t>
            </w: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</w:t>
            </w:r>
            <w:r>
              <w:rPr>
                <w:rFonts w:cs="Tahoma" w:ascii="Tahoma" w:hAnsi="Tahoma"/>
                <w:sz w:val="18"/>
              </w:rPr>
              <w:t>51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</w:t>
            </w:r>
            <w:r>
              <w:rPr>
                <w:rFonts w:cs="Tahoma" w:ascii="Tahoma" w:hAnsi="Tahoma"/>
                <w:sz w:val="18"/>
              </w:rPr>
              <w:t>68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246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</w:rPr>
              <w:t>64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4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412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385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2354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100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9444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3684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923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92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6:00Z</dcterms:created>
  <dc:creator>Танана Ю.Е.</dc:creator>
  <dc:description/>
  <cp:keywords/>
  <dc:language>en-US</dc:language>
  <cp:lastModifiedBy>Galina.Banj</cp:lastModifiedBy>
  <cp:lastPrinted>2014-03-24T17:20:00Z</cp:lastPrinted>
  <dcterms:modified xsi:type="dcterms:W3CDTF">2014-04-24T12:17:00Z</dcterms:modified>
  <cp:revision>28</cp:revision>
  <dc:subject/>
  <dc:title>Средние цены (тарифы) на отдельные виды</dc:title>
</cp:coreProperties>
</file>